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2/11</w:t>
        <w:br/>
        <w:t>Buenos Aires, 22 de set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Pagos a beneficiarios del exterior. Contrato de servicios de comercialización y licenciamiento de imágenes. Tratamiento tribu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os pagos efectuados a X.X. –beneficiario del exterior con sede en USA y Londres– en el marco de un contrato de servicios de comercialización y licenciamiento de imágenes, específicamente en la operatoria de comercialización de las denominadas “imágenes royalty free” y en la prestación del servicio de scaneo, encuadran en la presunción establecida por el inc. e) del art. 13 de la Ley de Impuesto a las Ganancias, por verificarse la explotación de un derecho intelectual contenido en un medio extranjero de reproducción, transmisión o difusión de imág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tento a que el beneficiario del exterior no se hace cargo de ningún impuesto o retención, el responsable del ingreso del tributo –la firma consultante en su carácter de sujeto pagador–, deberá aplicar a los fines de calcular el gravamen a ingresar, el acrecentamiento de la ganancia, previsto por el art. 145 del decreto reglamentario de la ley del tribu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Subdirección General de ..., cuya intervención fuera solicitada a los fines de que la Dirección de Asesoría ..., procediera a tipificar el contrato involucrado en la consulta planteada por la responsable del epígrafe, ello en forma previa a dar respuesta a los interrogantes que formulara, relativos al tratamiento tributario a dispensar a los pagos al exterior derivados de dicho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los pagos en cuestión son efectuados a X.X. –beneficiario del exterior con sede en USA y Londres– como contraprestación por la comercialización de las denominadas “imágenes royalty free” y por la prestación del servicio de scaneo, llevados a cabo por la firma del exterior, en el marco de un contrato de servicios de comercialización y licenciamiento de imág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corresponde señalar que en oportunidad de analizar la temática referida, esta área asesora mediante la Actuación .../09 (DI ...) expresó que: “... podría sostenerse que el producto RF (imágenes royalty free) también se obtiene a través de la transmisión electrónica de las imágenes, con la única salvedad que en lugar de serlo en forma temporaria –alquiler–, lo es en forma definitiva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se dijo que en tal contexto “... y dado el carácter abarcativo de la norma en trato, se podría interpretar que sobre el producto RF (imágenes royalty free) correspondería la aplicación de la presunción prevista en el inciso e) del art. 13 de la Ley de Impuesto a las Ganancias, reteniendo en oportunidad del pago, con carácter de pago único y definitivo, el treinta y cinco por ciento (35%) sobre la ganancia neta presunta, que será del cincuenta por ciento (50%) del precio de la prestación. Asimismo, la referida presunción resultaría aplicable al servicio de scaneo especial en virtud de tratarse de un servicio accesorio al principal que es ofrecido conjuntamente con el servicio de alquiler de imág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y habida cuenta de las dudas que la tipificación del contrato involucrado suscitara, se entendió que: “... distinta solución podría corresponder al caso si del análisis del contrato acompañado se concluyera que el objeto del mismo es el otorgamiento de una licencia que habilita a la consultante la comercialización de imágenes siendo su forma de remisión sólo un vehículo para acceder a ellas, esto es, se estaría frente a una cesión de derechos que encuadraría en el art. 93, inc. h), de la ley del gravamen”, circunstancia que motivara la intervención del área legal mencio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lamada a tomar intervención la Dirección de Asesoría ..., ésta se expide mediante la Actuación .../10 (DI ...), sosteniendo en función del análisis de las cláusulas del contrato, que se trata de “... un contrato innominado de licencia de explotación de derechos de autor (art. 1143 del Código Civil), por medio del cual el licenciante (X.X. UK) designa a un delegado en el país para que éste, a su vez, licencie y comercialice las imágenes de propiedad del licenciante, permitiendo su reproducción y dis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advierte que: “... la mera caracterización legal del contrato como ‘licencia de explotación de derechos de autor’ no resulta suficiente per se, para establecer el encuadre de la operatoria en el art. 13, inc. e), de la Ley de Impuesto a las Ganancias o en el art. 93, inc. h), del mismo cuerpo normativo”, circunstancia que: “... requiere delimitar cual es el hecho imponible alcanzado por los mismos, a los fines de establecer cual de ellos es el que en definitiva recepta la situación de hecho que se plante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l art. 13 de la Ley de Impuesto a las Ganancias expone que el mismo “... reúne dos tipos de operaciones que generan rentas abonadas a los beneficiarios del exterior: Por un lado, las relativas a la explotación de derechos intelectuales derivados de las películas cinematográficas –inc. a)–, cintas de video y de audio –inc. b)–, y de todo otro soporte extranjero de proyección, reproducción, transmisión o difusión de imágenes o sonidos –inc. e)–; y por otro, se gravan las sumas de dinero que obtengan los beneficiarios del exterior por la explotación en el país de medios de comunicación internacional, aspecto que como se ha señalado, fue incorporado a la ley del impuesto a través de la Ley 23.260. Como puede observarse, ‘Esta disposición abarca, conforme surge de su texto, la explotación comercial en el país de derechos que, eventualmente se exteriorizan en determinados soportes tales como cintas de videos grabadas en el extranjero y la prestación de ciertos servicios de comunicación internacional’ –cfr. Gotlib, op. c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el mencionado servicio jurídico concluye que: “... en el presente caso no se verifica la existencia de un servicio de provisión de imágenes encuadrable dentro de los términos de la Ley de Telecomunicaciones, sino de una licencia de explotación sobre determinadas imágenes –bien inmaterial– propiedad del beneficiario del exterior, a las que se accede en línea, a partir del ingreso a un banco de imágenes del sujeto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ordancia con lo expuesto agrega que: “... para que la provisión de imágenes quedara encuadrada en la Ley de Telecomunicaciones y por tal motivo resultara aplicable el art. 13, inc. e), de la ley del gravamen, se requeriría que la empresa del exterior se dedicare a explotar un medio de comunicación internacional de proyección, reproducción, o transmisión de imágenes, cuestión que, como ya se ha señalado, no ocurre en los presentes obrados, en los que este medio de comunicación internacional –Internet– sólo se utiliza a los fines de acceder al bien sobre el cual se conceden lo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sostiene que: “... las consideraciones previamente efectuadas no implican que la operatoria descripta por la consultante no pueda ser encuadrada en los términos del inc. e) del art. 13 de la ley del gravamen, bien que con un análisis de la cuestión desde una óptica diversa a la de las telecomun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onsidera que: “... podría entenderse que con el acceso al banco de imágenes de propiedad del beneficiario del exterior y el posterior licenciamiento y comercialización de las imágenes contenidas en la misma, se está explotando un derecho intelectual contenido en un medio extranjero de reproducción, transmisión o difusión de imágenes (vide Cláusulas 1.16, 1.18, 1.19 y 2.11), en los términos del artículo e inciso men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ello concluye que: “... en este caso la base donde son contenidas las imágenes y a cuyo acceso se autoriza al licenciatario por medios electrónicos, se asimilaría al término ‘soporte’ al que hace referencia Gotlib al comentar los conceptos comprendidos en este inc. e) cuando alude a ‘todo otro medio extranjero’, es decir, al concepto de soporte como continente de una imagen respecto de la cual el licenciatario ejerce los derechos a su explotación, y que por tal concepto origina los pagos efectuados por la consultante al beneficiario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base de tales consideraciones entiende que: “... cabe encuadrar la operación descripta por la consultante dentro de los términos del inc. e) del art. 13 por verificarse en el presente el caso de explotación de un derecho intelectual contenido en un medio extranjero de reproducción, transmisión o difusión de imág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respecto al tratamiento tributario a dispensar en el impuesto a las ganancias a los pagos efectuados a X.X. –beneficiario del exterior con sede en USA y Londres– en el marco de un contrato de servicios de comercialización y licenciamiento de imágenes, específicamente en la operatoria de comercialización de las denominadas “imágenes royalty free” y en la prestación del servicio de scaneo, los mismos se encuentran alcanzados por el impuesto a las ganancias ya que responden a rentas de fuente argentina obtenidas por un sujeto no residente, encuadrándose dentro de los términos del inc. e) del art. 13 de la ley del tributo, correspondiendo que en oportunidad del pago de la prestación correspondiente, se retenga con carácter de pago único y definitivo, el treinta y cinco por ciento (35%) sobre la ganancia neta presunta, que será del cincuenta por ciento (50%) del precio de la prestación bri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y en atención a que de la presentación del contribuyente se desprendería que el beneficiario del exterior no se haría cargo de impuesto alguno y que el consultante sería quien asume a su cargo el impuesto respectivo, la mencionada área jurídica pone de relieve que restaría considerar en el análisis tributario de la cuestión el mecanismo de acrecentamiento de la renta o “grossing up” establecido en el art. 145 del decreto reglamentario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ste último aspecto y habida cuenta que el beneficiario del exterior, según se informa, no se hace cargo de ningún impuesto o retención, el responsable del ingreso del tributo –la firma consultante en su carácter de sujeto pagador–, deberá aplicar a los fines de calcular el gravamen a ingresar, el acrecentamiento de la ganancia previsto por el art. 145 del decreto reglamentario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correspondería confeccionar nota de respuesta a la consultante de conformidad con las conclusiones precedentemente reseñ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54/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3:00Z</dcterms:created>
  <dc:creator>AuxSecTecnica</dc:creator>
  <dc:description/>
  <cp:keywords/>
  <dc:language>en-US</dc:language>
  <cp:lastModifiedBy>AuxSecTecnica</cp:lastModifiedBy>
  <dcterms:modified xsi:type="dcterms:W3CDTF">2013-07-22T11:34:00Z</dcterms:modified>
  <cp:revision>1</cp:revision>
  <dc:subject/>
  <dc:title/>
</cp:coreProperties>
</file>