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73/2011. Ganancias. Acciones. Compraventa. Cesión de derechos. Tratamiento Impositiv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opina que las rentas generadas por la cesión del derecho de titularidad emergente de un contrato de compraventa de acciones por parte de una persona física, realizada en forma no habitual quedaría fuera del objeto del tribu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73/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 de Septiem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 CESION DE DERECHOS DE CONTRATO DE COMPRAVENTA DE ACCIONES. ACTIVO INTANGIBLE. ARTICULO 45, INCISO H) DE LA LEY. PERMANENCIA DE LA FUENTE. EUGEN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GANANCIAS DE FUENTE ARGENTINA -CESION DE DERECH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ser el cedente y beneficiario de las rentas generadas por la cesión de este derecho una persona física y no una empresa o explotación cabría aplicarle las disposiciones del punto 1. del Artículo 2° de la ley de impuesto a las ganancias, que considera ganancia a "los rendimientos, rentas o enriquecimientos susceptibles de una periodicidad que implique la permanencia de la fuente que los produce y su habilitación"-, por lo tanto de no realizar tal operación en forma habitual la misma quedaría fuera del objeto del tribu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el contribuyente del epígrafe en los términos de la Resolución General N° 1.948, mediante la cual consulta acerca del tratamiento a dispensar en el impuesto a las ganancias a la cesión de derechos de su titularidad emergentes del contrato de compraventa de acciones de sociedades anónimas argentinas suscripto entre él y A.A. y C.C. -ambas corporaciones constituidas en el Estado de ..., Estados Unidos- (en adelante "AA.C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resaltar que el rubrado expresa que el contrato de compraventa de acciones cuyos derechos cediera establece "...una serie de condiciones y plazos a los que se encontraba sujeta la operación en virtud de la necesaria intervención y aprobación de distintas entidades regulatorias, tales como el Banco Central de la República Argentina y la Comisión Nacional de Defensa de la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indica que en dicho contrato "...se estableció la imposibilidad por parte de los compradores de ceder a terceros sus derechos y obligaciones emergentes del contrato de compra-venta con "AA.CC" sin consentimiento expreso de todas las partes, salvo que tal cesión se realizara entre algunas o todas las personas físicas intervinientes entre sí, entre algunas o todas las personas físicas intervinientes a favor de Banco Z.Z. S.A. y/o sociedades vinculadas o de Banco Z.Z. S.A. a favor de sus sociedades vincul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eñala que "...el suscripto realizó un oferta irrevocable para vender y ceder a Banco Z.Z. S.A. y Tarjetas X.X. S.A. (los Cesionarios) todos los derechos y obligaciones emergentes del contrato de compra-venta con "AA.CC", celebrado el 1 de Junio de 2009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tratamiento impositivo de la operación entiende que "...el beneficio obtenido por la cesión de derechos representa una ganancia de capital atento que dicha cesión es realizada en forma definitiva, implicando ello el agotamiento de la fuente productora de ingresos; quedando dicho rendimiento en consecuencia fuera del objeto del gravamen atento no reunir los requisitos de periodicidad, permanencia y habilitación de la fuente que definen el ámbito de aplicación del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aduce que una cesión de derechos no encuadra dentro de la segunda categoría del impuesto a las ganancias, en el concepto de "locación de derechos" aludido por el inciso b) del Artículo 45 de la ley, pues, a diferencia de la locación, la cesión implica una transferencia definitiva de los derechos y obligaciones involucr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diferencia la cesión del derecho de compraventa objeto de la consulta del concepto de regalía, para lo cual manifiesta que la forma de retribución acordada en dicha cesión no configura el cobro de una regalía "...atento que, tal como se desprende de la Ley, dicho beneficio implica una modalidad de contraprestación o retribución variable, en función de unidades, lo cual no se verifica en esta cesión de derech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trazando un parangón entre la transferencia de marras y la cesión de los derechos económicos y federativos de un jugador de fútbol, la consultante cita jurisprudencia de la Cámara Nacional en lo Penal Económico, en la cual se falla con relación a los últimos, ello a fin de argumentar que la cesión de derechos cuestionada no puede ser considerada como constitutiva de alguna de las transferencias del inciso h) del Artículo 45 de la ley, ya que no encuadra en ninguno de los supuestos de este dispositivo ni resulta asimilable a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dichos fundamentos concluye que "...el rendimiento que obtendría en el año fiscal 2010 por la cesión de derechos de titularidad del suscripto, que surge del contrato de compra-venta con "AA.CC", de manera irrevocable y definitiva a favor de Banco Z.Z. S.A. y Tarjetas X.X. S.A., instrumentada el 3 de Diciembre de 2009, no se encuentra alcanzado por el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lugar corresponde observar que el presente análisis se realizará desde un punto de vista teórico y en base a la información brindada por el consultante, sin efectuar verificación alguna respecto de la operatoria involucrada, aspecto éste competencia específica del área operativa pertin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y a fin de analizar la cuestión planteada resulta necesario encuadrar jurídicamente el contrato de compraventa de acciones que se trasmite así como la propia operación de cesión de los derechos emergentes de aquel por parte del compr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ste servicio asesor entiende, teniendo en cuenta las previsiones de los Artículos 450 y 451 del Código de Comercio, que la firma del contrato de compraventa de acciones implica la obligación de entregar la propiedad de los títulos valores por parte del vendedor y a pagar un precio por parte del compr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cesión del citado contrato se entiende que de la misma deriva un cambio de titularidad para el rol de comprador en el contexto del convenio firmado, por el cual el cesionario ha pagado un pre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abría diferenciar a las operaciones arriba enunciadas de un contrato a plazo (forward) u otro instrumento financiero deriv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literatura especializada en la materia, los instrumentos y/o contratos derivados consisten básicamente en acuerdos que generan el derecho de comprar o vender un activo en una fecha futura a un precio cierto. Asimismo, se observa que existen fundamentalmente dos clases de contratos derivados, los contratos de futuros y los contratos de opciones, y que su diferencia primordial reside en que en los futuros las partes están obligadas a ejercer los derechos de compra o venta según corresponda, mientras que en las opciones además existe la posibilidad de no ejercerlos, exigiendo, además, el lanzador el pago de un precio o prima al tomador (Introducción a los mercados de Futuros y Opciones, John C. Hull, Ed. Prentice Hall, 1996; Futuros y opciones financieros, Juan Mascareñas, José R. Aragonés, Marta Solórzano y Alfonso Alvarez).</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bibliografía citada se manifiesta que sólo una pequeña cantidad de contratos derivados es la que conduce a la entrega del activo subyacente, y que sin embargo es la entrega eventual de dicho activo la que determina el precio futuro. Asimismo, se destaca que llegado el momento de la liquidación, ésta generalmente se realiza por la diferencia existente entre el precio pactado y el de mercado a dicha fech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l contrato de compraventa de acciones bajo análisis, se observa que no surge del escrito de la consulta que exista un plazo o fecha determinada para que se ejerza el derecho a la compra, ni que las acciones coticen en un mercado que permita liquidar las diferencias entre el precio de contrato y el precio de cotización. En razón de ello, se interpreta -prima facie- que no se trataría de un contrato de derivados financieros y, por lo tanto, no correspondería incluir a los resultados que puedan derivar de dicho convenio entre los gravados por el inciso j) del Artículo 45 de la ley de impuesto a las ganancias (t.o. en 1997 y sus modificaciones). No obstante correspondería que sobre el particular se expida el servicio jurídico ases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cluido el encuadre antedicho, y en razón de que estamos tratando la cesión de un derecho, nos remitiremos al inciso h) del Artículo 45 de la ley del gravamen, el cual identifica como ganancia de la segunda categoría a "...los ingresos que en forma de uno o más pagos se perciban por la transferencia definitiva de derechos de llave, marcas, patentes de invención, regalías y similares, aun cuando no se efectúen habitualmente esta clase de oper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ello, observamos que la cesión en estudio implica transmitir los derechos y obligaciones inherentes al comprador dentro de un contrato de compraventa y que tal posición conlleva asociado fundamentalmente el derecho de obtener dichas acciones mediante el pago del importe del contrato, el cual es considerado lo suficientemente atrayente por el cesionario como para pagar por ocupar el rol comprador. Es decir que el cesionario esta dispuesto a pagar, además del costo pactado en el convenio por el comprador original, el precio de la transferencia del derecho. Esto implica que una vez que se hace efectiva la compra de las acciones el valor del derecho en trato será para el comprador definitivo un mayor costo de las mismas, pues a partir de dicho momento ese valor no resulta separable del propio de los títulos. Hasta tanto no se adquieran las acciones, el citado derecho representa el valor que tiene la posición del comprador en el contrato de compraventa, valor que se enraíza en la posibilidad que tienen los títulos de generar futuros ingres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expuesto, se estima que hasta la instancia del traspaso definitivo de las acciones en razón del contrato de compraventa, el derecho a ocupar el rol de comprador representa un bien intangible, ello teniendo en cuenta la definición que conceptúa a los bienes intangibles como aquellos que "...no son bienes tangibles ni derechos contra terceros y que expresan un valor cuya existencia depende de la posibilidad futura de producir ingresos" (Punto A.6., Capítulo III, Segunda Parte, Resolución Técnica 11 (FACPC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stas consideraciones y, teniendo en cuenta la comparación realizada en el escrito de la consulta con el caso de la cesión de derechos federativos y económicos de un jugador de fútbol, cabe señalar que en el caso bajo análisis, como ya se expresó, esta asesoría estima que el derecho que se transfiere estaría vinculado a los ingresos que pueden producir las acciones que se transmiten en el contrato de compraventa, pues aquí se está cediendo un rol en un negocio en razón de que la parte cesionaria lo considera conveniente, seguramente por entender que dicho derecho o la tenencia del título que se transfiere en tal trato le generará beneficios por sobre el costo asumido. Por lo tanto, se entiende que este caso difiere del de los derechos federativos y económicos de un deportista en donde el derecho está asociado a los ingresos que puede producir la prestación de los servicios de una persona fís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en cuanto al posible encuadre del activo intangible que se genera a partir del derecho en trato entre los "similares" a los enumerados por el inciso h) del artículo 45 de la ley de impuesto a las ganancias (t.o. en 1997 y modificaciones) cabe señalar las expresiones del Dictamen N° 43/68 de la Dirección de Asuntos Técnicos Fiscales, en cuanto concluyó que en la expresión "y similares" deben considerarse "no sólo los derechos semejantes -a la llave, marca, patentes de invención y regalías- que por su naturaleza intrínseca, en cuanto se trate de bienes que por su uso racional, real o potencial, sólo pueden ser objeto de una explotación comercial, sino también aquellos bienes que sin poseer esas características, se hallen afectados a la actividad comercial de quien lo transfiere, situaciones ambas en que la valoración económica del acto gravado es la misma transferencia de derecho, de un bien susceptible únicamente de producir rentas de la tercera categoría, o que por su utilización produzca rentas de tal caráct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disposición también fue analizada en la Actuación N° .../04 (DI ...) refiriendo que "...a los efectos de que resulte de aplicación el artículo bajo análisis, el derecho que se transfiere deberá contener un bien que por su naturaleza únicamente pueda ser objeto de una actividad comercial, o bien, que se halle afectado a la actividad comercial del sujeto que los transfie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o expuesto, este servicio asesor no encuentra en principio analogías entre este derecho y los intangibles enunciados en el inciso h) del Artículo 45 de la ley de impuesto a las ganancias (t.o. en 1997 y sus modificaciones), ya que el mismo no contiene un bien que por su naturaleza pueda ser objeto de una actividad comercial, o bien, se halle afectado a la actividad comercial del sujeto que lo transfie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las cosas, al ser el cedente y beneficiario de las rentas generadas por la cesión del derecho de titularidad emergente del contrato de compraventa de acciones una persona física y no una empresa o explotación cabría aplicarle las disposiciones del punto 1. del Artículo 2° de la ley de impuesto a las ganancias, que considera ganancia a "los rendimientos, rentas o enriquecimientos susceptibles de una periodicidad que implique la permanencia de la fuente que los produce y su habilitación"-, por lo tanto de no realizar tal operación en forma habitual la misma quedaría fuera del objeto del tribut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52:00Z</dcterms:created>
  <dc:creator>AuxSecTecnica</dc:creator>
  <dc:description/>
  <cp:keywords/>
  <dc:language>en-US</dc:language>
  <cp:lastModifiedBy>AuxSecTecnica</cp:lastModifiedBy>
  <dcterms:modified xsi:type="dcterms:W3CDTF">2013-02-27T15:52:00Z</dcterms:modified>
  <cp:revision>1</cp:revision>
  <dc:subject/>
  <dc:title/>
</cp:coreProperties>
</file>