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CTAMEN D.A.T. 75/10</w:t>
        <w:br/>
        <w:t>Buenos Aires, 9 de febrero de 2011</w:t>
        <w:br/>
        <w:t>Fuente: página web A.F.I.P.</w:t>
      </w:r>
    </w:p>
    <w:p>
      <w:pPr>
        <w:pStyle w:val="Normal"/>
        <w:spacing w:before="280" w:after="280"/>
        <w:ind w:left="0" w:hanging="0"/>
        <w:jc w:val="left"/>
        <w:rPr>
          <w:rFonts w:eastAsia="Times New Roman"/>
          <w:szCs w:val="24"/>
          <w:lang w:eastAsia="es-ES"/>
        </w:rPr>
      </w:pPr>
      <w:r>
        <w:rPr>
          <w:rFonts w:eastAsia="Times New Roman"/>
          <w:szCs w:val="24"/>
          <w:lang w:eastAsia="es-ES"/>
        </w:rPr>
        <w:t>Dirección General Impositiva. Dirección de Asesoría Técnica. Impuesto al valor agregado. Prestación de servicios. Exportaciones. Búsqueda de potenciales clientes.</w:t>
      </w:r>
    </w:p>
    <w:p>
      <w:pPr>
        <w:pStyle w:val="Normal"/>
        <w:spacing w:before="280" w:after="280"/>
        <w:ind w:left="0" w:hanging="0"/>
        <w:jc w:val="left"/>
        <w:rPr>
          <w:rFonts w:eastAsia="Times New Roman"/>
          <w:szCs w:val="24"/>
          <w:lang w:eastAsia="es-ES"/>
        </w:rPr>
      </w:pPr>
      <w:r>
        <w:rPr>
          <w:rFonts w:eastAsia="Times New Roman"/>
          <w:szCs w:val="24"/>
          <w:lang w:eastAsia="es-ES"/>
        </w:rPr>
        <w:t>Sumario:</w:t>
      </w:r>
    </w:p>
    <w:p>
      <w:pPr>
        <w:pStyle w:val="Normal"/>
        <w:spacing w:before="280" w:after="280"/>
        <w:ind w:left="0" w:hanging="0"/>
        <w:jc w:val="left"/>
        <w:rPr>
          <w:rFonts w:eastAsia="Times New Roman"/>
          <w:szCs w:val="24"/>
          <w:lang w:eastAsia="es-ES"/>
        </w:rPr>
      </w:pPr>
      <w:r>
        <w:rPr>
          <w:rFonts w:eastAsia="Times New Roman"/>
          <w:szCs w:val="24"/>
          <w:lang w:eastAsia="es-ES"/>
        </w:rPr>
        <w:t>Se interpretó que los servicios por los cuales consulta no encuadran en el segundo párrafo del inc. b) del art. 1 de la Ley de Impuesto al Valor Agregado, atento a que la consultante realiza un conjunto de actividades que superarían a los servicios que se reputan como auxiliares o preparatorios de la exportación de la empresa del exterior, integrando en sí una etapa más de la actividad que ésta efectúa en el país a través de la consultante, encontrándose alcanzada por el gravamen.</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exto:</w:t>
      </w:r>
    </w:p>
    <w:p>
      <w:pPr>
        <w:pStyle w:val="Normal"/>
        <w:spacing w:before="280" w:after="280"/>
        <w:ind w:left="0" w:hanging="0"/>
        <w:jc w:val="left"/>
        <w:rPr>
          <w:rFonts w:eastAsia="Times New Roman"/>
          <w:szCs w:val="24"/>
          <w:lang w:eastAsia="es-ES"/>
        </w:rPr>
      </w:pPr>
      <w:r>
        <w:rPr>
          <w:rFonts w:eastAsia="Times New Roman"/>
          <w:szCs w:val="24"/>
          <w:lang w:eastAsia="es-ES"/>
        </w:rPr>
        <w:t>I. Las presentes actuaciones se originan en la presentación efectuada por la empresa del rubro, mediante la cual consulta en los términos de la Res. Gral. A.F.I.P. 1.948/05 el tratamiento tributario que corresponde dispensar en el impuesto al valor agregado a los servicios prestados en el país a empresas extranjeras, los cuales consisten en la búsqueda de potenciales clientes y/o envío de información sobre los mercados locales.</w:t>
      </w:r>
    </w:p>
    <w:p>
      <w:pPr>
        <w:pStyle w:val="Normal"/>
        <w:spacing w:before="280" w:after="280"/>
        <w:ind w:left="0" w:hanging="0"/>
        <w:jc w:val="left"/>
        <w:rPr>
          <w:rFonts w:eastAsia="Times New Roman"/>
          <w:szCs w:val="24"/>
          <w:lang w:eastAsia="es-ES"/>
        </w:rPr>
      </w:pPr>
      <w:r>
        <w:rPr>
          <w:rFonts w:eastAsia="Times New Roman"/>
          <w:szCs w:val="24"/>
          <w:lang w:eastAsia="es-ES"/>
        </w:rPr>
        <w:t>Al respecto, la rubrada manifiesta que es una sociedad que se constituyó en la República Argentina el día 10/12/99, dedicándose –desde sus orígenes– a prestar servicios a empresas radicadas en el exterior consistentes en i. la búsqueda de potenciales clientes del mercado local, y ii. la elaboración de información económica y financiera de mercados para productores interesados.</w:t>
      </w:r>
    </w:p>
    <w:p>
      <w:pPr>
        <w:pStyle w:val="Normal"/>
        <w:spacing w:before="280" w:after="280"/>
        <w:ind w:left="0" w:hanging="0"/>
        <w:jc w:val="left"/>
        <w:rPr>
          <w:rFonts w:eastAsia="Times New Roman"/>
          <w:szCs w:val="24"/>
          <w:lang w:eastAsia="es-ES"/>
        </w:rPr>
      </w:pPr>
      <w:r>
        <w:rPr>
          <w:rFonts w:eastAsia="Times New Roman"/>
          <w:szCs w:val="24"/>
          <w:lang w:eastAsia="es-ES"/>
        </w:rPr>
        <w:t>Resalta que la operatoria que desarrolla es la siguiente: suscribe un contrato mediante el cual se compromete a suministrarle potenciales clientes del país a la empresa del exterior como así también se compromete a brindar información relacionada con el mercado argentino y vinculado con los productos que tal compañía comercializa, agregando que la misma no actúa como representante de la compañía del exterior por lo que no cuenta con autorización para concluir contratos en nombre y por cuenta de la misma.</w:t>
      </w:r>
    </w:p>
    <w:p>
      <w:pPr>
        <w:pStyle w:val="Normal"/>
        <w:spacing w:before="280" w:after="280"/>
        <w:ind w:left="0" w:hanging="0"/>
        <w:jc w:val="left"/>
        <w:rPr>
          <w:rFonts w:eastAsia="Times New Roman"/>
          <w:szCs w:val="24"/>
          <w:lang w:eastAsia="es-ES"/>
        </w:rPr>
      </w:pPr>
      <w:r>
        <w:rPr>
          <w:rFonts w:eastAsia="Times New Roman"/>
          <w:szCs w:val="24"/>
          <w:lang w:eastAsia="es-ES"/>
        </w:rPr>
        <w:t>En cuanto a su remuneración, manifiesta que recibe una comisión u honorario (sobre la base de un porcentaje de las ventas predeterminado) en concepto de contraprestación.</w:t>
      </w:r>
    </w:p>
    <w:p>
      <w:pPr>
        <w:pStyle w:val="Normal"/>
        <w:spacing w:before="280" w:after="280"/>
        <w:ind w:left="0" w:hanging="0"/>
        <w:jc w:val="left"/>
        <w:rPr>
          <w:rFonts w:eastAsia="Times New Roman"/>
          <w:szCs w:val="24"/>
          <w:lang w:eastAsia="es-ES"/>
        </w:rPr>
      </w:pPr>
      <w:r>
        <w:rPr>
          <w:rFonts w:eastAsia="Times New Roman"/>
          <w:szCs w:val="24"/>
          <w:lang w:eastAsia="es-ES"/>
        </w:rPr>
        <w:t>Más adelante agrega que la actividad a la cual se compromete se agota con el envío de información recabada para las empresas extranjeras y/o en el suministro de potenciales clientes no asumiendo responsabilidad alguna sobre las cuestiones adversas que pudieren acontecer –posteriormente– entre las empresas extranjeras y los adquirentes del país, por lo que no tiene capacidad para celebrar –en nombre, representación y/o a cuenta de la empresa extranjera– contratos de venta con las empresas locales importadoras y no tiene capacidad para fijar ni negociar precios.</w:t>
      </w:r>
    </w:p>
    <w:p>
      <w:pPr>
        <w:pStyle w:val="Normal"/>
        <w:spacing w:before="280" w:after="280"/>
        <w:ind w:left="0" w:hanging="0"/>
        <w:jc w:val="left"/>
        <w:rPr>
          <w:rFonts w:eastAsia="Times New Roman"/>
          <w:szCs w:val="24"/>
          <w:lang w:eastAsia="es-ES"/>
        </w:rPr>
      </w:pPr>
      <w:r>
        <w:rPr>
          <w:rFonts w:eastAsia="Times New Roman"/>
          <w:szCs w:val="24"/>
          <w:lang w:eastAsia="es-ES"/>
        </w:rPr>
        <w:t>En cuanto al encuadre técnico legal, adelanta su conclusión en el sentido de que la actividad desarrollada por “ZZ” S.A. califica como “Exportación de servicios” en los términos de la Ley de Impuesto al Valor Agregado, art. 1, inc. b), segundo párrafo.</w:t>
      </w:r>
    </w:p>
    <w:p>
      <w:pPr>
        <w:pStyle w:val="Normal"/>
        <w:spacing w:before="280" w:after="280"/>
        <w:ind w:left="0" w:hanging="0"/>
        <w:jc w:val="left"/>
        <w:rPr>
          <w:rFonts w:eastAsia="Times New Roman"/>
          <w:szCs w:val="24"/>
          <w:lang w:eastAsia="es-ES"/>
        </w:rPr>
      </w:pPr>
      <w:r>
        <w:rPr>
          <w:rFonts w:eastAsia="Times New Roman"/>
          <w:szCs w:val="24"/>
          <w:lang w:eastAsia="es-ES"/>
        </w:rPr>
        <w:t>Respecto al impuesto al valor agregado, recalca que nuestro país armonizó y coordinó su política fiscal con las corrientes comerciales internacionales, intentando igualar la carga tributaria de los bienes importados con los fabricados en el mercado local y, a su vez, no interfiriendo en la exportación de los bienes fabricados en nuestro territorio nacional. También sostiene que el criterio rector que ha permitido lograr esos dos objetivos y que ha prevalecido desde antaño, es la imposición al consumo respetando el “principio del país del destino”; según el cual el país de origen, o exportador, no someterá a imposición los bienes exportados, en tanto que el país importador o receptor (es decir, el país de destino) conserva la potestad tributaria para imponer los bienes introducidos a su territorio nacion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este sentido, menciona el acuerdo general sobre aranceles aduaneros y comercio “GATT” –al cual nuestro país adhirió en el año 1967 mediante la Ley 17.799–, agregando que con posterioridad se suscribieron una serie de acuerdos con la Organización Mundial de Comercio (OMC), ampliando la aplicación del GATT a la prestación y/o locación de servicios –entre otros conceptos–, de manera tal que dichos acuerdos impusieron a los signatarios la obligatoriedad de aplicar el principio de tributación en el país de destino al país receptor de los bienes o servicios. Ello así, a los efectos de evitar la exportación de impuestos contenidos en los precios de los bienes o servicios exportados y mejorar de esta forma la competitividad de los Estados miembros. </w:t>
      </w:r>
    </w:p>
    <w:p>
      <w:pPr>
        <w:pStyle w:val="Normal"/>
        <w:spacing w:before="280" w:after="280"/>
        <w:ind w:left="0" w:hanging="0"/>
        <w:jc w:val="left"/>
        <w:rPr>
          <w:rFonts w:eastAsia="Times New Roman"/>
          <w:szCs w:val="24"/>
          <w:lang w:eastAsia="es-ES"/>
        </w:rPr>
      </w:pPr>
      <w:r>
        <w:rPr>
          <w:rFonts w:eastAsia="Times New Roman"/>
          <w:szCs w:val="24"/>
          <w:lang w:eastAsia="es-ES"/>
        </w:rPr>
        <w:t>Así, sostiene que mediante estos convenios internacionales suscriptos por nuestro país, en materia de exportaciones en general (lo que comprende bienes y servicios) la potestad tributaria sólo será detentada por el país receptor de los servicios o bienes exportados, mientras que el país de origen (Argentina) deberá prescindir de aplicar impuestos al consumo.</w:t>
      </w:r>
    </w:p>
    <w:p>
      <w:pPr>
        <w:pStyle w:val="Normal"/>
        <w:spacing w:before="280" w:after="280"/>
        <w:ind w:left="0" w:hanging="0"/>
        <w:jc w:val="left"/>
        <w:rPr>
          <w:rFonts w:eastAsia="Times New Roman"/>
          <w:szCs w:val="24"/>
          <w:lang w:eastAsia="es-ES"/>
        </w:rPr>
      </w:pPr>
      <w:r>
        <w:rPr>
          <w:rFonts w:eastAsia="Times New Roman"/>
          <w:szCs w:val="24"/>
          <w:lang w:eastAsia="es-ES"/>
        </w:rPr>
        <w:t>Con posterioridad, transcribe parte del art. 1, inc. b), y el apart. 2 del mismo inciso, entendiendo que: “... todos aquellos servicios cuya utilización o explotación efectiva se lleve a cabo en el exterior, están fuera del objeto independientemente del lugar de la prestación de los mismos. Es decir, el lugar de utilización o explotación de los servicios determina el tratamiento fiscal aplicable”.</w:t>
      </w:r>
    </w:p>
    <w:p>
      <w:pPr>
        <w:pStyle w:val="Normal"/>
        <w:spacing w:before="280" w:after="280"/>
        <w:ind w:left="0" w:hanging="0"/>
        <w:jc w:val="left"/>
        <w:rPr>
          <w:rFonts w:eastAsia="Times New Roman"/>
          <w:szCs w:val="24"/>
          <w:lang w:eastAsia="es-ES"/>
        </w:rPr>
      </w:pPr>
      <w:r>
        <w:rPr>
          <w:rFonts w:eastAsia="Times New Roman"/>
          <w:szCs w:val="24"/>
          <w:lang w:eastAsia="es-ES"/>
        </w:rPr>
        <w:t>Sin embargo, con relación a la expresión “lugar de utilización o explotación de los servicios” reconoce que ni la Ley de Impuesto al Valor Agregado ni su decreto reglamentario, precisaron su alcance. Dicha distinción, según expresa, es importante atento a que el art. 77 del decreto reglamentario del impuesto al valor agregado dice que: “Las prestaciones comprendidas en el segundo párrafo del inc. b) del art. 1 de la ley, tendrá el tratamiento previsto en el art. 43 de la misma norma”, lo que implica que tienen un tratamiento similar al de una exportación de bienes, es decir que el “principio del país de destino” también es aplicable para la exportación de servicios.</w:t>
      </w:r>
    </w:p>
    <w:p>
      <w:pPr>
        <w:pStyle w:val="Normal"/>
        <w:spacing w:before="280" w:after="280"/>
        <w:ind w:left="0" w:hanging="0"/>
        <w:jc w:val="left"/>
        <w:rPr>
          <w:rFonts w:eastAsia="Times New Roman"/>
          <w:szCs w:val="24"/>
          <w:lang w:eastAsia="es-ES"/>
        </w:rPr>
      </w:pPr>
      <w:r>
        <w:rPr>
          <w:rFonts w:eastAsia="Times New Roman"/>
          <w:szCs w:val="24"/>
          <w:lang w:eastAsia="es-ES"/>
        </w:rPr>
        <w:t>Así, expresa que el principio traído a colación fue receptado por la propia Administración Federal de Ingresos Públicos en sus diversos pronunciamientos citando el Dict. D.A.T. 11/05 del 10/3/05.</w:t>
      </w:r>
    </w:p>
    <w:p>
      <w:pPr>
        <w:pStyle w:val="Normal"/>
        <w:spacing w:before="280" w:after="280"/>
        <w:ind w:left="0" w:hanging="0"/>
        <w:jc w:val="left"/>
        <w:rPr>
          <w:rFonts w:eastAsia="Times New Roman"/>
          <w:szCs w:val="24"/>
          <w:lang w:eastAsia="es-ES"/>
        </w:rPr>
      </w:pPr>
      <w:r>
        <w:rPr>
          <w:rFonts w:eastAsia="Times New Roman"/>
          <w:szCs w:val="24"/>
          <w:lang w:eastAsia="es-ES"/>
        </w:rPr>
        <w:t>En cuanto a la conceptualización del término “exportación de servicios” se refiere a que la jurisprudencia (judicial o administrativa) y la doctrina imperante en esta materia definen que hay “exportación de servicios” cuando, concomitantemente, se configuran las siguientes situac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lugar de aplicación del servicio se verifica en el exterio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xiste ausencia de establecimiento en el país de la empresa extranje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existe responsabilidad por parte del prestador local en la operación que finalmente llevarán a cabo entre el importador del país y el exportador del exterio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uando las tareas efectuadas por el prestador local son auxiliares, preparatorias y accesorias a la exporta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prestador local no tiene capacidad para celebrar contra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decisión de llevar a cabo la operación sujeta a análisis la toma el exportador del exterior –prestata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sujeto prestador del país no tiene potestades para fijar precios ni políticas de ell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existen representación en el país de la firma extranjera.</w:t>
      </w:r>
    </w:p>
    <w:p>
      <w:pPr>
        <w:pStyle w:val="Normal"/>
        <w:spacing w:before="280" w:after="280"/>
        <w:ind w:left="0" w:hanging="0"/>
        <w:jc w:val="left"/>
        <w:rPr>
          <w:rFonts w:eastAsia="Times New Roman"/>
          <w:szCs w:val="24"/>
          <w:lang w:eastAsia="es-ES"/>
        </w:rPr>
      </w:pPr>
      <w:r>
        <w:rPr>
          <w:rFonts w:eastAsia="Times New Roman"/>
          <w:szCs w:val="24"/>
          <w:lang w:eastAsia="es-ES"/>
        </w:rPr>
        <w:t>A continuación, la rubrada hace una referencia respecto de cada concepto enunciado precedentemente, –la cual se da por reproducida en mérito a la brevedad– entendiendo que la actividad en cuestión cumple con todas y cada una de las circunstancias que la caracterizan como exportación de servicio.</w:t>
      </w:r>
    </w:p>
    <w:p>
      <w:pPr>
        <w:pStyle w:val="Normal"/>
        <w:spacing w:before="280" w:after="280"/>
        <w:ind w:left="0" w:hanging="0"/>
        <w:jc w:val="left"/>
        <w:rPr>
          <w:rFonts w:eastAsia="Times New Roman"/>
          <w:szCs w:val="24"/>
          <w:lang w:eastAsia="es-ES"/>
        </w:rPr>
      </w:pPr>
      <w:r>
        <w:rPr>
          <w:rFonts w:eastAsia="Times New Roman"/>
          <w:szCs w:val="24"/>
          <w:lang w:eastAsia="es-ES"/>
        </w:rPr>
        <w:t>Asimismo, opina que los servicios prestados a empresas exportadoras del exterior se encuentran al margen del Impuesto al Valor Agregado, pues los servicios brindados son utilizados –indubitablemente– en el exterior justificando dicha aseveración, a partir de qu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u tarea de enlace se restringe a la búsqueda y selección de potenciales clientes, suministro de información a las empresas extranjeras de las necesidades de adquirir productos que tienen dichos clientes loca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compañía actúa como enlace comercial entre el exportador del exterior y los importadores locales y este servicio es de utilización exclusiva por la empresa del exterio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exportador del exterior no realiza actividad comercial, ni de ninguna otra naturaleza en la República Argentina, pues no cuenta con subsidiarias filiales, sucursales, representación ni planta elaboradora en nuestro paí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existe representación –por parte de su mandante– de la empresa extranjera ni tiene capacidad para fijar o negociar preci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compañía no tiene facultades para celebrar contratos, compromisos u ofertas en nombre de la firma exportadora del exterio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único riesgo que asume su mandante es por la actividad independiente que lleva a cabo y no asume responsabilidad alguna por la concreción de la operación de venta, ni tampoco por la calidad del producto ni faltas de entrega ni por cualquier otro problema entre las part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actividad desarrollada por su mandante no involucra tareas propias de la empresa extranjera como ser brindar un servicio de post venta, atención de quejas y reclamos de clientes, provisión de repuestos, seguimiento de la mercaderí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decisión de exportar la toma el sujeto radicado en el exterior.</w:t>
      </w:r>
    </w:p>
    <w:p>
      <w:pPr>
        <w:pStyle w:val="Normal"/>
        <w:spacing w:before="280" w:after="280"/>
        <w:ind w:left="0" w:hanging="0"/>
        <w:jc w:val="left"/>
        <w:rPr>
          <w:rFonts w:eastAsia="Times New Roman"/>
          <w:szCs w:val="24"/>
          <w:lang w:eastAsia="es-ES"/>
        </w:rPr>
      </w:pPr>
      <w:r>
        <w:rPr>
          <w:rFonts w:eastAsia="Times New Roman"/>
          <w:szCs w:val="24"/>
          <w:lang w:eastAsia="es-ES"/>
        </w:rPr>
        <w:t>Por último observa que una postura que sostenga la gravabilidad de los servicios indicados a empresas exportadoras del exterior, implicaría ocasionar un efecto de doble imposición para el importador, atento a que éste terminará pagando el impuesto al valor agregado sobre el costo total del bien importado, el cual incluirá los honorarios de “ZZ” S.A. más el impuesto que se abonó anteriormente.</w:t>
      </w:r>
    </w:p>
    <w:p>
      <w:pPr>
        <w:pStyle w:val="Normal"/>
        <w:spacing w:before="280" w:after="280"/>
        <w:ind w:left="0" w:hanging="0"/>
        <w:jc w:val="left"/>
        <w:rPr>
          <w:rFonts w:eastAsia="Times New Roman"/>
          <w:szCs w:val="24"/>
          <w:lang w:eastAsia="es-ES"/>
        </w:rPr>
      </w:pPr>
      <w:r>
        <w:rPr>
          <w:rFonts w:eastAsia="Times New Roman"/>
          <w:szCs w:val="24"/>
          <w:lang w:eastAsia="es-ES"/>
        </w:rPr>
        <w:t>II. En primer término, cabe aclarar que mediante Nota SD.G.T.L.I. Nº .../10, la consulta fue declarada formalmente admisible, dejando constancia que, conforme con lo dispuesto por el inc. a) del art. 5 de la Res. Gral. A.F.I.P. 1.948/05, la respuesta que se emita tendrá el mencionado carácter únicamente para las obligaciones que sean posteriores a la interposición de la consulta.</w:t>
      </w:r>
    </w:p>
    <w:p>
      <w:pPr>
        <w:pStyle w:val="Normal"/>
        <w:spacing w:before="280" w:after="280"/>
        <w:ind w:left="0" w:hanging="0"/>
        <w:jc w:val="left"/>
        <w:rPr>
          <w:rFonts w:eastAsia="Times New Roman"/>
          <w:szCs w:val="24"/>
          <w:lang w:eastAsia="es-ES"/>
        </w:rPr>
      </w:pPr>
      <w:r>
        <w:rPr>
          <w:rFonts w:eastAsia="Times New Roman"/>
          <w:szCs w:val="24"/>
          <w:lang w:eastAsia="es-ES"/>
        </w:rPr>
        <w:t>En cuanto a la temática planteada, cabe advertir que el art. 1 de la Ley de Impuesto al Valor Agregado establece que el gravamen se aplicará sobre: “... b) Las obras, locaciones y prestaciones de servicios incluidas en el art. 3, realizadas en el territorio de la Nación ...”.</w:t>
      </w:r>
    </w:p>
    <w:p>
      <w:pPr>
        <w:pStyle w:val="Normal"/>
        <w:spacing w:before="280" w:after="280"/>
        <w:ind w:left="0" w:hanging="0"/>
        <w:jc w:val="left"/>
        <w:rPr>
          <w:rFonts w:eastAsia="Times New Roman"/>
          <w:szCs w:val="24"/>
          <w:lang w:eastAsia="es-ES"/>
        </w:rPr>
      </w:pPr>
      <w:r>
        <w:rPr>
          <w:rFonts w:eastAsia="Times New Roman"/>
          <w:szCs w:val="24"/>
          <w:lang w:eastAsia="es-ES"/>
        </w:rPr>
        <w:t>El segundo párrafo de dicho inciso expresa que: “En los casos previstos en el inc. e) del art. 3, no se consideran realizadas en el territorio de la Nación aquellas prestaciones efectuadas en el país cuya utilización o explotación efectiva se lleve a cabo en el exterior”.</w:t>
      </w:r>
    </w:p>
    <w:p>
      <w:pPr>
        <w:pStyle w:val="Normal"/>
        <w:spacing w:before="280" w:after="280"/>
        <w:ind w:left="0" w:hanging="0"/>
        <w:jc w:val="left"/>
        <w:rPr>
          <w:rFonts w:eastAsia="Times New Roman"/>
          <w:szCs w:val="24"/>
          <w:lang w:eastAsia="es-ES"/>
        </w:rPr>
      </w:pPr>
      <w:r>
        <w:rPr>
          <w:rFonts w:eastAsia="Times New Roman"/>
          <w:szCs w:val="24"/>
          <w:lang w:eastAsia="es-ES"/>
        </w:rPr>
        <w:t>Por otra parte, el artículo incorporado a continuación del 77 del decreto reglamentario de la ley establece que: “Las prestaciones comprendidas en el segundo párrafo del inc. b) del art. 1 de la ley tendrán el tratamiento previsto en el art. 43 de la misma norma”.</w:t>
      </w:r>
    </w:p>
    <w:p>
      <w:pPr>
        <w:pStyle w:val="Normal"/>
        <w:spacing w:before="280" w:after="280"/>
        <w:ind w:left="0" w:hanging="0"/>
        <w:jc w:val="left"/>
        <w:rPr>
          <w:rFonts w:eastAsia="Times New Roman"/>
          <w:szCs w:val="24"/>
          <w:lang w:eastAsia="es-ES"/>
        </w:rPr>
      </w:pPr>
      <w:r>
        <w:rPr>
          <w:rFonts w:eastAsia="Times New Roman"/>
          <w:szCs w:val="24"/>
          <w:lang w:eastAsia="es-ES"/>
        </w:rPr>
        <w:t>Por su parte, la Circ. 1.288/93 aclaró en su segundo párrafo que: “... las gestiones de venta, intermediación o representaciones realizadas para empresas radicadas en el exterior relacionadas con las actividades que éstas desarrollen dentro del territorio de la Nación, resultan alcanzadas por el gravamen, habida cuenta que tales prestaciones resultan explotadas o utilizadas efectivamente en el país”.</w:t>
      </w:r>
    </w:p>
    <w:p>
      <w:pPr>
        <w:pStyle w:val="Normal"/>
        <w:spacing w:before="280" w:after="280"/>
        <w:ind w:left="0" w:hanging="0"/>
        <w:jc w:val="left"/>
        <w:rPr>
          <w:rFonts w:eastAsia="Times New Roman"/>
          <w:szCs w:val="24"/>
          <w:lang w:eastAsia="es-ES"/>
        </w:rPr>
      </w:pPr>
      <w:r>
        <w:rPr>
          <w:rFonts w:eastAsia="Times New Roman"/>
          <w:szCs w:val="24"/>
          <w:lang w:eastAsia="es-ES"/>
        </w:rPr>
        <w:t>A partir de lo transcripto, resulta primordial determinar no sólo dónde resultan utilizadas y explotadas las prestaciones de servicios brindadas por la rubrada sino también el tipo de prestaciones a las cuales se compromete.</w:t>
      </w:r>
    </w:p>
    <w:p>
      <w:pPr>
        <w:pStyle w:val="Normal"/>
        <w:spacing w:before="280" w:after="280"/>
        <w:ind w:left="0" w:hanging="0"/>
        <w:jc w:val="left"/>
        <w:rPr>
          <w:rFonts w:eastAsia="Times New Roman"/>
          <w:szCs w:val="24"/>
          <w:lang w:eastAsia="es-ES"/>
        </w:rPr>
      </w:pPr>
      <w:r>
        <w:rPr>
          <w:rFonts w:eastAsia="Times New Roman"/>
          <w:szCs w:val="24"/>
          <w:lang w:eastAsia="es-ES"/>
        </w:rPr>
        <w:t>A tal efecto, cabe remitirse a los contratos que unen a la consultante con las empresas del exterior. Cabe aclarar que la rubrada adjunta fotocopia de los contratos firmados –junto con las traducciones respectivas–, con “XX”; “XX Limited” y “PP International”– de los cuales, a continuación, se extractarán algunas cláusulas que permitirán definir el alcance de las prestaciones convenidas.</w:t>
      </w:r>
    </w:p>
    <w:p>
      <w:pPr>
        <w:pStyle w:val="Normal"/>
        <w:spacing w:before="280" w:after="280"/>
        <w:ind w:left="0" w:hanging="0"/>
        <w:jc w:val="left"/>
        <w:rPr>
          <w:rFonts w:eastAsia="Times New Roman"/>
          <w:szCs w:val="24"/>
          <w:lang w:eastAsia="es-ES"/>
        </w:rPr>
      </w:pPr>
      <w:r>
        <w:rPr>
          <w:rFonts w:eastAsia="Times New Roman"/>
          <w:szCs w:val="24"/>
          <w:lang w:eastAsia="es-ES"/>
        </w:rPr>
        <w:t>Así, del acuerdo con la primera de las firmas –fs. 51 a 63– surge, entre las definiciones de los términos contenidos en el mismo, que se entiende por “Promoción” a: “... la actividad desarrollada por el representante como ayuda al mandante para exportar los productos al territorio. Actuará como el nexo comercial entre el mandante y sus clientes y también enviará información periódica relacionada con la situación del mercado”.</w:t>
      </w:r>
    </w:p>
    <w:p>
      <w:pPr>
        <w:pStyle w:val="Normal"/>
        <w:spacing w:before="280" w:after="280"/>
        <w:ind w:left="0" w:hanging="0"/>
        <w:jc w:val="left"/>
        <w:rPr>
          <w:rFonts w:eastAsia="Times New Roman"/>
          <w:szCs w:val="24"/>
          <w:lang w:eastAsia="es-ES"/>
        </w:rPr>
      </w:pPr>
      <w:r>
        <w:rPr>
          <w:rFonts w:eastAsia="Times New Roman"/>
          <w:szCs w:val="24"/>
          <w:lang w:eastAsia="es-ES"/>
        </w:rPr>
        <w:t>Asimismo, la Cláusula 3 está referida a la designación de la rubrada: “3.1 El mandante designa por el presente al representante como su representante para la promoción de los productos en el territorio de Argentina ...”.</w:t>
      </w:r>
    </w:p>
    <w:p>
      <w:pPr>
        <w:pStyle w:val="Normal"/>
        <w:spacing w:before="280" w:after="280"/>
        <w:ind w:left="0" w:hanging="0"/>
        <w:jc w:val="left"/>
        <w:rPr>
          <w:rFonts w:eastAsia="Times New Roman"/>
          <w:szCs w:val="24"/>
          <w:lang w:eastAsia="es-ES"/>
        </w:rPr>
      </w:pPr>
      <w:r>
        <w:rPr>
          <w:rFonts w:eastAsia="Times New Roman"/>
          <w:szCs w:val="24"/>
          <w:lang w:eastAsia="es-ES"/>
        </w:rPr>
        <w:t>La Cláusula 4.2 establece que: “Sin limitar la generalidad de la cláusula 4.1, el representante se compromete y acuerda: a) dedicar todo su esfuerzo para promover y obtener órdenes para los Productos en todo el Territorio” ... “e) no hacer promesas o representaciones o dar garantías con referencia a los productos salvo que sean consistentes con las condiciones de venta del mandante;” ... “g) ocasionalmente emitir informes de mercado referentes a temas comerciales relacionados con los productos en el territorio; h) no aceptar órdenes o de otro modo celebrar contratos u otros compromisos ni de ninguna manera incurrir en obligaciones en nombre del Mandante ya sea en relación con los productos o de otro modo; i) enviar al mandante todas las órdenes y consultas obtenidas por él por los productos en forma rápida y detallada a fin de permitir al mandante que responda a dichas órdenes y consultas sin demora ...”.</w:t>
      </w:r>
    </w:p>
    <w:p>
      <w:pPr>
        <w:pStyle w:val="Normal"/>
        <w:spacing w:before="280" w:after="280"/>
        <w:ind w:left="0" w:hanging="0"/>
        <w:jc w:val="left"/>
        <w:rPr>
          <w:rFonts w:eastAsia="Times New Roman"/>
          <w:szCs w:val="24"/>
          <w:lang w:eastAsia="es-ES"/>
        </w:rPr>
      </w:pPr>
      <w:r>
        <w:rPr>
          <w:rFonts w:eastAsia="Times New Roman"/>
          <w:szCs w:val="24"/>
          <w:lang w:eastAsia="es-ES"/>
        </w:rPr>
        <w:t>En otro orden de ideas, la misma cláusula dispone que el representante también se compromete a: “j) ayudar al mandante a obtener todas las licencias, registraciones, permisos o aprobaciones necesarias o aconsejables para la importación y promoción de los productos en el territorio. El mandante proveerá al representante de ayuda y apoyo para tal fin; k) no recibir pagos o elevar facturas en nombre del mandante;”.</w:t>
      </w:r>
    </w:p>
    <w:p>
      <w:pPr>
        <w:pStyle w:val="Normal"/>
        <w:spacing w:before="280" w:after="280"/>
        <w:ind w:left="0" w:hanging="0"/>
        <w:jc w:val="left"/>
        <w:rPr>
          <w:rFonts w:eastAsia="Times New Roman"/>
          <w:szCs w:val="24"/>
          <w:lang w:eastAsia="es-ES"/>
        </w:rPr>
      </w:pPr>
      <w:r>
        <w:rPr>
          <w:rFonts w:eastAsia="Times New Roman"/>
          <w:szCs w:val="24"/>
          <w:lang w:eastAsia="es-ES"/>
        </w:rPr>
        <w:t>Además, el inc. l) obliga al representante a: “... dar los pasos necesarios para asegurarse de la solvencia de los compradores o potenciales compradores, notificar en forma inmediata al mandante de cualquier cambio en la situación financiera del comprador de la que tuviese conocimiento y brindar la asistencia que el mandante pudiese requerir en relación con los pagos de deudas al mandante (y después sólo actuando estrictamente según las órdenes expresas del mandante) tomar parte, en nombre del mandante, en cualquier disputa o iniciar o arreglar o intentar arreglar o realizar cualquier admisión relacionada con dichos pronunciamientos”.</w:t>
      </w:r>
    </w:p>
    <w:p>
      <w:pPr>
        <w:pStyle w:val="Normal"/>
        <w:spacing w:before="280" w:after="280"/>
        <w:ind w:left="0" w:hanging="0"/>
        <w:jc w:val="left"/>
        <w:rPr>
          <w:rFonts w:eastAsia="Times New Roman"/>
          <w:szCs w:val="24"/>
          <w:lang w:eastAsia="es-ES"/>
        </w:rPr>
      </w:pPr>
      <w:r>
        <w:rPr>
          <w:rFonts w:eastAsia="Times New Roman"/>
          <w:szCs w:val="24"/>
          <w:lang w:eastAsia="es-ES"/>
        </w:rPr>
        <w:t>Asimismo, entre otras obligaciones, tiene las de: “r) Mantener al mandante informado sobre i. las condiciones del mercado para los productos en el territorio y de los productos de la competencia y las actividades de los competidores del mandante en el territorio y ii. cualquier cambio en las leyes y reglamentaciones en el territorio relacionadas con la naturaleza, método de fabricación, empaque o etiquetado de los productos; s) mantener una lista actualizada de compradores o potenciales compradores de los productos en el territorio y entregar al mandante una copia en caso de ser requerida; t) Notificar al mandante en forma inmediata sobre cualquier información que pueda ser de su interés, uso o beneficio comercial en relación con la fabricación, provisión o comercialización de los productos dentro o fuera del territorio; u) brindar información técnica y comercial actualizada sobre los principales clientes y contactos del mandante; v) monitorear la economía y su efecto potencial e informar esto al mandante a través de informe regulares (visitas a clientes); w) pronosticar la demanda y potenciales ventas y brindar actualizaciones al mandante del pedido y x) recibir órdenes de compra de los clientes, procesar las órdenes y acelerar el envío ...”.</w:t>
      </w:r>
    </w:p>
    <w:p>
      <w:pPr>
        <w:pStyle w:val="Normal"/>
        <w:spacing w:before="280" w:after="280"/>
        <w:ind w:left="0" w:hanging="0"/>
        <w:jc w:val="left"/>
        <w:rPr>
          <w:rFonts w:eastAsia="Times New Roman"/>
          <w:szCs w:val="24"/>
          <w:lang w:eastAsia="es-ES"/>
        </w:rPr>
      </w:pPr>
      <w:r>
        <w:rPr>
          <w:rFonts w:eastAsia="Times New Roman"/>
          <w:szCs w:val="24"/>
          <w:lang w:eastAsia="es-ES"/>
        </w:rPr>
        <w:t>En cuanto a la remuneración del servicio del representante, la Cláusula 8 expresa que: “... el mandante abonará, sujeto al derecho de la Cláusula 8, al representante una comisión de acuerdo al/los porcentajes establecidos en la Cláusula 8.2 siguiente sobre el valor neto facturado de los productos (excluyendo el flete y otros gastos) entregados a los compradores en el territorio durante la vigencia del acuerdo como resultado de las órdenes ingresadas a través del representante, incluyendo los nuevos negocios de dichos compradores”.</w:t>
      </w:r>
    </w:p>
    <w:p>
      <w:pPr>
        <w:pStyle w:val="Normal"/>
        <w:spacing w:before="280" w:after="280"/>
        <w:ind w:left="0" w:hanging="0"/>
        <w:jc w:val="left"/>
        <w:rPr>
          <w:rFonts w:eastAsia="Times New Roman"/>
          <w:szCs w:val="24"/>
          <w:lang w:eastAsia="es-ES"/>
        </w:rPr>
      </w:pPr>
      <w:r>
        <w:rPr>
          <w:rFonts w:eastAsia="Times New Roman"/>
          <w:szCs w:val="24"/>
          <w:lang w:eastAsia="es-ES"/>
        </w:rPr>
        <w:t>En cuanto al acuerdo firmado con “XX Limited” –fs. 75 a 81–, el mismo define que: “promoción” “... significa que ‘ZZ’ actúa como el nexo comercial entre ‘XX Limited’ y sus clientes o potenciales clientes en el territorio, recabando información para preparar la exportación de los productos”.</w:t>
      </w:r>
    </w:p>
    <w:p>
      <w:pPr>
        <w:pStyle w:val="Normal"/>
        <w:spacing w:before="280" w:after="280"/>
        <w:ind w:left="0" w:hanging="0"/>
        <w:jc w:val="left"/>
        <w:rPr>
          <w:rFonts w:eastAsia="Times New Roman"/>
          <w:szCs w:val="24"/>
          <w:lang w:eastAsia="es-ES"/>
        </w:rPr>
      </w:pPr>
      <w:r>
        <w:rPr>
          <w:rFonts w:eastAsia="Times New Roman"/>
          <w:szCs w:val="24"/>
          <w:lang w:eastAsia="es-ES"/>
        </w:rPr>
        <w:t>La segunda cláusula expresa que “XX Limited” designa por el presente al representante durante la vigencia del presente acuerdo como su representante no exclusivo para la promoción de aquellos productos detallados en el Anexo II en el territorio, y el representante acuerda actuar en dicho carácter sujeto a los términos y condiciones del presente acuerdo.</w:t>
      </w:r>
    </w:p>
    <w:p>
      <w:pPr>
        <w:pStyle w:val="Normal"/>
        <w:spacing w:before="280" w:after="280"/>
        <w:ind w:left="0" w:hanging="0"/>
        <w:jc w:val="left"/>
        <w:rPr>
          <w:rFonts w:eastAsia="Times New Roman"/>
          <w:szCs w:val="24"/>
          <w:lang w:eastAsia="es-ES"/>
        </w:rPr>
      </w:pPr>
      <w:r>
        <w:rPr>
          <w:rFonts w:eastAsia="Times New Roman"/>
          <w:szCs w:val="24"/>
          <w:lang w:eastAsia="es-ES"/>
        </w:rPr>
        <w:t>La tercera cláusula dispone que (3.2): “El representante será, con respecto a cada orden de productos a ser entregados por el presente, responsable de: 3.2.1. Asegurar la exactitud de la orden. 3.2.2. Entregar a ‘XX Limited’ toda información necesaria a fin de permitir que ‘XX Limited’ pueda cumplir con la orden y todo el etiquetado, comercialización y todo otro requerimiento legal aplicable en el territorio y 3.2.3 obtener toda licencia de importación necesaria u otro documento requerido y abonar todas las obligaciones aduaneras e impuestos relacionados con la importación de los productos al territorio y su reventa en el territorio”.</w:t>
      </w:r>
    </w:p>
    <w:p>
      <w:pPr>
        <w:pStyle w:val="Normal"/>
        <w:spacing w:before="280" w:after="280"/>
        <w:ind w:left="0" w:hanging="0"/>
        <w:jc w:val="left"/>
        <w:rPr>
          <w:rFonts w:eastAsia="Times New Roman"/>
          <w:szCs w:val="24"/>
          <w:lang w:eastAsia="es-ES"/>
        </w:rPr>
      </w:pPr>
      <w:r>
        <w:rPr>
          <w:rFonts w:eastAsia="Times New Roman"/>
          <w:szCs w:val="24"/>
          <w:lang w:eastAsia="es-ES"/>
        </w:rPr>
        <w:t>Por su parte, la Cláusula 5.1 expresa que: “El representante no tendrá derecho a vender o entablar negociaciones o contratos para la venta de los productos en nombre de ‘XX Limited’ u obligar a ‘XX Limited’ de cualquier forma”.</w:t>
      </w:r>
    </w:p>
    <w:p>
      <w:pPr>
        <w:pStyle w:val="Normal"/>
        <w:spacing w:before="280" w:after="280"/>
        <w:ind w:left="0" w:hanging="0"/>
        <w:jc w:val="left"/>
        <w:rPr>
          <w:rFonts w:eastAsia="Times New Roman"/>
          <w:szCs w:val="24"/>
          <w:lang w:eastAsia="es-ES"/>
        </w:rPr>
      </w:pPr>
      <w:r>
        <w:rPr>
          <w:rFonts w:eastAsia="Times New Roman"/>
          <w:szCs w:val="24"/>
          <w:lang w:eastAsia="es-ES"/>
        </w:rPr>
        <w:t>En cuanto a la remuneración, la Cláusula 5.2 dispone que: “‘XX Limited’ abonará al representante una comisión de acuerdo a lo detallado en el Anexo II sobre el valor libre a bordo (FOB) de todos los productos vendidos por ‘XX Limited’ en el territorio a los clientes presentados por el representante y para los que se recibió el pago”.</w:t>
      </w:r>
    </w:p>
    <w:p>
      <w:pPr>
        <w:pStyle w:val="Normal"/>
        <w:spacing w:before="280" w:after="280"/>
        <w:ind w:left="0" w:hanging="0"/>
        <w:jc w:val="left"/>
        <w:rPr>
          <w:rFonts w:eastAsia="Times New Roman"/>
          <w:szCs w:val="24"/>
          <w:lang w:eastAsia="es-ES"/>
        </w:rPr>
      </w:pPr>
      <w:r>
        <w:rPr>
          <w:rFonts w:eastAsia="Times New Roman"/>
          <w:szCs w:val="24"/>
          <w:lang w:eastAsia="es-ES"/>
        </w:rPr>
        <w:t>En el acuerdo firmado entre “ZZ” S.A. y “PP Internacional” –fs. 100 a 109–, se define a la “promoción” como “... la actividad desarrollada por el representante actuando como nexo comercial entre el mandante y sus clientes en el territorio. Se limita a la presentación de potenciales clientes y a remitir información periódica de las condiciones de mercado al mandante para facilitar las exportaciones de los productos”.</w:t>
      </w:r>
    </w:p>
    <w:p>
      <w:pPr>
        <w:pStyle w:val="Normal"/>
        <w:spacing w:before="280" w:after="280"/>
        <w:ind w:left="0" w:hanging="0"/>
        <w:jc w:val="left"/>
        <w:rPr>
          <w:rFonts w:eastAsia="Times New Roman"/>
          <w:szCs w:val="24"/>
          <w:lang w:eastAsia="es-ES"/>
        </w:rPr>
      </w:pPr>
      <w:r>
        <w:rPr>
          <w:rFonts w:eastAsia="Times New Roman"/>
          <w:szCs w:val="24"/>
          <w:lang w:eastAsia="es-ES"/>
        </w:rPr>
        <w:t>En cuanto a las funciones del representante, es de destacar que la cláusula 4 de dicho acuerdo, dispone, en su inc. a) que: “... Sujeto al párrafo c) que sigue, el representante no celebrará y se asegurará que sus subrepresentantes no celebren, sin la expresa autorización por escrito del mandante, contratos en nombre del mandante con terceras partes o de ningún modo obligará al mandante ...”.</w:t>
      </w:r>
    </w:p>
    <w:p>
      <w:pPr>
        <w:pStyle w:val="Normal"/>
        <w:spacing w:before="280" w:after="280"/>
        <w:ind w:left="0" w:hanging="0"/>
        <w:jc w:val="left"/>
        <w:rPr>
          <w:rFonts w:eastAsia="Times New Roman"/>
          <w:szCs w:val="24"/>
          <w:lang w:eastAsia="es-ES"/>
        </w:rPr>
      </w:pPr>
      <w:r>
        <w:rPr>
          <w:rFonts w:eastAsia="Times New Roman"/>
          <w:szCs w:val="24"/>
          <w:lang w:eastAsia="es-ES"/>
        </w:rPr>
        <w:t>Asimismo, el inc. e) de la misma cláusula dispone que: “El representante no y se asegurará que sus subrepresentantes no:” ... “tendrán derecho a vender o celebrar negociaciones o contratos para la venta de los productos en nombre y a nombre del mandante u obligarlo de ninguna manera ...”.</w:t>
      </w:r>
    </w:p>
    <w:p>
      <w:pPr>
        <w:pStyle w:val="Normal"/>
        <w:spacing w:before="280" w:after="280"/>
        <w:ind w:left="0" w:hanging="0"/>
        <w:jc w:val="left"/>
        <w:rPr>
          <w:rFonts w:eastAsia="Times New Roman"/>
          <w:szCs w:val="24"/>
          <w:lang w:eastAsia="es-ES"/>
        </w:rPr>
      </w:pPr>
      <w:r>
        <w:rPr>
          <w:rFonts w:eastAsia="Times New Roman"/>
          <w:szCs w:val="24"/>
          <w:lang w:eastAsia="es-ES"/>
        </w:rPr>
        <w:t>En la Cláusula 6 se dispone que: “El representante deberá notificar al mandante por escrito tan pronto sea posible de cualquier reclamo que se realice o acción dirigida al mandante con respecto a la venta o uso de productos dentro del territorio del que él tuviera conocimiento. El representante, a pedido y cargo del mandante, prestará asistencia en cualquier litigio y/o cuestiones administrativas que pudieran surgir en relación con dicho reclamo o cualquier reclamo que el mandante pudiera realizar contra cualquier cliente en el territorio con respecto a la venta de los productos y todas las negociaciones para llegar a un acuerdo por dichos reclamos y/o cuestiones administrativas relacionadas con la continuidad del negocio en el territorio”.</w:t>
      </w:r>
    </w:p>
    <w:p>
      <w:pPr>
        <w:pStyle w:val="Normal"/>
        <w:spacing w:before="280" w:after="280"/>
        <w:ind w:left="0" w:hanging="0"/>
        <w:jc w:val="left"/>
        <w:rPr>
          <w:rFonts w:eastAsia="Times New Roman"/>
          <w:szCs w:val="24"/>
          <w:lang w:eastAsia="es-ES"/>
        </w:rPr>
      </w:pPr>
      <w:r>
        <w:rPr>
          <w:rFonts w:eastAsia="Times New Roman"/>
          <w:szCs w:val="24"/>
          <w:lang w:eastAsia="es-ES"/>
        </w:rPr>
        <w:t>En cuanto a las responsabilidades del mandante, la Cláusula 6, inc. f), dispone que éste deberá “... cumplir con todas las leyes federales o locales, normas o reglamentos que regulen las importaciones o los químicos en el territorio y sus responsabilidades ambientales relacionadas”.</w:t>
      </w:r>
    </w:p>
    <w:p>
      <w:pPr>
        <w:pStyle w:val="Normal"/>
        <w:spacing w:before="280" w:after="280"/>
        <w:ind w:left="0" w:hanging="0"/>
        <w:jc w:val="left"/>
        <w:rPr>
          <w:rFonts w:eastAsia="Times New Roman"/>
          <w:szCs w:val="24"/>
          <w:lang w:eastAsia="es-ES"/>
        </w:rPr>
      </w:pPr>
      <w:r>
        <w:rPr>
          <w:rFonts w:eastAsia="Times New Roman"/>
          <w:szCs w:val="24"/>
          <w:lang w:eastAsia="es-ES"/>
        </w:rPr>
        <w:t>Además, en el inc. v) de la precitada cláusula dice que la responsabilidad del representante incluye “... v) cualquier queja o consulta post venta relacionada con los productos que sea recibida por el representante y/o sus subrepresentante.”</w:t>
      </w:r>
    </w:p>
    <w:p>
      <w:pPr>
        <w:pStyle w:val="Normal"/>
        <w:spacing w:before="280" w:after="280"/>
        <w:ind w:left="0" w:hanging="0"/>
        <w:jc w:val="left"/>
        <w:rPr>
          <w:rFonts w:eastAsia="Times New Roman"/>
          <w:szCs w:val="24"/>
          <w:lang w:eastAsia="es-ES"/>
        </w:rPr>
      </w:pPr>
      <w:r>
        <w:rPr>
          <w:rFonts w:eastAsia="Times New Roman"/>
          <w:szCs w:val="24"/>
          <w:lang w:eastAsia="es-ES"/>
        </w:rPr>
        <w:t>La Cláusula 13, en su última parte, expone que: “El representante reconoce que sólo el mandante tendrá la facultad de iniciar acciones o procesos para evitar cualquier violación, imitación, uso no autorizado o uso indebido de cualquiera de las marcas registradas y acuerda ayudar al mandante en dichos procesos a pedido y cargo del mandante”.</w:t>
      </w:r>
    </w:p>
    <w:p>
      <w:pPr>
        <w:pStyle w:val="Normal"/>
        <w:spacing w:before="280" w:after="280"/>
        <w:ind w:left="0" w:hanging="0"/>
        <w:jc w:val="left"/>
        <w:rPr>
          <w:rFonts w:eastAsia="Times New Roman"/>
          <w:szCs w:val="24"/>
          <w:lang w:eastAsia="es-ES"/>
        </w:rPr>
      </w:pPr>
      <w:r>
        <w:rPr>
          <w:rFonts w:eastAsia="Times New Roman"/>
          <w:szCs w:val="24"/>
          <w:lang w:eastAsia="es-ES"/>
        </w:rPr>
        <w:t>De las cláusulas transcriptas se desprende que la rubrada se compromete a brindar varios servicios a favor de sus contratantes extranjeras consistentes en el enlace comercial entre potenciales clientes del país y la empresa extranjera; estudios del mercado relacionados con los productos que la empresa extranjera exporta; análisis y seguimiento de la solvencia de los clientes del país, potenciales o no; realización de trámites ligados a la importación de los productos desde el exterior y trasmisión de reclamos dirigidos al mandante por las ventas de los productos en el país, entre otros.</w:t>
      </w:r>
    </w:p>
    <w:p>
      <w:pPr>
        <w:pStyle w:val="Normal"/>
        <w:spacing w:before="280" w:after="280"/>
        <w:ind w:left="0" w:hanging="0"/>
        <w:jc w:val="left"/>
        <w:rPr>
          <w:rFonts w:eastAsia="Times New Roman"/>
          <w:szCs w:val="24"/>
          <w:lang w:eastAsia="es-ES"/>
        </w:rPr>
      </w:pPr>
      <w:r>
        <w:rPr>
          <w:rFonts w:eastAsia="Times New Roman"/>
          <w:szCs w:val="24"/>
          <w:lang w:eastAsia="es-ES"/>
        </w:rPr>
        <w:t>De lo expuesto, surge claramente que si bien “ZZ” S.A. presta el servicio de promoción y búsqueda de potenciales compradores para su mandante el mismo se brinda juntamente con otros servicios de muy variada naturaleza los cuales, en principio, no pueden ser desvinculados del servicio de intermediación precitado y no serían meros servicios auxiliares o preparatorios de la exportación del exterior.</w:t>
      </w:r>
    </w:p>
    <w:p>
      <w:pPr>
        <w:pStyle w:val="Normal"/>
        <w:spacing w:before="280" w:after="280"/>
        <w:ind w:left="0" w:hanging="0"/>
        <w:jc w:val="left"/>
        <w:rPr>
          <w:rFonts w:eastAsia="Times New Roman"/>
          <w:szCs w:val="24"/>
          <w:lang w:eastAsia="es-ES"/>
        </w:rPr>
      </w:pPr>
      <w:r>
        <w:rPr>
          <w:rFonts w:eastAsia="Times New Roman"/>
          <w:szCs w:val="24"/>
          <w:lang w:eastAsia="es-ES"/>
        </w:rPr>
        <w:t>En este mismo sentido, cabe destacar que la rubrada se compromete a notificar al mandante por escrito tan pronto sea posible de cualquier reclamo que se realice o acción dirigida al mandante con respecto a la venta o uso de productos dentro del territorio, por lo que la empresa nacional no culmina su tarea –como se expresara en la presentación– con el envío de información recabada para las empresas extranjeras y/o con el suministro de potenciales clientes sino que la prestación trasciende la simple conexión de la empresa extranjera con el cliente del exterior.</w:t>
      </w:r>
    </w:p>
    <w:p>
      <w:pPr>
        <w:pStyle w:val="Normal"/>
        <w:spacing w:before="280" w:after="280"/>
        <w:ind w:left="0" w:hanging="0"/>
        <w:jc w:val="left"/>
        <w:rPr>
          <w:rFonts w:eastAsia="Times New Roman"/>
          <w:szCs w:val="24"/>
          <w:lang w:eastAsia="es-ES"/>
        </w:rPr>
      </w:pPr>
      <w:r>
        <w:rPr>
          <w:rFonts w:eastAsia="Times New Roman"/>
          <w:szCs w:val="24"/>
          <w:lang w:eastAsia="es-ES"/>
        </w:rPr>
        <w:t>Ello así, la tarea a la cual se compromete la empresa argentina consiste no sólo en un servicio de enlace comercial e información del mercado argentino a la empresa extranjera, sino también otros servicios los cuales complementan los anteriores y ayudan a la empresa extranjera en etapas posteriores a la venta de la mercadería.</w:t>
      </w:r>
    </w:p>
    <w:p>
      <w:pPr>
        <w:pStyle w:val="Normal"/>
        <w:spacing w:before="280" w:after="280"/>
        <w:ind w:left="0" w:hanging="0"/>
        <w:jc w:val="left"/>
        <w:rPr>
          <w:rFonts w:eastAsia="Times New Roman"/>
          <w:szCs w:val="24"/>
          <w:lang w:eastAsia="es-ES"/>
        </w:rPr>
      </w:pPr>
      <w:r>
        <w:rPr>
          <w:rFonts w:eastAsia="Times New Roman"/>
          <w:szCs w:val="24"/>
          <w:lang w:eastAsia="es-ES"/>
        </w:rPr>
        <w:t>En este sentido, cabe tener presente distintos antecedentes en los que esa Dirección analizó la prestación de servicios de promoción e informes referidos al mercado argentino, entre ellos, el Dict. D.A.T. 86/06, en el cual se analizó el caso de una sucursal de empresa extranjera cuya actividad consistía en prestar servicios de promoción y marketing de los productos de sus contratantes entre potenciales consumidores y también actividades de publicidad e investigación de los mercados en Argentina, Chile y Uruguay.</w:t>
      </w:r>
    </w:p>
    <w:p>
      <w:pPr>
        <w:pStyle w:val="Normal"/>
        <w:spacing w:before="280" w:after="280"/>
        <w:ind w:left="0" w:hanging="0"/>
        <w:jc w:val="left"/>
        <w:rPr>
          <w:rFonts w:eastAsia="Times New Roman"/>
          <w:szCs w:val="24"/>
          <w:lang w:eastAsia="es-ES"/>
        </w:rPr>
      </w:pPr>
      <w:r>
        <w:rPr>
          <w:rFonts w:eastAsia="Times New Roman"/>
          <w:szCs w:val="24"/>
          <w:lang w:eastAsia="es-ES"/>
        </w:rPr>
        <w:t>En dicho pronunciamiento se recurrió al concepto vertido por la Dirección Nacional de Impuestos en su Memorando Nº .../01 en el sentido de que: “el exportador del exterior realiza una operación fuera del territorio de la Nación, mientras que el importador del país efectúa una operación dentro del mismo, opinión que podría ser desvirtuada si el exportador del exterior tuviera en el país una representación, sucursal, oficina de ventas o agente que actuara por cuenta o en nombre de aquél, con lo cual se trataría de la misma empresa que, teniendo asiento en el territorio, estaría realizando una actividad en él”.</w:t>
      </w:r>
    </w:p>
    <w:p>
      <w:pPr>
        <w:pStyle w:val="Normal"/>
        <w:spacing w:before="280" w:after="280"/>
        <w:ind w:left="0" w:hanging="0"/>
        <w:jc w:val="left"/>
        <w:rPr>
          <w:rFonts w:eastAsia="Times New Roman"/>
          <w:szCs w:val="24"/>
          <w:lang w:eastAsia="es-ES"/>
        </w:rPr>
      </w:pPr>
      <w:r>
        <w:rPr>
          <w:rFonts w:eastAsia="Times New Roman"/>
          <w:szCs w:val="24"/>
          <w:lang w:eastAsia="es-ES"/>
        </w:rPr>
        <w:t>En el Memorando Nº .../02, la citada Dirección Nacional aclaró que: “el término ‘representación’ utilizado en el citado memorando, no debe entenderse referido en forma genérica a toda clase de representación en el país de sujetos del exterior, sino que debe circunscribirse a aquellas relaciones económicas y/o jurídicas de la índole de las planteadas en el referido informe. Es decir, debe entenderse que en ese caso particular la gestión de ventas o enlace comercial no constituiría una actividad auxiliar o accesoria a la exportación, sino una etapa más de la actividad comercial que el sujeto del exterior está realizando en el territorio de la Nación a través de su representación”.</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Por el contrario, para el supuesto de una sucursal en el país, de una empresa del exterior, que llevaba a cabo una actividad auxiliar o preparatoria que daría lugar a una toma de decisiones en el exterior, la aludida dependencia ministerial concluyó que no se realizaba una actividad económica en el territorio nacional aún cuando existiera una presencia física en el país.”</w:t>
      </w:r>
    </w:p>
    <w:p>
      <w:pPr>
        <w:pStyle w:val="Normal"/>
        <w:spacing w:before="280" w:after="280"/>
        <w:ind w:left="0" w:hanging="0"/>
        <w:jc w:val="left"/>
        <w:rPr>
          <w:rFonts w:eastAsia="Times New Roman"/>
          <w:szCs w:val="24"/>
          <w:lang w:eastAsia="es-ES"/>
        </w:rPr>
      </w:pPr>
      <w:r>
        <w:rPr>
          <w:rFonts w:eastAsia="Times New Roman"/>
          <w:szCs w:val="24"/>
          <w:lang w:eastAsia="es-ES"/>
        </w:rPr>
        <w:t>Por otra parte, indicó que: “... cuando la actividad desarrollada en el país no constituya una actividad auxiliar o accesoria a la exportación, sino una etapa más de la actividad comercial que el sujeto del exterior está realizando en el país a través de su representación, se entiende que existe una utilización efectiva en el país de tales servicios”.</w:t>
      </w:r>
    </w:p>
    <w:p>
      <w:pPr>
        <w:pStyle w:val="Normal"/>
        <w:spacing w:before="280" w:after="280"/>
        <w:ind w:left="0" w:hanging="0"/>
        <w:jc w:val="left"/>
        <w:rPr>
          <w:rFonts w:eastAsia="Times New Roman"/>
          <w:szCs w:val="24"/>
          <w:lang w:eastAsia="es-ES"/>
        </w:rPr>
      </w:pPr>
      <w:r>
        <w:rPr>
          <w:rFonts w:eastAsia="Times New Roman"/>
          <w:szCs w:val="24"/>
          <w:lang w:eastAsia="es-ES"/>
        </w:rPr>
        <w:t>En virtud de los antecedentes citados, el precitado dictamen concluyó que las actividades de promoción y marketing desarrolladas por la empresa del país resultaban similares a las analizadas en los antecedentes precitados por lo que cabría entender que la operatoria no encuadra en el segundo párrafo del inc. b) del art. 1 de la Ley de I.V.A. dado que se trata de un conjunto de actividades que superarían a los servicios que se reputan como auxiliares o preparatorios de la exportación, integrando una etapa más de la actividad que la empresa del exterior efectúe en el país.</w:t>
      </w:r>
    </w:p>
    <w:p>
      <w:pPr>
        <w:pStyle w:val="Normal"/>
        <w:spacing w:before="280" w:after="280"/>
        <w:ind w:left="0" w:hanging="0"/>
        <w:jc w:val="left"/>
        <w:rPr>
          <w:rFonts w:eastAsia="Times New Roman"/>
          <w:szCs w:val="24"/>
          <w:lang w:eastAsia="es-ES"/>
        </w:rPr>
      </w:pPr>
      <w:r>
        <w:rPr>
          <w:rFonts w:eastAsia="Times New Roman"/>
          <w:szCs w:val="24"/>
          <w:lang w:eastAsia="es-ES"/>
        </w:rPr>
        <w:t>En relación a los reclamos y quejas que la rubrada se compromete a trasmitir, viene al caso recordar lo concluido por esta Asesoría en el Dict. D.A.T. 34/04, en el cual se analizó el caso de una empresa del país que efectuaba la gestión de ventas con los clientes del país, en el cual en virtud de las disposiciones contractuales que definen las obligaciones para con el prestatario del exterior la consultante brindaba el servicio posventa –incluso de bienes en garantía–, la atención de quejas y reclamos y la provisión de repuestos originales para los clientes del país.</w:t>
      </w:r>
    </w:p>
    <w:p>
      <w:pPr>
        <w:pStyle w:val="Normal"/>
        <w:spacing w:before="280" w:after="280"/>
        <w:ind w:left="0" w:hanging="0"/>
        <w:jc w:val="left"/>
        <w:rPr>
          <w:rFonts w:eastAsia="Times New Roman"/>
          <w:szCs w:val="24"/>
          <w:lang w:eastAsia="es-ES"/>
        </w:rPr>
      </w:pPr>
      <w:r>
        <w:rPr>
          <w:rFonts w:eastAsia="Times New Roman"/>
          <w:szCs w:val="24"/>
          <w:lang w:eastAsia="es-ES"/>
        </w:rPr>
        <w:t>En dicho antecedente, se entendió que a través de la representación el exportador realizaba actividades en el territorio nacional, aún cuando la empresa del país no actúe en nombre de la controlante extranjera, y por consiguiente, los servicios comprendidos en el contrato son explotados o utilizados económicamente en el país, concluyéndose que las prestaciones indicadas se encontraban alcanzadas por el impuesto al valor agregado atento a que no se encuadraban en el segundo párrafo del inc. b) del art. 1 de la ley del tributo.</w:t>
      </w:r>
    </w:p>
    <w:p>
      <w:pPr>
        <w:pStyle w:val="Normal"/>
        <w:spacing w:before="280" w:after="280"/>
        <w:ind w:left="0" w:hanging="0"/>
        <w:jc w:val="left"/>
        <w:rPr>
          <w:rFonts w:eastAsia="Times New Roman"/>
          <w:szCs w:val="24"/>
          <w:lang w:eastAsia="es-ES"/>
        </w:rPr>
      </w:pPr>
      <w:r>
        <w:rPr>
          <w:rFonts w:eastAsia="Times New Roman"/>
          <w:szCs w:val="24"/>
          <w:lang w:eastAsia="es-ES"/>
        </w:rPr>
        <w:t>En síntesis, esa Dirección, a partir de los conceptos vertidos por la Dirección Nacional de Impuestos en los memorandos citados, entendió que, en el caso de empresas del país que brinden servicios a compañías del exterior, los mismos debían ser evaluados en función de que se determine si apuntan, en definitiva, a otorgar un sostén a la empresa del exterior para que ésta provea a sujetos locales los productos que ofrece sin necesidad de una presencia física de la empresa extranjera en el país.</w:t>
      </w:r>
    </w:p>
    <w:p>
      <w:pPr>
        <w:pStyle w:val="Normal"/>
        <w:spacing w:before="280" w:after="280"/>
        <w:ind w:left="0" w:hanging="0"/>
        <w:jc w:val="left"/>
        <w:rPr>
          <w:rFonts w:eastAsia="Times New Roman"/>
          <w:szCs w:val="24"/>
          <w:lang w:eastAsia="es-ES"/>
        </w:rPr>
      </w:pPr>
      <w:r>
        <w:rPr>
          <w:rFonts w:eastAsia="Times New Roman"/>
          <w:szCs w:val="24"/>
          <w:lang w:eastAsia="es-ES"/>
        </w:rPr>
        <w:t>En el presente caso, como ya se dijera, se desarrolla una actividad consistente tanto en el enlace comercial como en servicios de investigación de mercado argentino; promoción de productos y reporte de quejas y reclamos de los clientes del país relacionados con los productos exportados por la empresa extranjera; análisis y seguimiento de la solvencia de los clientes del país, potenciales o no; realización de trámites ligados a la importación de los productos del exterior, prestaciones éstas que trascienden lo que se entiende como auxiliar o preparatorio de la exportación de la firma del exterior.</w:t>
      </w:r>
    </w:p>
    <w:p>
      <w:pPr>
        <w:pStyle w:val="Normal"/>
        <w:spacing w:before="280" w:after="280"/>
        <w:ind w:left="0" w:hanging="0"/>
        <w:jc w:val="left"/>
        <w:rPr>
          <w:rFonts w:eastAsia="Times New Roman"/>
          <w:szCs w:val="24"/>
          <w:lang w:eastAsia="es-ES"/>
        </w:rPr>
      </w:pPr>
      <w:r>
        <w:rPr>
          <w:rFonts w:eastAsia="Times New Roman"/>
          <w:szCs w:val="24"/>
          <w:lang w:eastAsia="es-ES"/>
        </w:rPr>
        <w:t>Por lo tanto, cabe concluir que la operatoria efectuada por la presentante no encuadra en el segundo párrafo del inc. b) del art. 1 de la Ley de I.V.A. dado que la misma no se limita al enlace comercial, sino que implica la realización de un conjunto de actividades, integrando en sí una etapa más de la actividad que la empresa del exterior efectúa en el país a través de la consultante, encontrándose alcanzada por el gravamen.</w:t>
      </w:r>
    </w:p>
    <w:p>
      <w:pPr>
        <w:pStyle w:val="Normal"/>
        <w:spacing w:before="280" w:after="280"/>
        <w:ind w:left="0" w:hanging="0"/>
        <w:jc w:val="left"/>
        <w:rPr>
          <w:rFonts w:eastAsia="Times New Roman"/>
          <w:szCs w:val="24"/>
          <w:lang w:eastAsia="es-ES"/>
        </w:rPr>
      </w:pPr>
      <w:r>
        <w:rPr>
          <w:rFonts w:eastAsia="Times New Roman"/>
          <w:szCs w:val="24"/>
          <w:lang w:eastAsia="es-ES"/>
        </w:rPr>
        <w:t>Ver: consulta vinculante relacionada 5/11 (SD.G.T.L.I.).</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8:00Z</dcterms:created>
  <dc:creator>AuxSecTecnica</dc:creator>
  <dc:description/>
  <cp:keywords/>
  <dc:language>en-US</dc:language>
  <cp:lastModifiedBy>AuxSecTecnica</cp:lastModifiedBy>
  <dcterms:modified xsi:type="dcterms:W3CDTF">2012-04-12T14:48:00Z</dcterms:modified>
  <cp:revision>1</cp:revision>
  <dc:subject/>
  <dc:title/>
</cp:coreProperties>
</file>