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r>
      <w:r>
        <w:rPr>
          <w:rFonts w:eastAsia="Times New Roman" w:cs="Times New Roman" w:ascii="Times New Roman" w:hAnsi="Times New Roman"/>
          <w:b/>
          <w:bCs/>
          <w:sz w:val="24"/>
          <w:szCs w:val="24"/>
          <w:lang w:eastAsia="es-ES"/>
        </w:rPr>
        <w:t xml:space="preserve">Dictamen de Asesoria Técnica 76/2011. Ganancias. Iva. Empresa del Estado. Operaciones comerciales. Tratamiento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fisco determina que aquellos entes creados por el Estado y que tengan por objeto operaciones de tipo comercial, no se encuentran exentas del pago de los gravámenes de Iva y Ganancias.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ictamen Nº 76/20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irección de Asesoría Técnica (DI ATEC)</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5 de Octubre de 20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SUN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MPUESTOS AL VALOR AGREGADO Y A LAS GANANCIAS.EXENCIONES. ENTIDADES DE DERECHO PUBLICO NO ESTATAL. CONSORCIO PUBLICO Z.Z.</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 </w:t>
      </w:r>
      <w:r>
        <w:rPr>
          <w:rFonts w:eastAsia="Times New Roman" w:cs="Times New Roman" w:ascii="Times New Roman" w:hAnsi="Times New Roman"/>
          <w:b/>
          <w:bCs/>
          <w:sz w:val="24"/>
          <w:szCs w:val="24"/>
          <w:u w:val="single"/>
          <w:lang w:eastAsia="es-ES"/>
        </w:rPr>
        <w:t>TEM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MPUESTO AL VALOR AGREGADO-IMPUESTO A LAS GANANCIAS -EXENCIONES IMPOSITIVAS-CONCESION DE OBRA PUBLIC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SUMAR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Atento a que el consorcio consultante es una entidad pública, creada por un Estado y un Municipio provinciales, patrimonialmente diferenciada de los mismos, cuyas funciones no son inherentes al Estado sino que comprende en su objeto actividades de tipo empresarial, que incluso podrían ser llevadas a cabo por particulares, puesto que tiene por objeto establecer, administrar, gestionar, desarrollar y explotar, por sí o por terceros, una Terminal de Cruceros, un Paseo Recreativo y un Corredor Nocturno, se infiere que el mismo estaría incluido en las previsiones del Artículo 1° de la Ley N° 22.016, no cumpliendo con los requisitos de los incisos a) y b) del Artículo 1° del Decreto N° 145/81, por lo que no encuadra en la exención subjetiva dispuesta por el Artículo 20, inciso a) de la ley de impuesto a las ganancias ni en la dispensa prevista en el Artículo 7°, inciso h), punto 1 de la ley de IV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Solo le resultarían aplicables -de corresponder- las exenciones objetivas establecidas en las leyes de los respectivos graváme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TEX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Vuelven las presentes actuaciones de la Subdirección General de..., a la que se había solicitado opinión en el marco de su competencia, respecto de la cuestión oportunamente consultada por el Consorcio del asunto, en los términos de la Resolución General N° 1.948, en cuanto a si le resultan aplicables las exenciones de los impuestos al valor agregado y a las ganancias, previstas para las instituciones del Est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be recordar que en la aludida presentación, el consultante informó que el Consorcio Público Z:Z: es un consorcio de Gestión y Desarrollo integrado por la Provincia de.... y la Municipalidad del Partido de..., creado en el marco de la Ley N° 13.580 (Consorcio de Gestión y Desarrollo entre Municipios), cuyo ámbito de actuación es exclusivamente la fracción denominada Z.Z.</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señaló que su objeto es establecer, administrar, gestionar, desarrollar y explotar una Terminal de Cruceros, un Paseo Recreativo y un Corredor Nocturn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otra parte, manifestó que la forma jurídica bajo la cual encuadra dicho consorcio público es una Entidad de Derecho Público no Estatal, en atención a que el único capital aportado para cumplimentar sus objetivos es el estatal y, en una segunda etapa una vez concluida la construcción necesaria para tal fin, solo recibirá de terceros los cánones producto de las concesiones emergentes del paseo a construir (importe a reinvertir en dicho paseo), y por sobre todo, a la finalidad de interés público que persigu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virtud de ello, interpretó que corresponde incluir a dicha entidad como una Institución del Estado y como tal, exenta en el impuesto a las ganancias conforme al Artículo 20, inciso a), de la ley del tributo, así como del impuesto al valor agregado según el Artículo 7°, inciso h), apartado 1, de la ley del gravamen, donde se incluyen las prestaciones y locaciones realizadas por el Estado nacional, las provincias, las municipalidades y el Gobierno de la Ciudad Autónoma de Buenos Aires y por instituciones pertenecientes a los mismos o integrados por dos o más de ellos, excluidos las entidades y organismos a que se refiere el Artículo 1° de la Ley N° 22.016.</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obstante su opinión, formuló la consulta en trato dado que en las mencionadas leyes impositivas no se ven incluidas las Entidades de Derecho Público no Estatal (forma jurídica adoptada al momento de solicitar la inscrip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Traída a opinar, la Dirección de Asesoría Legal Impositiva y de los Recursos de la Seguridad Social, mediante la Act. N° .../11 (DI ...) -fs. ... y sig., a la que cabe remitirse en mérito a la brevedad-, interpretó que "...el Consorcio Público Z.Z. es una entidad pública, creada por un Estado y un Municipio provinciales cuyos representantes integran el Consejo de administración, patrimonialmente diferenciado de los mismos, integrándose su capital con aportes estatales y también de procedencia privad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gregando que "Las relaciones entre los órganos del Ente y las autoridades provinciales y/o municipales pueden ser de relativas subordinación o dependencia (cfr. Estatuto, Artículos 22, 24 y 26) como así también de colaboración (cfr. Reglamento de Contrataciones, Artículo 2° párrafo in fine), las sociedades anónimas que el Ente se encuentra habilitado para conformar con personas físicas o entidades privadas habrán de reflejar una participación mayoritaria de capital estatal, el ámbito territorial en el que despliega la actividad inherente a su objeto y funciones proviene de una cesión de uso por parte del Gobierno Nacional a la Provincia de ..., y en caso de disolución los bienes se destinarán a instituciones de bien público provinci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uanto a las actividades del consorcio, señaló que "...el sujeto en cuestión tiene por objeto diversas actividades ordenadas a fines privados, de naturaleza predominantemente empresarial, en un ámbito de notable amplitud contractual...; sin perjuicio de que la Ley N° 13.580 mencione determinadas finalidades de interés general v. gr. la salubridad y la seguridad públicas, la continuidad o la generalidad de los servicios portuarios...", afirmando por ello que "...el objeto de la entidad incluye actividades de índole lucrativa junto a otras que marcan el predominio de los intereses de carácter gener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función de lo expuesto, atento a la diversidad de actividades posibles, el servicio jurídico entendió que sin perjuicio de la admisibilidad formal de la consulta, esta no satisfacía los recaudos aludidos en los puntos ... y ...de la Instrucción General N° .../06 (AFIP), opinando que, "...encontrándose concebida en términos muy escuetos y generales, la presentación en trámite no individualiza los contratos y operatorias en consulta, las cuales sólo podrían merituarse a la luz de la normativa atinente a los impuestos de que se trata en caso de contarse, a su respecto, con los elementos de los que resulte su adecuada descripción y caracteriz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obstante, mencionó los siguientes actos de asesoramiento, en los cuales se habrían sustentado criterios que resultarían en general aplicables a la materia en trato en sus diversos aspectos: los Dictámenes Nros. 60/97, 68/02 y 77/01 (DAL), 101/01 (DAT) y la Actuación conformada mediante Nota N° .../05 (DI ...) -adjuntando copia de esta últim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I. Ante ello, habiendo requerido al contribuyente que describiera detalladamente las actividades y operatorias que desarrollará, acompañando copias debidamente autenticadas de los contratos y documentación respaldatoria de las mismas, éste informó que dicho Consorcio Público "...se creó con la finalidad de encargarse de la construcción de la Terminal de Cruceros y de obras de arreglo del muelle y construcción de una cisterna de agua y desagüe cloacal y la administración posterior de un proyecto de paseo cultural y corredor nocturno, el cual será construido con inversión privada a través de un concurso convocado por el Municipio de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lara que tanto la construcción de la Terminal como las obras de arreglo del muelle y la construcción de una cisterna de agua y desagüe cloacal, se realizarán con fondos provinciales, que ingresan al consorcio a través de un subsidio enviado por la Provincia de ..., con un destino específic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relación con ello, expresa que le resulta imposible acercar contratos de concesión debido a que en la actualidad, y por un plazo indeterminado, no se concretarán, debido a que se está proyectando un plazo de obra de aproximadamente dos o tres añ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uanto al encuadramiento técnico-jurídico que entiende aplicable a la cuestión planteada, destaca que el Consorcio Público fue creado en el marco de la Ley N° 13.580 (Ley de Consorcio de Gestión y Desarrollo entre Municipios), funcionando hasta que el proyecto pueda generar ingresos. Añade que dichos consorcios no se encuentran explicitados en las leyes impositivas con un tratamiento específic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manifiesta que en esta primera etapa, le resulta de suma importancia conocer si puede asimilarse dicha entidad, en función de sus actividades y de las finalidades públicas de las mismas, del origen de los fondos para su realización y del tratamiento que los mismos tienen, a una Institución del Estado, ya que el Honorable Tribunal de Cuentas de la Provincia de ... la encuadra como un ente público no estat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relación a dicha fase, afirma que sólo realizará distintos tipos de pagos a los fines de la obra, con fondos provenientes en su totalidad del Estado, sin tener aún definida su situación frente a los impuestos involucrados, por lo que efectúa la consulta para conocer con certeza el tipo de facturación a recibir y el tratamiento impositivo a darle a la mism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indica que de ser inscripto en el IVA, al Consorcio se le generaría un crédito fiscal que no podrá compensar con otra partida deudora, dado que no realizará ninguna actividad que pueda generarle débito fisc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otra parte, aporta copias del Decreto N° .../10 y la Resolución Nº .../10 del Ministerio de Gobierno, ambos de la Provincia de ... , por medio de los cuales se autorizan transferencias en concepto de subsidios a favor del Consorcio del asunto, destinados a dar inicio al proyecto Z.Z..</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V. Cabe aclarar que mediante Nota N° .../11 (SDG ...I), la consulta fue declarada formalmente admisible, con la salvedad de que, conforme a lo dispuesto por el inciso a) del Artículo 5° de la Resolución General N° 1.948, la respuesta que se emita tendrá carácter vinculante únicamente para las obligaciones que sean posteriores a la interposición de la consulta y en la medida que se relacionen con temas de naturaleza vincula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se deja constancia de que se abordará la cuestión consultada en líneas generales, desde un punto de vista teórico, sobre la base de la información aportada, dado que no se han acompañado -más allá de las aclaraciones posteriores efectuadas- contratos de los cuales surjan concretamente las características de las actividades que se llevarán a cab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tales efectos, cabe reseñar los criterios de los antecedentes nombrados por el servicio jurídico que podrían relacionarse con el tema planteado, sin perjuicio de lo cual -atento advertirse que algunos de ellos versan sobre personas jurídicas públicas estatales y otros sobre personas jurídicas públicas no estatales, asignándoseles distinto tratamiento impositivo- se estima que quedaría pendiente una definición respecto de la naturaleza jurídica del presentante, destacando que dicho aspecto escapa a la competencia de esta Asesorí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ste respecto, conforme surge del Dictamen N° 77/01 (DAL), para el supuesto de un consorcio caminero se expresó que "...en el caso se está ante una persona jurídica pública "no" estatal, lo que diferencia a estos entes de los analizados en el Dictamen N° 77/96 (DAL), puesto que las "unidades ejecutoras" allí tratadas eran personas jurídicas públicas estatales que poseían diferenciación patrimonial con el Est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stacando luego que "Respecto del análisis de la naturaleza jurídica y el correspondiente tratamiento tributario de este tipo de sujetos, corresponde traer a colación el Dictamen N° 10/81 (DATyJ), de fecha 2/07/81, en donde se dijo que estos organismos no forman parte del campo jurídico-político del Estado aunque por su finalidad y funciones, pueden considerarse personas jurídicas de derecho público, concluyéndose en consecuencia que no resultaban favorecidos por la exención prescripta por el inciso a) del artículo 20 de la Ley de Impuesto a las Ganancias, sino que debía analizarse si correspondía su inclusión en el inciso f) del mismo artícul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otra parte, cabe acotar que el Dictamen N° 101/01 (DAT) no resultaría aplicable en el presente caso dado que se refiere a una Caja provincial de previsión soci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marco de las limitaciones apuntadas, cabe también traer a colación el pronunciamiento más reciente aportado por la preopinante -Act. N° .../04 (DI ...), conformada mediante Nota N° .../05 (DI ...)-, en el cual se analizó el alcance de la exención invocada por el consultante -Unidad Ejecutora de las Comunas de G.G y G.N.-, indicando que el Artículo 20, inciso a), de la ley de impuesto a las ganancias, "...prevé una exención de carácter subjetivo, que alcanza a las Municipalidades y a sus instituciones ... con expresa exclusión de los organismos descriptos en el Artículo 1° de la Ley N° 22.016".</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ho en otras palabras, "...los entes enumerados en el Artículo 1° de la Ley N° 22.016, es decir los organismos estatales, provinciales o municipales, sociedades de economía mixta, empresas formadas por capitales de particulares e inversiones del estado -todas ellas inclusive aunque prestaren servicios públicos-, sociedades anónimas con participación estatal, sociedades del Estado, Bancos, y demás entidades financieras y todo otro organismo nacional, provincial y municipal que venda bienes o preste servicios a título oneroso, no se encuentran alcanzados por la exención dispuesta en el inciso a) del Artículo 20 de la Ley de Impuesto a las Gananc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emás, aludiendo al Decreto N° 145/81 se señaló que "A través del Artículo 1° del citado plexo normativo se estableció que no se consideran comprendidos en el Artículo 1° de la Ley N° 22.016 (y por ende están alcanzados por la exención en estudio), aquellas entidades que: a) de sus normas de creación resulte que no poseen diferenciación patrimonial con el Estado -excepto que su objeto principal sea la realización de actividades de tipo empresarial, tanto comercial como industrial- y b) que cumplan como objeto principal, funciones de policía, regulación de la actividad económica o financiera, educación, asistencia social, salud pública y/o investig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el Artículo 2° del decreto analizado, supedita las exclusiones detalladas en el párrafo anterior a la circunstancia que tales sujetos no persigan fines de lucro con la totalidad o parte de sus actividad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be destacar que en el caso analizado en dicha oportunidad, se interpretó que la unidad ejecutora creada por una ley provincial para la administración y contratación de obras de desagües cloacales en coordinación con los presidentes de las comunas para las que se realizarían las mismas, "...posee un patrimonio propio diferenciado del patrimonio de las Comunas, motivo por el cual no queda excluida, en principio, del marco del Artículo 1° de la Ley N° 22.016..." agregando que "...con relación al objeto principal de la unidad ejecutora, es decir, ejecución de las obras y prestación del servicio de cloacas, resulta evidente que el mismo no coincide con el previsto en el inciso b) del Artículo 1° del Decreto N° 145/81..."por lo que se concluyó que dicha entidad"...no se encuentra alcanzada por la exención prevista en el inciso a) del Artículo 20 de la Ley del Impuesto a las Ganancias, puesto que la misma encuadra dentro de las previsiones del Artículo 1° de la Ley N° 22.016 y no cumple con los requisitos que los incisos a) y b) del Artículo 1° del Decreto N° 145/81 prevén para quedar fuera del ámbito de aplicación de la norma citada en último términ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s mismas conclusiones se arribó en el Dictamen N° 68/01 (DAL) -estimándose que es al que se refiere el servicio jurídico dado que su similar N° 68/02 no trata el tema en estudio-, interpretando que "El propósito del legislador fue sostener el principio de no gravabilidad del Estado, al que no cabe atribuirle capacidad contributiva, y restringir el acceso al beneficio a los entes que detentan participación estatal tanto en el ámbito nacional, provincial o municipal expresamente enumerados en la Ley N° 22.016, o bien que venda bienes o preste servicios a título oneroso -cfr. Artículo 1°, Ley N° 22.016-. Así pues, el caso que nos ocupa no se trata justamente de las ganancias percibidas por el fisco nacional, provincial o municipal, sino de las de una entidad -consorcio- distinta de aquellas, conformada por municipios -sobre la base de la Ley Orgánica Municipal- cuyo objeto es efectuar prestaciones médico-asistenciales y médico-soci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se añadió que "...la entidad desarrollará su cometido no con el carácter de ente que necesariamente debe cubrir una necesidad pública que le es propia -como la que satisfacen los Municipios a través de sus hospitales públicos- sino que la actividad desarrollada es de tipo empresarial que puede ser llevada a cabo por cualquier entidad privada", destacando que "...el fin perseguido por la ley fue procurar ser equitativo, esto es, que si una empresa, ya sea pública o privada, vende o presta servicios a título oneroso a terceros quedan sus ganancias alcanzadas por el gravame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e orden de ideas, en el Dictamen N° 60/97 (DAL) se receptó el criterio reiteradamente sostenido por el Fisco en cuanto a que "...las personas de derecho público estatal, en cuanto desplegaren a título oneroso actividades de tipo empresarial, de manera que incluso pudieren ser llevadas a cabo por particulares, lejos de hallarse colocadas fuera del ámbito de la tributación o no alcanzadas por los impuestos, se beneficiarían sólo con las exenciones objetiv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al virtud, considerando que en el caso allí tratado, "...existe una estrecha vinculación, y en algunos casos aun una especie de subordinación o dependencia, de la entidad en estudio con respecto al Estado Provincial; sin embargo en otras situaciones la institución realiza o participa en actividades de naturaleza empresarial con las características típicas de competitividad, finalidad lucrativa, etc.", se concluyó que "...la dispensa solicitada por la CORPORACION DE FOMENTO DEL DELTA (COR.FO.DELTA) debe ser reconocida parcialmente, es decir por las tareas que realice en carácter de entidad estatal, empero no puede hacerse lugar al beneficio por las actividades de índole empresarial que desarroll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relación con el temperamento desarrollado, es oportuno traer a colación el Dictamen N° 29/06 (DI ATEC), en el que se destacó que "...conforme lo aclara el Decreto Nº 145/81 la diferenciación patrimonial y la realización de actividades empresariales son pautas determinantes para establecer si el organismo en cuestión se encuentra o no comprendido en el Artículo 1º de la Ley Nº 22.016."</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supuesto analizado en dicha oportunidad, relativo a un ente que tenía por objeto la administración de una planta de asfalto y de bienes aportados por otros organismos, públicos o privados, con el objeto de construir obras de pavimentación, repavimento, venta de pavimento y/o derivados, considerando que dicha actividad bien podría ser ejercida por entes de carácter privado, se concluyó que el sujeto encuadraba en el Artículo 1º de la Ley Nº 22.016, toda vez que realizaba prestaciones a título oneroso y poseía cierta diferenciación patrimonial con la municipalidad.</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se citó al área legal en cuanto expresó "...que el principio es la gravabilidad y sólo se exceptúan algunos supuestos de incidencia, a resultas de lo cual aquellos hechos no contemplados expresamente como exentos, deben considerarse dentro del ámbito de imposición del gravame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función de todo lo expuesto, cabe analizar el caso del presentante teniendo en cuenta los criterios que surgen de los aludidos antecedentes y las conclusiones arribadas por la preopina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al sentido, atento a que el consultante es una entidad pública, creada por un Estado y un Municipio provinciales, patrimonialmente diferenciada de los mismos, cuyas funciones no son inherentes al Estado sino que comprende en su objeto actividades de tipo empresarial, que incluso podrían ser llevadas a cabo por particulares, puesto que tiene por objeto establecer, administrar, gestionar, desarrollar y explotar, por sí o por terceros, una Terminal de Cruceros, un Paseo Recreativo y un Corredor Nocturno, se infiere que, en principio, estaría incluido en las previsiones del Artículo 1° de la Ley N° 22.016, no cumpliendo con los requisitos de los incisos a) y b) del Artículo 1° del Decreto N° 145/81, por lo que no encuadra en la exención subjetiva dispuesta por el Artículo 20, inciso a) de la ley de impuesto a las ganancias ni en la dispensa prevista en el Artículo 7°, inciso h), punto 1 de la ley de IV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solo le resultarían aplicables -de corresponder- las exenciones objetivas establecidas en las leyes de los respectivos graváme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onsecuencia, cabe concluir en un marco técnico-teórico, que en la medida que el consultante realice operaciones alcanzadas por el impuesto al valor agregado u obtenga ganancias gravadas provenientes del desarrollo de actividades de tipo empresarial, deberá dar cumplimiento a las obligaciones impositivas correspondientes.</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8:54:00Z</dcterms:created>
  <dc:creator>AuxSecTecnica</dc:creator>
  <dc:description/>
  <cp:keywords/>
  <dc:language>en-US</dc:language>
  <cp:lastModifiedBy>AuxSecTecnica</cp:lastModifiedBy>
  <dcterms:modified xsi:type="dcterms:W3CDTF">2013-02-27T18:54:00Z</dcterms:modified>
  <cp:revision>1</cp:revision>
  <dc:subject/>
  <dc:title/>
</cp:coreProperties>
</file>