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ía Técnica 78/2009. IVA. Fideicomisos. Lotes. Fraccionamiento y Venta. Obras de Infraestructura. Tratamiento </w:t>
      </w:r>
    </w:p>
    <w:p>
      <w:pPr>
        <w:pStyle w:val="NormalWeb"/>
        <w:spacing w:before="280" w:after="240"/>
        <w:rPr/>
      </w:pPr>
      <w:r>
        <w:rPr/>
        <w:t>Se concluye que las fracciones proporcionales de terreno que se cedan en virtud de las normas que hacen a la concreción de una urbanización revisten el carácter de gratuitas por lo que corresponde reintegrar el crédito por impuesto que se hubiera computado por los bienes y/o servicios y/o locaciones, empleados en la obtención de dichas obras...</w:t>
      </w:r>
    </w:p>
    <w:p>
      <w:pPr>
        <w:pStyle w:val="Normal"/>
        <w:jc w:val="both"/>
        <w:rPr>
          <w:b/>
          <w:b/>
          <w:bCs/>
        </w:rPr>
      </w:pPr>
      <w:r>
        <w:rPr>
          <w:b/>
          <w:bCs/>
        </w:rPr>
        <w:t>AFIP- DGI</w:t>
      </w:r>
    </w:p>
    <w:p>
      <w:pPr>
        <w:pStyle w:val="Normal"/>
        <w:jc w:val="both"/>
        <w:rPr>
          <w:b/>
          <w:b/>
          <w:bCs/>
        </w:rPr>
      </w:pPr>
      <w:r>
        <w:rPr>
          <w:b/>
          <w:bCs/>
        </w:rPr>
        <w:t>Dirección de Asesoría Técnica (DAT)</w:t>
      </w:r>
    </w:p>
    <w:p>
      <w:pPr>
        <w:pStyle w:val="Normal"/>
        <w:jc w:val="both"/>
        <w:rPr>
          <w:b/>
          <w:b/>
          <w:bCs/>
        </w:rPr>
      </w:pPr>
      <w:r>
        <w:rPr>
          <w:b/>
          <w:bCs/>
        </w:rPr>
        <w:t>Dictamen Nº 78/2009</w:t>
      </w:r>
    </w:p>
    <w:p>
      <w:pPr>
        <w:pStyle w:val="Normal"/>
        <w:rPr/>
      </w:pPr>
      <w:r>
        <w:rPr/>
        <w:t>03 de Marzo de 2010</w:t>
      </w:r>
    </w:p>
    <w:p>
      <w:pPr>
        <w:pStyle w:val="Normal"/>
        <w:rPr/>
      </w:pPr>
      <w:r>
        <w:rPr/>
        <w:t> </w:t>
      </w:r>
    </w:p>
    <w:p>
      <w:pPr>
        <w:pStyle w:val="Normal"/>
        <w:rPr/>
      </w:pPr>
      <w:r>
        <w:rPr/>
        <w:t> </w:t>
      </w:r>
    </w:p>
    <w:p>
      <w:pPr>
        <w:pStyle w:val="Normal"/>
        <w:rPr>
          <w:b/>
          <w:b/>
          <w:bCs/>
        </w:rPr>
      </w:pPr>
      <w:r>
        <w:rPr>
          <w:b/>
          <w:bCs/>
        </w:rPr>
        <w:t>ASUNTO</w:t>
      </w:r>
    </w:p>
    <w:p>
      <w:pPr>
        <w:pStyle w:val="Normal"/>
        <w:rPr/>
      </w:pPr>
      <w:r>
        <w:rPr/>
        <w:t>IMPUESTO AL VALOR AGREGADO - FRACCIONAMIENTO Y VENTA DE LOTES. OBRAS DE INFRAESTRUCTURA CEDIDAS AL ESTADO. FIDEICOMISO F.F.</w:t>
      </w:r>
    </w:p>
    <w:p>
      <w:pPr>
        <w:pStyle w:val="Normal"/>
        <w:rPr/>
      </w:pPr>
      <w:r>
        <w:rPr/>
        <w:t> </w:t>
      </w:r>
    </w:p>
    <w:p>
      <w:pPr>
        <w:pStyle w:val="Normal"/>
        <w:rPr>
          <w:b/>
          <w:b/>
          <w:bCs/>
        </w:rPr>
      </w:pPr>
      <w:r>
        <w:rPr>
          <w:b/>
          <w:bCs/>
        </w:rPr>
        <w:t>TEMA</w:t>
      </w:r>
    </w:p>
    <w:p>
      <w:pPr>
        <w:pStyle w:val="Normal"/>
        <w:rPr/>
      </w:pPr>
      <w:r>
        <w:rPr/>
        <w:t>IMPUESTO AL VALOR AGREGADO-FIDEICOMISO</w:t>
      </w:r>
    </w:p>
    <w:p>
      <w:pPr>
        <w:pStyle w:val="Normal"/>
        <w:rPr/>
      </w:pPr>
      <w:r>
        <w:rPr/>
        <w:t> </w:t>
      </w:r>
    </w:p>
    <w:p>
      <w:pPr>
        <w:pStyle w:val="Normal"/>
        <w:rPr>
          <w:b/>
          <w:b/>
          <w:bCs/>
        </w:rPr>
      </w:pPr>
      <w:r>
        <w:rPr>
          <w:b/>
          <w:bCs/>
        </w:rPr>
        <w:t>SUMARIO</w:t>
      </w:r>
    </w:p>
    <w:p>
      <w:pPr>
        <w:pStyle w:val="Normal"/>
        <w:rPr/>
      </w:pPr>
      <w:r>
        <w:rPr/>
        <w:t>Se concluyó que las fracciones proporcionales de terreno que se cedan en virtud de las normas que hacen a la concreción de una urbanización en el ámbito de la Provincia de Buenos Aires revisten el carácter de gratuitas por lo que las obras realizadas sobre ellas estarán sujetas a lo dispuesto por el Artículo 58 del Decreto Reglamentario de la ley del tributo, esto es, corresponderá reintegrar en el período fiscal en que tal hecho ocurra el crédito por impuesto que se hubiere computado por los bienes y/o servicios y/o locaciones, empleados en la obtención de las obras en cuestión.</w:t>
      </w:r>
    </w:p>
    <w:p>
      <w:pPr>
        <w:pStyle w:val="Normal"/>
        <w:rPr/>
      </w:pPr>
      <w:r>
        <w:rPr/>
        <w:t> </w:t>
      </w:r>
    </w:p>
    <w:p>
      <w:pPr>
        <w:pStyle w:val="Normal"/>
        <w:rPr/>
      </w:pPr>
      <w:r>
        <w:rPr/>
        <w:t>Sin perjuicio de ello, se aclaró que si producto de la creación del barrio en cuestión el Fideicomiso debe realizar obras vinculadas con la prestación de servicios públicos, obteniendo una contraprestación por las mismas, ya sea directamente o mediante compensación por acuerdos que realice con las empresas prestadoras de esos servicios, dichas obras revestirán el carácter de onerosas, por lo que se hallarán alcanzadas por el impuesto.</w:t>
      </w:r>
    </w:p>
    <w:p>
      <w:pPr>
        <w:pStyle w:val="Normal"/>
        <w:rPr/>
      </w:pPr>
      <w:r>
        <w:rPr/>
        <w:t> </w:t>
      </w:r>
    </w:p>
    <w:p>
      <w:pPr>
        <w:pStyle w:val="Normal"/>
        <w:rPr>
          <w:b/>
          <w:b/>
          <w:bCs/>
        </w:rPr>
      </w:pPr>
      <w:r>
        <w:rPr>
          <w:b/>
          <w:bCs/>
        </w:rPr>
        <w:t>TEXTO</w:t>
      </w:r>
    </w:p>
    <w:p>
      <w:pPr>
        <w:pStyle w:val="Normal"/>
        <w:rPr/>
      </w:pPr>
      <w:r>
        <w:rPr/>
        <w:t>I - Estas actuaciones se originan en la presentación efectuada por el fideicomiso del asunto, mediante la cual consulta si el emprendimiento urbanístico que se encuentra desarrollando en la Provincia de Buenos Aires (fraccionamiento y loteo de terrenos), el cual incluye obras de infraestructura que implican el trazado y apertura de las calles, el tendido de las redes, etc., se encuentra alcanzado por el impuesto al valor agregado en lo que se refiere al valor proporcional de las obras de infraestructura .</w:t>
      </w:r>
    </w:p>
    <w:p>
      <w:pPr>
        <w:pStyle w:val="Normal"/>
        <w:rPr/>
      </w:pPr>
      <w:r>
        <w:rPr/>
        <w:t> </w:t>
      </w:r>
    </w:p>
    <w:p>
      <w:pPr>
        <w:pStyle w:val="Normal"/>
        <w:rPr/>
      </w:pPr>
      <w:r>
        <w:rPr/>
        <w:t>Sobre el particular, indica que comercializará los lotes de terrenos fraccionados y que cederá de manera gratuita las obras enunciadas en el párrafo anterior al Municipio de Coronel Suárez, por imperio del Decreto-Ley Nº 9.533/80.</w:t>
      </w:r>
    </w:p>
    <w:p>
      <w:pPr>
        <w:pStyle w:val="Normal"/>
        <w:rPr/>
      </w:pPr>
      <w:r>
        <w:rPr/>
        <w:t> </w:t>
      </w:r>
    </w:p>
    <w:p>
      <w:pPr>
        <w:pStyle w:val="Normal"/>
        <w:rPr/>
      </w:pPr>
      <w:r>
        <w:rPr/>
        <w:t>Al respecto, la consultante informa:</w:t>
      </w:r>
    </w:p>
    <w:p>
      <w:pPr>
        <w:pStyle w:val="Normal"/>
        <w:rPr/>
      </w:pPr>
      <w:r>
        <w:rPr/>
        <w:t> </w:t>
      </w:r>
    </w:p>
    <w:p>
      <w:pPr>
        <w:pStyle w:val="Normal"/>
        <w:rPr/>
      </w:pPr>
      <w:r>
        <w:rPr/>
        <w:t>a)- El Fideicomiso F.F. es un fideicomiso constituido en la República Argentina bajo las normas de la Ley Nº 24.441.</w:t>
      </w:r>
    </w:p>
    <w:p>
      <w:pPr>
        <w:pStyle w:val="Normal"/>
        <w:rPr/>
      </w:pPr>
      <w:r>
        <w:rPr/>
        <w:t> </w:t>
      </w:r>
    </w:p>
    <w:p>
      <w:pPr>
        <w:pStyle w:val="Normal"/>
        <w:rPr/>
      </w:pPr>
      <w:r>
        <w:rPr/>
        <w:t>b)- Según contrato de fecha 04/09/08, el objeto del fideicomiso es "La transmisión a la FIDUCIARIA del dominio FIDUCIARIO del INMUEBLE, en los términos del Artículo 1º y concordantes de la Ley N° 24.441 y del CONTRATO, y la realización por la FIDUCIARIA en el INMUEBLE del desarrollo del EMPRENDIMIENTO. El EMPRENDIMIENTO se desarrollará de acuerdo con lo indicado en el Anexo III del contrato y se subdividirá por el régimen de Geodesia, en los términos del Decreto-Ley N° 8.912/77 y del Decreto 9404 de la Provincia de Buenos Aires."</w:t>
      </w:r>
    </w:p>
    <w:p>
      <w:pPr>
        <w:pStyle w:val="Normal"/>
        <w:rPr/>
      </w:pPr>
      <w:r>
        <w:rPr/>
        <w:t> </w:t>
      </w:r>
    </w:p>
    <w:p>
      <w:pPr>
        <w:pStyle w:val="Normal"/>
        <w:rPr/>
      </w:pPr>
      <w:r>
        <w:rPr/>
        <w:t>En cuanto al tema consultado, opina que la venta de lotes no se encuentra alcanzada por el impuesto y que a los mismos no se les debe adicionar la parte proporcional de las obras de infraestructura desarrolladas, no obstante, plantea la consulta en virtud del dictado del Dictamen Nº 3/05 (DI ASLE) de fecha 24/01/05, en el cual, con respecto a la incidencia del impuesto al valor agregado en una operación de venta de lotes, se concluyó que si bien la venta de lotes no se encuentra gravada con el tributo, la parte de precio correspondiente a las obras realizadas sobre espacios comunes, se considera alcanzada por dicho gravamen en base al principio de la realidad económica.</w:t>
      </w:r>
    </w:p>
    <w:p>
      <w:pPr>
        <w:pStyle w:val="Normal"/>
        <w:rPr/>
      </w:pPr>
      <w:r>
        <w:rPr/>
        <w:t> </w:t>
      </w:r>
    </w:p>
    <w:p>
      <w:pPr>
        <w:pStyle w:val="Normal"/>
        <w:rPr/>
      </w:pPr>
      <w:r>
        <w:rPr/>
        <w:t>Por otra parte, menciona la respuesta a una consulta vinculante (Resolución Nº 37/08 SDG TLI), en la cual la AFIP consideró que las fracciones proporcionales de terreno que se entreguen a un municipio con destino al trazado de calles revisten carácter de gratuitas por lo que las obras realizadas sobre ellas, estarán sujetas a lo dispuesto por el Artículo 58 del Decreto Reglamentario de la ley del tributo, correspondiendo reintegrar en el período fiscal en que tal hecho ocurra el crédito por impuesto que se hubiere computado por los bienes y/o servicios y/o locaciones, empleados en la obtención de las obras en cuestión.</w:t>
      </w:r>
    </w:p>
    <w:p>
      <w:pPr>
        <w:pStyle w:val="Normal"/>
        <w:rPr/>
      </w:pPr>
      <w:r>
        <w:rPr/>
        <w:t> </w:t>
      </w:r>
    </w:p>
    <w:p>
      <w:pPr>
        <w:pStyle w:val="Normal"/>
        <w:rPr/>
      </w:pPr>
      <w:r>
        <w:rPr/>
        <w:t>Asimismo, señala que en la precitada consulta se dijo que la realización de las obras vinculadas con la prestación de servicios sanitarios y eléctricos, conforme las compensaciones convenidas en los acuerdos suscriptos con las empresas proveedoras de tales servicios, se llevan a cabo a título oneroso por lo que se encuentran alcanzadas por el impuesto, en el valor compensado por las empresas concesionarias.</w:t>
      </w:r>
    </w:p>
    <w:p>
      <w:pPr>
        <w:pStyle w:val="Normal"/>
        <w:rPr/>
      </w:pPr>
      <w:r>
        <w:rPr/>
        <w:t> </w:t>
      </w:r>
    </w:p>
    <w:p>
      <w:pPr>
        <w:pStyle w:val="Normal"/>
        <w:rPr/>
      </w:pPr>
      <w:r>
        <w:rPr/>
        <w:t>Respecto de la normativa atinente al caso bajo análisis transcribe los Artículos 1º, 3º y 4º de la Ley de Impuesto al Valor Agregado y 4º de su Decreto Reglamentario; Artículos 1º, 2º y 3º del Decreto-Ley Nº 9.533/80 de la Provincia de Buenos Aires, relativos a los bienes de dominio público en el ámbito de dicha Provincia; Artículos 1º y 2º del Decreto-Ley Nº 8.912/77 de esa Provincia, referidos al ordenamiento territorial y uso del suelo en dicho ámbito provincial; y Artículos 14, 15, 56 y 62 del Decreto-Ley Nº 10.128/83, relativos a la creación de núcleos urbanos, los cuales se dan por reproducidos en mérito a la brevedad.</w:t>
      </w:r>
    </w:p>
    <w:p>
      <w:pPr>
        <w:pStyle w:val="Normal"/>
        <w:rPr/>
      </w:pPr>
      <w:r>
        <w:rPr/>
        <w:t> </w:t>
      </w:r>
    </w:p>
    <w:p>
      <w:pPr>
        <w:pStyle w:val="Normal"/>
        <w:rPr/>
      </w:pPr>
      <w:r>
        <w:rPr/>
        <w:t>En cuanto a la jurisprudencia administrativa, menciona el precitado Dictamen Nº 3/05 (DI ASLE) y la Resolución Nº 37/08 (SDG TLI), transcribiendo parte de los mismos.</w:t>
      </w:r>
    </w:p>
    <w:p>
      <w:pPr>
        <w:pStyle w:val="Normal"/>
        <w:rPr/>
      </w:pPr>
      <w:r>
        <w:rPr/>
        <w:t> </w:t>
      </w:r>
    </w:p>
    <w:p>
      <w:pPr>
        <w:pStyle w:val="Normal"/>
        <w:rPr/>
      </w:pPr>
      <w:r>
        <w:rPr/>
        <w:t>Sobre el particular, la consultante señala que el supuesto analizado en el mencionado dictamen difiere del aquí planteado, toda vez que en su caso no se trata de un "barrio cerrado" (emprendimiento al que se le aplica la normativa específica en materia de clubes de campo), no creándose tampoco ningún vehículo para la administración de las cosas comunes o, eventualmente, la prestación de servicios a la comunidad, por lo que no se verifica la cesión de ninguna de las partes comunes. En tal sentido, indica que en el caso de un barrio cerrado, "...al comprar los lotes los compradores adquieren, en forma inescindible de los mismos, una acción de un vehículo (Asociación), título que los habilita al uso de los espacios comunes. A su vez, tal Asociación (la cual es civil) constituye derecho real de servidumbre de uso perpetuo a favor de cada una de las parcelas."</w:t>
      </w:r>
    </w:p>
    <w:p>
      <w:pPr>
        <w:pStyle w:val="Normal"/>
        <w:rPr/>
      </w:pPr>
      <w:r>
        <w:rPr/>
        <w:t> </w:t>
      </w:r>
    </w:p>
    <w:p>
      <w:pPr>
        <w:pStyle w:val="Normal"/>
        <w:rPr/>
      </w:pPr>
      <w:r>
        <w:rPr/>
        <w:t>Con respecto a la precitada Resolución Nº 37/08 (SDG TLI), expresa que en su caso "...no se le aplica la opinión vertida en relación a que la realización de las obras vinculadas con la prestación de servicios sanitarios y eléctricos, conforme las compensaciones convenidas en los acuerdos suscriptos con las empresas prestadoras de tales servicios, se llevan a cabo a título oneroso por lo que se encuentran alcanzadas por el impuesto, en el valor compensado por las empresas concesionarias, ya que no existen dichos acuerdos y por lo tanto no existe compensación posterior, que determine que estamos en presencia de un acto de carácter oneroso."</w:t>
      </w:r>
    </w:p>
    <w:p>
      <w:pPr>
        <w:pStyle w:val="Normal"/>
        <w:rPr/>
      </w:pPr>
      <w:r>
        <w:rPr/>
        <w:t> </w:t>
      </w:r>
    </w:p>
    <w:p>
      <w:pPr>
        <w:pStyle w:val="Normal"/>
        <w:rPr/>
      </w:pPr>
      <w:r>
        <w:rPr/>
        <w:t>Asimismo, destaca que no existirán obras a realizar sobre los terrenos transferidos a terceros a propósito del emprendimiento inmobiliario por el cual consulta, por lo que no se verifica hecho imponible alguno alcanzado por el Impuesto al Valor Agregado.</w:t>
      </w:r>
    </w:p>
    <w:p>
      <w:pPr>
        <w:pStyle w:val="Normal"/>
        <w:rPr/>
      </w:pPr>
      <w:r>
        <w:rPr/>
        <w:t> </w:t>
      </w:r>
    </w:p>
    <w:p>
      <w:pPr>
        <w:pStyle w:val="Normal"/>
        <w:rPr/>
      </w:pPr>
      <w:r>
        <w:rPr/>
        <w:t>A modo de síntesis, expresa que en la operación por la que se consulta no se observan los mismos elementos que en una transacción de un barrio cerrado o club de campo, ya que:</w:t>
      </w:r>
    </w:p>
    <w:p>
      <w:pPr>
        <w:pStyle w:val="Normal"/>
        <w:rPr/>
      </w:pPr>
      <w:r>
        <w:rPr/>
        <w:t> </w:t>
      </w:r>
    </w:p>
    <w:p>
      <w:pPr>
        <w:pStyle w:val="Normal"/>
        <w:rPr/>
      </w:pPr>
      <w:r>
        <w:rPr/>
        <w:t>a. Los lotes se venden sin efectuar obra alguna sobre los mismos.</w:t>
      </w:r>
    </w:p>
    <w:p>
      <w:pPr>
        <w:pStyle w:val="Normal"/>
        <w:rPr/>
      </w:pPr>
      <w:r>
        <w:rPr/>
        <w:t> </w:t>
      </w:r>
    </w:p>
    <w:p>
      <w:pPr>
        <w:pStyle w:val="Normal"/>
        <w:rPr/>
      </w:pPr>
      <w:r>
        <w:rPr/>
        <w:t>b. Las obras de infraestructura, luego de ser efectuadas se ceden gratuitamente al municipio conforme lo dispuesto por las normas vigentes, perdiendo el desarrollista del emprendimiento control sobre las mismas.</w:t>
      </w:r>
    </w:p>
    <w:p>
      <w:pPr>
        <w:pStyle w:val="Normal"/>
        <w:rPr/>
      </w:pPr>
      <w:r>
        <w:rPr/>
        <w:t> </w:t>
      </w:r>
    </w:p>
    <w:p>
      <w:pPr>
        <w:pStyle w:val="Normal"/>
        <w:rPr/>
      </w:pPr>
      <w:r>
        <w:rPr/>
        <w:t>c. No existen acuerdos con los prestadores de los servicios, ni posteriores compensaciones a cambio de las obras de infraestructura.</w:t>
      </w:r>
    </w:p>
    <w:p>
      <w:pPr>
        <w:pStyle w:val="Normal"/>
        <w:rPr/>
      </w:pPr>
      <w:r>
        <w:rPr/>
        <w:t> </w:t>
      </w:r>
    </w:p>
    <w:p>
      <w:pPr>
        <w:pStyle w:val="Normal"/>
        <w:rPr/>
      </w:pPr>
      <w:r>
        <w:rPr/>
        <w:t>d. No se crea ningún vehículo para la administración de las áreas comunes y por lo tanto no se cede ninguna participación sobre el mismo a los adquirentes de los lotes.</w:t>
      </w:r>
    </w:p>
    <w:p>
      <w:pPr>
        <w:pStyle w:val="Normal"/>
        <w:rPr/>
      </w:pPr>
      <w:r>
        <w:rPr/>
        <w:t> </w:t>
      </w:r>
    </w:p>
    <w:p>
      <w:pPr>
        <w:pStyle w:val="Normal"/>
        <w:rPr/>
      </w:pPr>
      <w:r>
        <w:rPr/>
        <w:t>En función de lo expuesto, la consultante opina que la venta de lotes no se encuentra dentro del ámbito del Impuesto al Valor Agregado, al no estar incluida dentro de la enumeración que hace el Artículo 1º de la ley del tributo que define el objeto del gravamen, en tanto que respecto de las obras de infraestructura, considera que las mismas no integran la operación, ya que serán cedidas gratuitamente y de manera obligatoria al municipio, para que este último haga lo propio con los prestadores de los servicios públicos, conforme el Decreto-Ley Nº 9.533/80.</w:t>
      </w:r>
    </w:p>
    <w:p>
      <w:pPr>
        <w:pStyle w:val="Normal"/>
        <w:rPr/>
      </w:pPr>
      <w:r>
        <w:rPr/>
        <w:t> </w:t>
      </w:r>
    </w:p>
    <w:p>
      <w:pPr>
        <w:pStyle w:val="Normal"/>
        <w:rPr/>
      </w:pPr>
      <w:r>
        <w:rPr/>
        <w:t>II - El Artículo 3º, inciso b) de la Ley de Impuesto al Valor Agregado establece que se encuentran alcanzadas por el gravamen las obras efectuadas directamente o a través de terceros sobre inmueble propio.</w:t>
      </w:r>
    </w:p>
    <w:p>
      <w:pPr>
        <w:pStyle w:val="Normal"/>
        <w:rPr/>
      </w:pPr>
      <w:r>
        <w:rPr/>
        <w:t> </w:t>
      </w:r>
    </w:p>
    <w:p>
      <w:pPr>
        <w:pStyle w:val="Normal"/>
        <w:rPr/>
      </w:pPr>
      <w:r>
        <w:rPr/>
        <w:t>Por su parte, el inciso d) del Artículo 4º de la precitada ley, dispone que "Son sujetos pasivos del impuesto quienes: ...d) sean empresas constructoras que realicen las obras a que se refiere el inciso b) del Artículo 3º, cualquiera sea la forma jurídica que hayan adoptado para organizarse, incluidas las empresas unipersonales. A los fines de este inciso, se entenderá que revisten el carácter de empresas constructoras las que, directamente o a través de terceros, efectúen las referidas obras con el propósito de obtener un lucro con su ejecución o con la posterior venta, total o parcial, del inmueble."</w:t>
      </w:r>
    </w:p>
    <w:p>
      <w:pPr>
        <w:pStyle w:val="Normal"/>
        <w:rPr/>
      </w:pPr>
      <w:r>
        <w:rPr/>
        <w:t> </w:t>
      </w:r>
    </w:p>
    <w:p>
      <w:pPr>
        <w:pStyle w:val="Normal"/>
        <w:rPr/>
      </w:pPr>
      <w:r>
        <w:rPr/>
        <w:t>Asimismo, el segundo párrafo del precitado artículo expresa que "Quedan incluidos en las disposiciones de este artículo quienes, revistiendo la calidad de uniones transitorias de empresas, agrupamientos de colaboración empresaria, consorcios, asociaciones sin existencia legal como personas jurídicas, agrupamientos no societarios o cualquier otro ente individual o colectivo, se encuentren comprendidos en alguna de las situaciones previstas en el párrafo anterior."</w:t>
      </w:r>
    </w:p>
    <w:p>
      <w:pPr>
        <w:pStyle w:val="Normal"/>
        <w:rPr/>
      </w:pPr>
      <w:r>
        <w:rPr/>
        <w:t> </w:t>
      </w:r>
    </w:p>
    <w:p>
      <w:pPr>
        <w:pStyle w:val="Normal"/>
        <w:rPr/>
      </w:pPr>
      <w:r>
        <w:rPr/>
        <w:t>En cuanto al nacimiento del hecho imponible el inciso e) del Artículo 5º de la ley del tributo establece que el mismo se perfeccionará "En el caso de obras realizadas directamente o a través de terceros sobre inmueble propio, en el momento de la transferencia a título oneroso del inmueble, entendiéndose que ésta tiene lugar al extenderse la escritura traslativa de dominio o al entregarse la posesión, si este acto fuera anterior."</w:t>
      </w:r>
    </w:p>
    <w:p>
      <w:pPr>
        <w:pStyle w:val="Normal"/>
        <w:rPr/>
      </w:pPr>
      <w:r>
        <w:rPr/>
        <w:t> </w:t>
      </w:r>
    </w:p>
    <w:p>
      <w:pPr>
        <w:pStyle w:val="Normal"/>
        <w:rPr/>
      </w:pPr>
      <w:r>
        <w:rPr/>
        <w:t>Conforme a la normativa reseñada, toda obra realizada sobre inmueble propio se encuentra alcanzada por el gravamen en tanto sea efectuada por una empresa constructora en los términos de la ley del tributo, perfeccionándose el hecho imponible en el momento de la transferencia a título oneroso del inmueble o al entregarse la posesión.</w:t>
      </w:r>
    </w:p>
    <w:p>
      <w:pPr>
        <w:pStyle w:val="Normal"/>
        <w:rPr/>
      </w:pPr>
      <w:r>
        <w:rPr/>
        <w:t> </w:t>
      </w:r>
    </w:p>
    <w:p>
      <w:pPr>
        <w:pStyle w:val="Normal"/>
        <w:rPr/>
      </w:pPr>
      <w:r>
        <w:rPr/>
        <w:t>En este caso el emprendimiento será desarrollado por un fideicomiso, el cual, de acuerdo a lo normado por el segundo párrafo del Artículo 4° de la ley del tributo, es sujeto del impuesto cuando desarrolla una actividad gravada en el mismo.</w:t>
      </w:r>
    </w:p>
    <w:p>
      <w:pPr>
        <w:pStyle w:val="Normal"/>
        <w:rPr/>
      </w:pPr>
      <w:r>
        <w:rPr/>
        <w:t> </w:t>
      </w:r>
    </w:p>
    <w:p>
      <w:pPr>
        <w:pStyle w:val="Normal"/>
        <w:rPr/>
      </w:pPr>
      <w:r>
        <w:rPr/>
        <w:t>Sentado lo expuesto, corresponde analizar si en el emprendimiento inmobiliario llevado a cabo por este Fideicomiso, se verifica el nacimiento del hecho imponible, esto es, la transferencia a título oneroso de inmuebles que contienen obras alcanzadas por el gravamen con el ánimo de obtener un lucro con esta enajenación.</w:t>
      </w:r>
    </w:p>
    <w:p>
      <w:pPr>
        <w:pStyle w:val="Normal"/>
        <w:rPr/>
      </w:pPr>
      <w:r>
        <w:rPr/>
        <w:t> </w:t>
      </w:r>
    </w:p>
    <w:p>
      <w:pPr>
        <w:pStyle w:val="Normal"/>
        <w:rPr/>
      </w:pPr>
      <w:r>
        <w:rPr/>
        <w:t>Al respecto, cabe señalar que en la cláusula 1.9 del contrato de fideicomiso cuya copia obra a fs. ... a ..., se define como emprendimiento al "denominado barrio parque "F.F." que se desarrollará sobre el inmueble de acuerdo con los proyectos que se realizarán en base a los anteproyectos de arquitectura y especificaciones técnicas que se agregan como Anexos III y IV al CONTRATO. EL EMPRENDIMIENTO se desarrollará de acuerdo con la normativa del Decreto Ley N° 8.912/77 y del Decreto 9404 ambos de la Provincia de Buenos Aires."</w:t>
      </w:r>
    </w:p>
    <w:p>
      <w:pPr>
        <w:pStyle w:val="Normal"/>
        <w:rPr/>
      </w:pPr>
      <w:r>
        <w:rPr/>
        <w:t> </w:t>
      </w:r>
    </w:p>
    <w:p>
      <w:pPr>
        <w:pStyle w:val="Normal"/>
        <w:rPr/>
      </w:pPr>
      <w:r>
        <w:rPr/>
        <w:t>A su vez, la cláusula 1.10 define como "Parcelas" a "los 422 lotes que surgen de la subdivisión de la Fracción de 58 Hectáreas individualizados en el plano que figura como anexo II."</w:t>
      </w:r>
    </w:p>
    <w:p>
      <w:pPr>
        <w:pStyle w:val="Normal"/>
        <w:rPr/>
      </w:pPr>
      <w:r>
        <w:rPr/>
        <w:t> </w:t>
      </w:r>
    </w:p>
    <w:p>
      <w:pPr>
        <w:pStyle w:val="Normal"/>
        <w:rPr/>
      </w:pPr>
      <w:r>
        <w:rPr/>
        <w:t>Conforme a la memoria descriptiva contenida en el citado Anexo III, el Barrio Parque F.F. es un "Barrio compuesto por 58 hectáreas, divididas en 422 lotes, que van desde los 900,00 m2 hasta casi 1.900,00 m2, a los que se llega a través de calles interiores, de 7,00 mts. de ancho y veredas a ambos lados de 4,00 metros cada una, aproximadamente. Dos de estas calles son bulevares, de 5,00 mts. de ancho en cada mano, 1,00 m. de ancho la separación de las mismas teniendo sus veredas 2,00 mts. cada una."</w:t>
      </w:r>
    </w:p>
    <w:p>
      <w:pPr>
        <w:pStyle w:val="Normal"/>
        <w:rPr/>
      </w:pPr>
      <w:r>
        <w:rPr/>
        <w:t> </w:t>
      </w:r>
    </w:p>
    <w:p>
      <w:pPr>
        <w:pStyle w:val="Normal"/>
        <w:rPr/>
      </w:pPr>
      <w:r>
        <w:rPr/>
        <w:t>"Las calles serán ejecutadas sobre el terreno natural, previa extracción de una capa de tierra negra, apisonado del suelo y colocación de material estabilizado compuesto de una mezcla de piedras de granulometría de 1 a 6, con arena."</w:t>
      </w:r>
    </w:p>
    <w:p>
      <w:pPr>
        <w:pStyle w:val="Normal"/>
        <w:rPr/>
      </w:pPr>
      <w:r>
        <w:rPr/>
        <w:t> </w:t>
      </w:r>
    </w:p>
    <w:p>
      <w:pPr>
        <w:pStyle w:val="Normal"/>
        <w:rPr/>
      </w:pPr>
      <w:r>
        <w:rPr/>
        <w:t>"El barrio contará con agua corriente proveniente de dos o tres perforaciones realizadas dentro del predio, los cuales alimentarán tanques de una capacidad total de 140.000 lts., aproximadamente, desde donde se distribuirá a todos los lotes."</w:t>
      </w:r>
    </w:p>
    <w:p>
      <w:pPr>
        <w:pStyle w:val="Normal"/>
        <w:rPr/>
      </w:pPr>
      <w:r>
        <w:rPr/>
        <w:t> </w:t>
      </w:r>
    </w:p>
    <w:p>
      <w:pPr>
        <w:pStyle w:val="Normal"/>
        <w:rPr/>
      </w:pPr>
      <w:r>
        <w:rPr/>
        <w:t>"También habrá líneas eléctricas de media y baja tensión en la totalidad de los lotes. Se dejarán previstas líneas para el alumbrado público, como así también está calculado el consumo del mismo en el dimensionamiento de la carga total."</w:t>
      </w:r>
    </w:p>
    <w:p>
      <w:pPr>
        <w:pStyle w:val="Normal"/>
        <w:rPr/>
      </w:pPr>
      <w:r>
        <w:rPr/>
        <w:t> </w:t>
      </w:r>
    </w:p>
    <w:p>
      <w:pPr>
        <w:pStyle w:val="Normal"/>
        <w:rPr/>
      </w:pPr>
      <w:r>
        <w:rPr/>
        <w:t>"A los efectos de lograr una buena armonía entre los vecinos, se han delimitado zonas específicas para diversas actividades comerciales, como así también zonas para alojamiento turístico."</w:t>
      </w:r>
    </w:p>
    <w:p>
      <w:pPr>
        <w:pStyle w:val="Normal"/>
        <w:rPr/>
      </w:pPr>
      <w:r>
        <w:rPr/>
        <w:t> </w:t>
      </w:r>
    </w:p>
    <w:p>
      <w:pPr>
        <w:pStyle w:val="Normal"/>
        <w:rPr/>
      </w:pPr>
      <w:r>
        <w:rPr/>
        <w:t>Por otra parte, atento al requerimiento que le efectuara esta Asesoría solicitándole la presentación de una nota aclaratoria describiendo el tipo de obra que cederá al municipio, adjuntando, de existir, copia de los convenios o acuerdos firmados con el ente municipal y/o con las empresas de servicios públicos, la consultante aporta copia de la nota dirigida al Intendente Municipal de Coronel Suárez de fecha 02/11/09, mediante la cual el Fideicomiso de Administración Cerro Ceferino se compromete a la cesión a título gratuito a la Municipalidad de las siguientes obras:</w:t>
      </w:r>
    </w:p>
    <w:p>
      <w:pPr>
        <w:pStyle w:val="Normal"/>
        <w:rPr/>
      </w:pPr>
      <w:r>
        <w:rPr/>
        <w:t> </w:t>
      </w:r>
    </w:p>
    <w:p>
      <w:pPr>
        <w:pStyle w:val="Normal"/>
        <w:rPr/>
      </w:pPr>
      <w:r>
        <w:rPr/>
        <w:t>1) Red de Agua Potable: dos perforaciones realizadas dentro del predio, con una capacidad de 30.000 litros de bombeo cada una, realizadas a 40 metros de profundidad, llegando a la segunda napa, las cuales alimentan dos tanques cisterna de hormigón de una capacidad de 120.000 litros aproximadamente cada uno.</w:t>
      </w:r>
    </w:p>
    <w:p>
      <w:pPr>
        <w:pStyle w:val="Normal"/>
        <w:rPr/>
      </w:pPr>
      <w:r>
        <w:rPr/>
        <w:t> </w:t>
      </w:r>
    </w:p>
    <w:p>
      <w:pPr>
        <w:pStyle w:val="Normal"/>
        <w:rPr/>
      </w:pPr>
      <w:r>
        <w:rPr/>
        <w:t>2) Red de Distribución de Media y Baja Tensión Eléctrica, que asegura la provisión del suministro de energía eléctrica a cada parcela del loteo.</w:t>
      </w:r>
    </w:p>
    <w:p>
      <w:pPr>
        <w:pStyle w:val="Normal"/>
        <w:rPr/>
      </w:pPr>
      <w:r>
        <w:rPr/>
        <w:t> </w:t>
      </w:r>
    </w:p>
    <w:p>
      <w:pPr>
        <w:pStyle w:val="Normal"/>
        <w:rPr/>
      </w:pPr>
      <w:r>
        <w:rPr/>
        <w:t>3) Entoscado de Calles: calles interiores de 7,00 metros de ancho y veredas a ambos lados de 4,00 metros cada una aproximadamente. Dos de estas calles son bulevares, de 5,00 metros de ancho en cada mano, 1,00 metro de ancho la separación de las mismas, teniendo sus veredas 2,00 metros cada una.</w:t>
      </w:r>
    </w:p>
    <w:p>
      <w:pPr>
        <w:pStyle w:val="Normal"/>
        <w:rPr/>
      </w:pPr>
      <w:r>
        <w:rPr/>
        <w:t> </w:t>
      </w:r>
    </w:p>
    <w:p>
      <w:pPr>
        <w:pStyle w:val="Normal"/>
        <w:rPr/>
      </w:pPr>
      <w:r>
        <w:rPr/>
        <w:t>4) El armado de las superficies destinadas a espacios circulatorios, verdes, libres y públicos y a reservas para la localización de equipamiento comunitario de uso público.</w:t>
      </w:r>
    </w:p>
    <w:p>
      <w:pPr>
        <w:pStyle w:val="Normal"/>
        <w:rPr/>
      </w:pPr>
      <w:r>
        <w:rPr/>
        <w:t> </w:t>
      </w:r>
    </w:p>
    <w:p>
      <w:pPr>
        <w:pStyle w:val="Normal"/>
        <w:rPr/>
      </w:pPr>
      <w:r>
        <w:rPr/>
        <w:t>5) Entrada del barrio, forestación de canteros y delimitación de espacios verdes.</w:t>
      </w:r>
    </w:p>
    <w:p>
      <w:pPr>
        <w:pStyle w:val="Normal"/>
        <w:rPr/>
      </w:pPr>
      <w:r>
        <w:rPr/>
        <w:t> </w:t>
      </w:r>
    </w:p>
    <w:p>
      <w:pPr>
        <w:pStyle w:val="Normal"/>
        <w:rPr/>
      </w:pPr>
      <w:r>
        <w:rPr/>
        <w:t>El último párrafo de dicha nota expresa que "El Fideicomiso de Administración Cerro Ceferino se compromete a ceder, entonces, de manera gratuita las obras enunciadas en el párrafo anterior al Municipio de Coronel Suárez, por imperio del Decreto-Ley Nº 9.533/80 una vez que el plano respectivo sea aprobado por los organismos competentes y después que se haya completado la infraestructura y la instalación de los servicios esenciales fijados para el caso, y verificado el normal funcionamiento de los mismos."</w:t>
      </w:r>
    </w:p>
    <w:p>
      <w:pPr>
        <w:pStyle w:val="Normal"/>
        <w:rPr/>
      </w:pPr>
      <w:r>
        <w:rPr/>
        <w:t> </w:t>
      </w:r>
    </w:p>
    <w:p>
      <w:pPr>
        <w:pStyle w:val="Normal"/>
        <w:rPr/>
      </w:pPr>
      <w:r>
        <w:rPr/>
        <w:t>Asimismo, se adjunta copia de la Ordenanza Nº ..., cuyo Artículo 1° dispone: "Créase la Zona Residencial Extra Urbana, en la parte Nordeste de la Parcela identificada catastralmente como: Circ. XIII - Parc. 1.684 a, dicha zona tendrá una superficie total de aproximadamente 40 hectáreas, comprendidas por el arroyo Sauce Grande, las vías del Ferrocarril y el Cordón Serrano."</w:t>
      </w:r>
    </w:p>
    <w:p>
      <w:pPr>
        <w:pStyle w:val="Normal"/>
        <w:rPr/>
      </w:pPr>
      <w:r>
        <w:rPr/>
        <w:t> </w:t>
      </w:r>
    </w:p>
    <w:p>
      <w:pPr>
        <w:pStyle w:val="Normal"/>
        <w:rPr/>
      </w:pPr>
      <w:r>
        <w:rPr/>
        <w:t>Expuestas las características principales del emprendimiento por el cual se consulta, se observa, en una primera instancia, que el mismo se trata de un loteo y fraccionamiento de hectáreas sin que exista constancia alguna que determine que éste tenga por objeto lo que se conoce como un "barrio cerrado" o "club de campo".</w:t>
      </w:r>
    </w:p>
    <w:p>
      <w:pPr>
        <w:pStyle w:val="Normal"/>
        <w:rPr/>
      </w:pPr>
      <w:r>
        <w:rPr/>
        <w:t> </w:t>
      </w:r>
    </w:p>
    <w:p>
      <w:pPr>
        <w:pStyle w:val="Normal"/>
        <w:rPr/>
      </w:pPr>
      <w:r>
        <w:rPr/>
        <w:t>Ahora bien, en cuanto a las normas que hacen a la concreción de una urbanización en el ámbito de la Provincia de Buenos Aires, cabe señalar que el Artículo 1º del Decreto-Ley Nº 9.533/80 dispone que "Constituyen bienes del dominio público municipal las calles o espacios circulatorios, ochavas, plazas y espacios verdes o libres públicos que se hubieren incorporado al dominio provincial con anterioridad a esta ley y los inmuebles que en el futuro se constituyan para tales destinos en virtud de lo dispuesto por la Ley N° 8.912 -de Ordenamiento Territorial y Uso del Suelo-."</w:t>
      </w:r>
    </w:p>
    <w:p>
      <w:pPr>
        <w:pStyle w:val="Normal"/>
        <w:rPr/>
      </w:pPr>
      <w:r>
        <w:rPr/>
        <w:t> </w:t>
      </w:r>
    </w:p>
    <w:p>
      <w:pPr>
        <w:pStyle w:val="Normal"/>
        <w:rPr/>
      </w:pPr>
      <w:r>
        <w:rPr/>
        <w:t>El Artículo 2º de dicha norma expresa que "Constituyen bienes del dominio municipal las reservas fiscales de uso público que se hubieren cedido a la Provincia en cumplimiento de normas sobre fraccionamiento y creación de pueblos como también las que se constituyan para equipamiento comunitario de acuerdo a la Ley N° 8.912."</w:t>
      </w:r>
    </w:p>
    <w:p>
      <w:pPr>
        <w:pStyle w:val="Normal"/>
        <w:rPr/>
      </w:pPr>
      <w:r>
        <w:rPr/>
        <w:t> </w:t>
      </w:r>
    </w:p>
    <w:p>
      <w:pPr>
        <w:pStyle w:val="Normal"/>
        <w:rPr/>
      </w:pPr>
      <w:r>
        <w:rPr/>
        <w:t>Además el Artículo 3º manifiesta que "En los supuestos de cesiones futuras a las Municipalidades por aplicación de la Ley N° 8.912 y normas complementarias, la aceptación de las mismas se entenderá completada al aprobarse el plano respectivo por los organismos competentes."</w:t>
      </w:r>
    </w:p>
    <w:p>
      <w:pPr>
        <w:pStyle w:val="Normal"/>
        <w:rPr/>
      </w:pPr>
      <w:r>
        <w:rPr/>
        <w:t> </w:t>
      </w:r>
    </w:p>
    <w:p>
      <w:pPr>
        <w:pStyle w:val="Normal"/>
        <w:rPr/>
      </w:pPr>
      <w:r>
        <w:rPr/>
        <w:t>En cuanto a la precitada Ley Nº 8.912 de la Provincia de Buenos Aires, cabe recordar que la misma rige en el ámbito del territorio de la Provincia, y regula el uso, ocupación, subdivisión y equipamiento del suelo -cfr. Artículo 1º de la misma-.</w:t>
      </w:r>
    </w:p>
    <w:p>
      <w:pPr>
        <w:pStyle w:val="Normal"/>
        <w:rPr/>
      </w:pPr>
      <w:r>
        <w:rPr/>
        <w:t> </w:t>
      </w:r>
    </w:p>
    <w:p>
      <w:pPr>
        <w:pStyle w:val="Normal"/>
        <w:rPr/>
      </w:pPr>
      <w:r>
        <w:rPr/>
        <w:t>El Artículo 14 -incorporado por el Decreto-Ley Nº 10.128/83- establece que "Se entenderá por creación de un núcleo urbano al proceso de acondicionamiento de un área con la finalidad de efectuar localizaciones humanas intensivas de usos vinculados con la residencia, las actividades de servicio y la producción y abastecimiento compatibles con la misma, más el conjunto de previsiones normativas destinadas a orientar la ocupación de dicha área y el ejercicio de los usos mencionados, con el fin de garantizar el eficiente y armónico desarrollo de los mismos y la preservación de la calidad del medio ambiente."</w:t>
      </w:r>
    </w:p>
    <w:p>
      <w:pPr>
        <w:pStyle w:val="Normal"/>
        <w:rPr/>
      </w:pPr>
      <w:r>
        <w:rPr/>
        <w:t> </w:t>
      </w:r>
    </w:p>
    <w:p>
      <w:pPr>
        <w:pStyle w:val="Normal"/>
        <w:rPr/>
      </w:pPr>
      <w:r>
        <w:rPr/>
        <w:t>Por su parte, el Artículo 56 de dicha ley dispone que "Al crear o ampliar núcleos urbanos, áreas y zonas, los propietarios de los predios involucrados deberán ceder gratuitamente al Estado Provincial las superficies destinadas a espacios circulatorios, verdes, libres y públicos y a reservas para la localización de equipamiento comunitario de uso público, de acuerdo con los mínimos que a continuación se indican...".</w:t>
      </w:r>
    </w:p>
    <w:p>
      <w:pPr>
        <w:pStyle w:val="Normal"/>
        <w:rPr/>
      </w:pPr>
      <w:r>
        <w:rPr/>
        <w:t> </w:t>
      </w:r>
    </w:p>
    <w:p>
      <w:pPr>
        <w:pStyle w:val="Normal"/>
        <w:rPr/>
      </w:pPr>
      <w:r>
        <w:rPr/>
        <w:t>En cuanto a las disposiciones que conciernen a la infraestructura, los servicios y el equipamiento comunitario, el Artículo 62 de la precitada ley preceptúa que "Las áreas o zonas que se originen como consecuencia de la creación, ampliación o reestructuración de núcleos urbanos y zonas de usos específicos, podrán habilitarse total o parcialmente sólo después que se haya contemplado la infraestructura y la instalación de los servicios esenciales fijados para el caso, y verificado el normal funcionamiento de los mismos. A estos efectos, se consideran infraestructura y servicios esenciales:</w:t>
      </w:r>
    </w:p>
    <w:p>
      <w:pPr>
        <w:pStyle w:val="Normal"/>
        <w:rPr/>
      </w:pPr>
      <w:r>
        <w:rPr/>
        <w:t> </w:t>
      </w:r>
    </w:p>
    <w:p>
      <w:pPr>
        <w:pStyle w:val="Normal"/>
        <w:rPr/>
      </w:pPr>
      <w:r>
        <w:rPr/>
        <w:t>... B) Zonas residenciales extraurbanas:</w:t>
      </w:r>
    </w:p>
    <w:p>
      <w:pPr>
        <w:pStyle w:val="Normal"/>
        <w:rPr/>
      </w:pPr>
      <w:r>
        <w:rPr/>
        <w:t> </w:t>
      </w:r>
    </w:p>
    <w:p>
      <w:pPr>
        <w:pStyle w:val="Normal"/>
        <w:rPr/>
      </w:pPr>
      <w:r>
        <w:rPr/>
        <w:t>Agua corriente; cloacas para sectores con densidades netas previstas mayores de ciento cincuenta (150) habitantes por hectárea; alumbrado público y energía eléctrica domiciliaria; pavimento en vías principales de circulación y tratamiento de estabilización o mejorados para vías secundarias; desagües pluviales de acuerdo a las características de cada caso."</w:t>
      </w:r>
    </w:p>
    <w:p>
      <w:pPr>
        <w:pStyle w:val="Normal"/>
        <w:rPr/>
      </w:pPr>
      <w:r>
        <w:rPr/>
        <w:t> </w:t>
      </w:r>
    </w:p>
    <w:p>
      <w:pPr>
        <w:pStyle w:val="Normal"/>
        <w:rPr/>
      </w:pPr>
      <w:r>
        <w:rPr/>
        <w:t>Transcriptas las normas que hacen en el ámbito de la Provincia de Buenos Aires a la creación de un barrio, surge claro que dichas disposiciones exigen la cesión gratuita de los espacios circulatorios, verdes, libres y públicos al Estado Provincial y que, como consecuencia de dicha obligación las obras en ellos efectuadas resultarían igualmente transferidas.</w:t>
      </w:r>
    </w:p>
    <w:p>
      <w:pPr>
        <w:pStyle w:val="Normal"/>
        <w:rPr/>
      </w:pPr>
      <w:r>
        <w:rPr/>
        <w:t> </w:t>
      </w:r>
    </w:p>
    <w:p>
      <w:pPr>
        <w:pStyle w:val="Normal"/>
        <w:rPr/>
      </w:pPr>
      <w:r>
        <w:rPr/>
        <w:t>Ahora bien, con respecto al encuadre tributario de estas cesiones, cabe recordar que en la Act. N° .../08 (DI ATEC) -en la cual se analizó un caso de ribetes similares-, se consideró adecuada la intervención de la Dirección de Asesoría ... a efectos de determinar el alcance jurídico de este tipo de transferencias, atento a que si bien las mismas se realizan a título gratuito, se producen por imperio de una norma provincial.</w:t>
      </w:r>
    </w:p>
    <w:p>
      <w:pPr>
        <w:pStyle w:val="Normal"/>
        <w:rPr/>
      </w:pPr>
      <w:r>
        <w:rPr/>
        <w:t> </w:t>
      </w:r>
    </w:p>
    <w:p>
      <w:pPr>
        <w:pStyle w:val="Normal"/>
        <w:rPr/>
      </w:pPr>
      <w:r>
        <w:rPr/>
        <w:t>Al respecto, el área legal entendió que "...las cesiones de las fracciones proporcionales de terrenos requeridas por la entidad Municipal, con destino al trazado de calles revisten el carácter de gratuitas, pues constituyen una restricción al dominio, de carácter forzoso, que encuentra fundamento en el ejercicio del poder de policía de la autoridad pública".-Cfr. Act. Nº .../08 (DI ALIR)-.</w:t>
      </w:r>
    </w:p>
    <w:p>
      <w:pPr>
        <w:pStyle w:val="Normal"/>
        <w:rPr/>
      </w:pPr>
      <w:r>
        <w:rPr/>
        <w:t> </w:t>
      </w:r>
    </w:p>
    <w:p>
      <w:pPr>
        <w:pStyle w:val="Normal"/>
        <w:rPr/>
      </w:pPr>
      <w:r>
        <w:rPr/>
        <w:t>En ese orden de ideas, en la Acts. Nros. .../08 y .../08 (DI ATEC) se indicó que "...corresponde entender que las fracciones proporcionales de terreno que se entreguen a la entidad Municipal con destino al trazado de calles revisten carácter de gratuitas por lo que las obras realizadas sobre ellas, tendrán el tratamiento dispuesto por el Artículo 58 del Decreto Reglamentario de la ley del tributo, esto es corresponderá reintegrar en el período fiscal en que tal hecho ocurra el crédito por impuesto que se hubiere computado por los bienes y/o servicios y/o locaciones, empleados en la obtención de las obras en cuestión."</w:t>
      </w:r>
    </w:p>
    <w:p>
      <w:pPr>
        <w:pStyle w:val="Normal"/>
        <w:rPr/>
      </w:pPr>
      <w:r>
        <w:rPr/>
        <w:t> </w:t>
      </w:r>
    </w:p>
    <w:p>
      <w:pPr>
        <w:pStyle w:val="Normal"/>
        <w:rPr/>
      </w:pPr>
      <w:r>
        <w:rPr/>
        <w:t>En tal entendimiento, en el presente caso cabe concluir que las cesiones de terrenos al municipio a las que el fideicomiso se encuentra obligado a efectos de llevar adelante el fraccionamiento y loteo del predio son efectuadas "a título gratuito", por lo que les corresponde el tratamiento indicado en el párrafo anterior.</w:t>
      </w:r>
    </w:p>
    <w:p>
      <w:pPr>
        <w:pStyle w:val="Normal"/>
        <w:rPr/>
      </w:pPr>
      <w:r>
        <w:rPr/>
        <w:t> </w:t>
      </w:r>
    </w:p>
    <w:p>
      <w:pPr>
        <w:pStyle w:val="Normal"/>
        <w:rPr/>
      </w:pPr>
      <w:r>
        <w:rPr/>
        <w:t>No obstante, cabe aclarar que si producto de la creación del barrio en cuestión el Fideicomiso debe realizar obras vinculadas con la prestación de servicios públicos, obteniendo una contraprestación por las mismas, ya sea directamente o mediante compensación por acuerdos que realice con las empresas prestadoras de esos servicios, dichas obras revestirán el carácter de onerosas, por lo que se hallarán alcanzadas por el impuesto.</w:t>
      </w:r>
    </w:p>
    <w:p>
      <w:pPr>
        <w:pStyle w:val="Normal"/>
        <w:rPr/>
      </w:pPr>
      <w:r>
        <w:rPr/>
        <w:t> </w:t>
      </w:r>
    </w:p>
    <w:p>
      <w:pPr>
        <w:pStyle w:val="Normal"/>
        <w:rPr/>
      </w:pPr>
      <w:r>
        <w:rPr/>
        <w:t>Por último, se señala que el Dictamen Nº 3/05 (DI ALIR), mencionado por el contribuyente en su presentación, analizó un supuesto distinto al aquí tratado atento a que en el mismo se planteaba el caso de un emprendimiento inmobiliario en el cual cada uno de los compradores de los terrenos, adquiría, en forma inescindible de los mismos, una acción de la asociación administradora de los barrios que se creaban, título que los habilitaba al uso de espacios comunes, situación que no se verifica en esta consul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4:00Z</dcterms:created>
  <dc:creator>Lega_Caro</dc:creator>
  <dc:description/>
  <cp:keywords/>
  <dc:language>en-US</dc:language>
  <cp:lastModifiedBy>Lega_Caro</cp:lastModifiedBy>
  <dcterms:modified xsi:type="dcterms:W3CDTF">2011-03-02T11:45:00Z</dcterms:modified>
  <cp:revision>1</cp:revision>
  <dc:subject/>
  <dc:title>Dictamen de Asesoría Técnica 78/2009</dc:title>
</cp:coreProperties>
</file>