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Asesoria Legal y Recursos Seguridad Social 8/2010. Ganancias. Fideicomiso. Adjudicación de unidades. Fiduciantes-Beneficiarios. Cesión de derechos </w:t>
      </w:r>
    </w:p>
    <w:p>
      <w:pPr>
        <w:pStyle w:val="Normal"/>
        <w:spacing w:before="280" w:after="280"/>
        <w:ind w:left="0" w:hanging="0"/>
        <w:jc w:val="left"/>
        <w:rPr>
          <w:rFonts w:eastAsia="Times New Roman"/>
          <w:szCs w:val="24"/>
          <w:lang w:eastAsia="es-ES"/>
        </w:rPr>
      </w:pPr>
      <w:r>
        <w:rPr>
          <w:rFonts w:eastAsia="Times New Roman"/>
          <w:szCs w:val="24"/>
          <w:lang w:eastAsia="es-ES"/>
        </w:rPr>
        <w:t>DIALIR 8/2010. El fisco opina que cuando los cesionarios hagan transferencia de las viviendas a terceros, podrá considerarse que existe una renta gravada en el caso que exista una diferencia entre el valor de adquisición de dichos bienes y el valor al cual se realiza la enajenación y siempre que se trate de un sujeto habitualista en la actividad...</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ÁMENES DE LA DIRECCIÓN DE ASESORÍA LÉGAL IMPOSITIVA Y DE LOS RECURSOS DE LA SEGURIDAD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AMEN N° 8/10 (DI ALIR)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IMPUESTO A LAS GANANCIA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FIDEICOMISO DE CONSTRUCCIÓN. ADJUDICACIÓN DE UNIDADES FUNCIONALES. FIDUCIANTES-BENEFICIARIOS. CESIÓN DE DERECHO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echa: 13/08/10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 xml:space="preserve">Sumario: </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La ley del gravamen –Artículo 69, inciso a) punto 6)- no admite la tributación  proporcional en el supuesto que se celebren contratos de fideicomiso en los cuales se prevea la posibilidad de la existencia de beneficiarios que no revistan la calidad de fiduciantes, toda vez que la misma contempla el tratamiento de la figura del fideicomiso desde una óptica pura, donde determinará el impuesto el fideicomiso si está compuesto por fiduciantes-beneficiarios y simples beneficiarios o los fiduciantes beneficiarios en el caso de que el mismo estuviera integrado en su totalidad por beneficiarios que  a su vez revistan el carácter de fiduciant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ujetos a los que se atribuirá la renta imponi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En el presente caso, se observa la existencia de un contrato de fideicomiso en el marco del cual se plantearía una situación mixta con diversidad de sujetos, puesto que existen sujetos que son fiduciantes-beneficiarios y  otros que sólo revisten la condición de beneficiarios por resultar cesionarios del derecho de adjudicación de las unidades. En tales condiciones, por imperativo legal, es el fideicomiso quien deberá tributar en los términos de los Artículos 49 inciso a) y 69 inciso a), punto 6 de la ley del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3) En el sub examine se produce una transferencia onerosa en los términos del Artículo 3° de la ley del gravamen (generado por el aporte efectuado por los fiduciantes y la adjudicación de los bienes inmuebles al fideicomiso a los fiduciantes beneficiarios o simples beneficiarios), correspondiendo evaluar si existe una renta gravada lo cual se logra estableciendo el valor que posee el inmue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4) El fideicomiso ponderará si ha generado ganancias cuando valúe el inmueble construido conforme al Artículo 55 de la  ley del gravamen relativo a los inmuebles construidos –costo del terreno más costo de construc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5) Si se corroborase que el valor de construcción, y por ende, el valor al que los bienes son adjudicados a los fiduciantes-beneficiarios o simples beneficiarios, es inferior al costo de construcción vigente en el mercado, el Fisco podrá impugnar el valor consignado en las escrituras de adjudicación, tal como lo recepta el Artículo 18 inciso b) de la ley de rito fisc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6) Luego, respecto de las unidades adjudicadas a los fiduciantes-beneficiarios, cabe advertir que recién con su transferencia a terceros podrá considerarse que existe una renta gravada en el caso que exista una diferencia entre el valor de adquisición de dichos bienes y el valor al que se realiza la enajenación –cfr. los Artículos 51, 55 y 59 de la ley del gravamen-, y siempre que se trate de un sujeto habitualista, de conformidad con lo establecido en el Artículo 2°, inciso 1) de la le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 Vienen las presentes actuaciones de la Subdirección General de…, a raíz de la remisión efectuada por la Subdirección General…, a los fines de que este servicio asesor, en cumplimiento de lo normado en el punto … de la Instrucción General N° …/06 (AFIP), efectúe el control de legalidad de la respuesta que se le brindará a la contribuyente del asunto, en el marco de la consulta formulada en los términos de la Resolución General N° 1.948. El planteo sometido a consulta se centra en determinar cuál es el tratamiento impositivo que corresponde conceder en el Impuesto a las Ganancias 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adjudicación de las unidades funcionales por parte del fideicomiso a los fiduciantes en su carácter de beneficiari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El resultado proveniente de la cesión del derecho de la adjudicación de las unidades funcionales que los fiduciantes beneficiarios podrían celebrar con tercer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 La entidad presentante expresa que celebró un contrato de fideicomiso ordinario en los términos de la Ley N° 24.441 con el propósito de desarrollar un emprendimiento inmobiliario, el que concluirá con la entrega de las unidades funcionales que correspondan a los beneficiari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sentido, la finalidad del contrato consiste en la adquisición de un inmueble en la calle Guatemala N° …, de la Ciudad Autónoma  de Buenos Aires, la administración de los aportes recibidos para la construcción de una torre de departamentos sobre el inmueble antes mencionado y la posterior entrega de las unidades funcionales sujetas al régimen de propiedad horizontal –Ley N° 13.512- a los beneficiarios. </w:t>
      </w:r>
    </w:p>
    <w:p>
      <w:pPr>
        <w:pStyle w:val="Normal"/>
        <w:spacing w:lineRule="auto" w:line="276" w:before="280" w:after="280"/>
        <w:ind w:left="0" w:hanging="0"/>
        <w:rPr>
          <w:rFonts w:eastAsia="Times New Roman"/>
          <w:szCs w:val="24"/>
          <w:lang w:eastAsia="es-ES"/>
        </w:rPr>
      </w:pPr>
      <w:r>
        <w:rPr>
          <w:rFonts w:eastAsia="Times New Roman"/>
          <w:szCs w:val="24"/>
          <w:lang w:eastAsia="es-ES"/>
        </w:rPr>
        <w:t>En opinión de la consultante, dado que el fiduciante es el mismo que el beneficiario, y que la adjudicación implica la constitución o nacimiento de un nuevo bien sobre el que se ejerce el dominio pleno, no ha habido enajenación dada la identidad e igualdad señalada –cfr. fs. …-. Respecto de los adjudicatarios de los bienes inmuebles –fiduciantes originales y cesionarios de los fiduciantes originales- menciona que “...teniendo cada uno de ellos créditos registrados en el fideicomiso equivalente al total de los aportes efectuados, ya sea que éstos hayan sido aportados directamente por el fiduciante original o sean la resultante de acreditaciones por cesión de derechos ... la adjudicación que hace el Fideicomiso es por el total de aportes acreditados en sus registros, único costo o valor de referencia que posee, con lo cual el Fideicomiso ni los adjudicatarios  generan utilidad alguna en la operación de adjudicación” –cfr. Fs. Luego de lo cual concluye que por “...la adjudicación de unidades de vivienda a los beneficiarios no corresponde tributar suma alguna por el impuesto a las ganancias...- por no tratarse de un acto de enajenación sino de adjudicación. –por no tratarse de la transmisión de dominio pleno – por no existir ganancia alguna obtenida, según lo determina la letra del contrato y el resultado de las operatorias efectuadas” –cfr. f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I- La consulta presentada por el contribuyente fue declarada formalmente admisible con fecha 31/08/09, mediante Nota N° …/09 (SDG …), la que fue notificada con fecha 08/09/09 –vide fojas Mediante la nota señalada, el área técnica  dejó aclarado que “... se observa que la aludida presentación contiene aspectos de carácter vinculante juntamente con otros que no revisten tal condición. Por tal motivo, el régimen del citado texto resolutivo será de aplicación únicamente con referencia a las cuestiones de naturaleza vinculante y el resto se responderá con los alcances del Artículo 12 del Decreto N° 1.397/79 y sus modifica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s de hacer notar que con fechas 09/12/09 y 14/01/10, la contribuyente ha presentado ante este Organismo solicitud de pronto despacho para la resolución de la presente consulta vincula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V.- En cuanto al planteo efectuado, la Dirección de … elaboró nota de respuesta en los siguientes términos: “...cumplo en informarle con carácter vinculante que del análisis del contrato de fideicomiso aportado surge que la intención que motivó a los fiduciantes-beneficiarios y a los cesionarios fue la de adquirir un inmueble, constituyendo las sumas entregadas aportes a cuenta del valor de dicho bien, destacándose además que determinadas cláusulas contractuales –tales como sanciones por incumplimientos, financiación externa e interna, derecho a cobro sobre el producido de determinadas unidades funcionales- llevan a considerar que l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operatoria tiene por objeto la construcción y comercialización de un inmueble, evidenciando ello un fin de lucro, por lo que las adjudicaciones bajo consulta resultan alcanzadas por el gravamen”. “En dicho contexto, pongo en su conocimiento que, en lo atinente al sujeto que debe tributar el impuesto a las ganancias, de acuerdo al punto 6 del inciso a) del Artículo 69, al inciso incorporado a continuación del inciso d) del Artículo 49 y el Artículo 50 de la ley del gravamen, y al cuarto artículo agregado a continuación del Artículo 70 de su decreto reglamentario, cuando el fiduciante no resulta ser el beneficiario, el resultado está sujeto a tributación en cabeza del fideicomiso –como sujeto empresa-, y si por el contrario el fiduciante también reviste la calidad de beneficiario el mismo deberá proporcionalmente declarar el resultado, incorporándolo en su propia liquidación como renta de tercera categorí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 En orden a la intervención requerida, este servicio jurídico, en el marco de la función de control de legalidad que se enmarca en los términos de la Instrucción General N° …/06 (AFIP), procederá a formular ciertas apreciaciones en torno a la cuestión que se ventila en la consulta con carácter vinculante. En efecto, se procederá al análisis del tratamiento tributario que corresponde propender en el impuesto a las ganancias a la adjudicación de unidades funcionales que un fideicomiso de construcción realiza a los fiduciantes-beneficiarios, en el marco del contrato en consider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La dilucidación de la temática sometida a examen involucra abordar el tratamiento relativo a quién es el sujeto pasivo en el impuesto a las ganancias, cuando se trate de un fideicomiso inmobiliario en el marco del cual se adjudican unidades funcionales a fiduciantes que revisten la calidad de beneficiarios, como asimismo, a otros beneficiarios que no son fiduciant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sentido, cabe señalar que la ley del gravamen, en el Artículo 69, inciso a), punto 6 contempla entre los sujetos cuyas ganancias netas imponibles quedan alcanzadas por el Impuesto a las Ganancias, a “...Los fideicomisos constituidos en el país conforme a las disposiciones de la Ley N° 24.441, excepto aquellos en los que el fiduciante posea la calidad de beneficiario. La excepción dispuesta en el presente párrafo no será de aplicación en los casos de fideicomisos financieros o cuando el fiduciante-beneficiario sea un sujeto comprendido en el Título V”.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la doctrina expresa que “La ley los asimila a sociedades de capital al incluirlos en el apartado 6, del inciso a) del Artículo 69: Los fideicomisos constituidos en el país conforme a las disposiciones de la Ley N° 24.441, excepto en aquellos casos en los que el fiduciante posea la calidad de beneficiario. Esto significa que  una vez entregados los bienes al fideicomiso, estos pasan a integrar un sujeto que tiene autonomía tributaria y que es contribuyente directo del impuesto a las ganancias, en caso que el resultado proveniente de la administración fiduciaria de los mismos arroje ganancia. La excepción se refiere al hecho que, siendo la misma persona el que entrega los bienes (fiduciante) y el beneficiario de los resultados de los mismos (beneficiario),  implica que al final de la operación no hay diversidad de sujetos y por lo tanto el beneficio del fideicomiso deberá ser declarado en cabeza de la persona en el doble rol consignado: sus resultados se integran con los restantes que puedan serles atribuidos y quedan gravados a la escala progresiva del Artículo 90 de la ley, en caso de personas físicas o 35%, en caso de personas jurídicas. Esta excepción decae cuando se trate de fideicomisos financieros o  el fiduciante-beneficiario sea un sujeto no residente” –cfr. LAMAGRANDE, Alfredo Julio, Digesto Práctico, Tomo II, 1era Edición, pág. 622/62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puntualizó que “Con acierto Coto menciona el caso de los fideicomisos que denomina 'mixtos' donde existan varios beneficiarios y uno o algunos de ellos, pero no  todos, sea(n) fiduciante(s); aquí ocurre que el fideicomiso encuadra simultáneamente en las dos categorías (fiduciante/beneficiario y fiduciante/no beneficiario). El autor citado propone solucionar el dilema segregando el resultado  del fideicomiso para las dos categorías de fiduciantes y dándole el tratamiento que corresponda a cada una. Más allá de lo ingenioso del arbitrio, se considera que el fideicomiso es uno solo y no admite este tratamiento diferencial, que sólo podrá ser habilitado por una reforma legal del tributo” –cfr. FERNÁNDEZ, Luis Omar, Impuesto a las Ganancias, Segunda Edición, pág. 950, Editorial La Ley, Buenos Aires, 2009, el destacado es prop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í pues, la ley del tributo coloca como sujeto pasivo, en primer término, al fideicomiso. Luego, si se plantea la situación de que el fiduciante reviste a su vez la calidad de beneficiario, será éste quien tribute el impuesto, salvo las dos excepciones antes apuntadas. A criterio de esta Asesoría Legal, la letra de la ley del gravamen no admite la tributación proporcional en el supuesto que se celebren contratos de fideicomiso en los cual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prevea la posibilidad de la  existencia de beneficiarios que no revistan la calidad de fiduciantes, toda vez que sus términos son claros al prever dos situaciones desde la faz subjetiva, esto es, la tributación del fideicomiso o del fiduciante beneficiario, según el caso. En el caso que se analiza, se observa la existencia de un contrato de fideicomiso en el marco del cual se plantearía una situación mixta con diversidad de sujetos, puesto que existen sujetos que son fiduciantes-beneficiarios y  otros que sólo revisten la condición de beneficiarios por resultar cesionarios del derecho de adjudicación de las unidades. En tales condiciones, por imperativo legal, es el fideicomiso quien debe tributar en los términos del Artículo 69, inciso a), punto 6) de la ley del impuesto, puesto que el único supuesto en que corresponde la exclusión del fideicomiso como sujeto será cuando exista una total adecuación entre fiduciantes y beneficiarios, situación esta que no se verifica en el presente. A criterio de esta Asesoría Legal el  fideicomiso no puede ser sujeto y no serlo al mismo tiempo. En otras palabras, o se verifica el supuesto de exclusión, debiendo tributar los fiduciantes-beneficiarios, o de lo contrario, será el fideicomiso quien deba hacerl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otra parte, y en relación a la temática en estudio, cabe advertir que las disposiciones del artículo cuarto agregado sin número a continuación del Artículo 70 del Decreto Reglamentario de la ley del gravamen, no se refieren al caso de fideicomisos mixtos, sino que dicho artículo simplemente establece la forma en la que el fideicomiso deberá atribuir la renta a cada uno de los fiduciantes-beneficiarios, ya que lógicamente, el decreto no puede extender indebidamente los términos de la propia ley del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cabe advertir que la norma referida menciona simplemente que “Cuando el fiduciante posea la calidad de beneficiario del fideicomiso, excepto en los casos de fideicomisos financieros o de fiduciantes-beneficiarios comprendidos en el Título V de la ley, el fiduciario le atribuirá, en la proporción que corresponda, los resultados obtenidos en el respectivo año fiscal con motivo del ejercicio de la propiedad fiduci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os efectos previstos en el presente  artículo resultarán de aplicación las disposiciones contenidas en el Artículo 50 de la ley, considerándose a los fines de la determinación de la ganancia neta del fiduciante-beneficiario tales resultados como provenientes de la tercera categorí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mérito de lo expuesto, en el presente caso, será el fideicomiso quien deba liquidar e ingresar el gravamen por la adjudicación de las unidades a los beneficiarios, de conformidad con lo establecido en el Artículo 49 inciso a) de la ley del gravamen. Ello así, no se comparte lo sostenido por el área asesora técnica en su informe que obra a fojas…, del que se desprendería que aún cuando en el fideicomiso que se analiz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curren, por un lado, fiduciantes-beneficiarios y, por el otro, meros beneficiarios que han adquirido tal condición a través de cesiones  de derechos, es posible que los fiduciantes beneficiarios tributen como sujetos del impuesto por las ganancias que les serían proporcionalmente atribuibles, mientras que por las correspondientes a los beneficiarios que no revisten la precitada condición, será el fideicomiso quien revestirá la condición de sujeto del tribu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Sentado lo antedicho, se procederá al  estudio relativo al tratamiento fiscal que corresponde otorgar a la adjudicación de las unidades funcionales por parte del fideicomiso a los fiduciantes-beneficiarios, con motivo del cumplimiento del contrato en cuestión. En primer término, cabe señalar que, como lo destaca la doctrina, “En el caso de los hechos imponibles relacionados con la transferencia de bienes tiene importancia establecer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uándo ellos salen del patrimonio de un sujeto, porque ese es el principal momento elegido por la ley para que se revele la ganancia, se la mida y se la grave” –cfr. Fernández, Luis Omar, op. cit., pág. 38, el destacado es prop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sentido, agrega el citado autor que “El Artículo 3° de la ley es el que establece el momento en que los bienes transferidos  a título oneroso salen del patrimonio de un contribuyente y, consecuentemente, ese mismo es el instante en el que ingresan al patrimonio del otro” –op. cit. pág. 38/39-.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l respecto, es dable destacar que el referido Artículo 3° prevé que “A los fines indicados en esta ley se entenderá por enajenación la venta, permuta, cambio, expropiación, aporte a sociedades y, en general, todo acto de disposición por el que se transmita el dominio a título oneroso. Tratándose de inmuebles, se considerará configurada la enajenación de los mismos cuando mediare boleto de compraventa u otro compromiso similar, siempre que se diere la posesión o en su defecto en el momento en que este acto tenga lugar, aun cuando no se hubiere celebrado la escritura traslativa de domin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í pues, conforme dicho artículo y teniendo en cuenta que el fideicomiso construye sobre inmueble propio –vide cláusula 5° a fojas 15 y 6° a fojas 16-, que el mismo constituye un patrimonio de afectación que se diferencia tanto del de los fiduciantes como del patrimonio del fiduciario –cfr. Artículos 14 y 15 de la Ley N° 24.441-, y que reviste, en el marco del impuesto a las ganancias, el carácter de sujeto del impuesto, se producirá en la especie una transferencia de dominio de dichas unidades desde el sujeto fideicomiso hacia los beneficiarios –sean los mismos fiduciantes o no-, la que reviste el carácter de onerosa, atento las particularidades del contrato de fideicomiso suscrip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mo bien señalara el área técnica, la onerosidad de la transferencia, entendida ésta a la luz del Artículo 1139 del Código Civil, viene dada por el hecho que los fiduciantes beneficiarios reciben la adjudicación de las unidades funcionales conforme lo acordado en el contrato, como correlato de los aportes que los fiduciantes han realizado oportunamente, tal como se desprende de la cláusula décimo primera del contrato mencionado –vide fojas 1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in embargo, a criterio de este servicio jurídico, si bien la transferencia onerosa es el momento en el que se revela o puede revelarse un rendimiento, renta, beneficio o enriquecimiento en los términos del Artículo 2° de la ley del gravamen, resulta necesario indagar acerca de cuál es el valor al que se realizan estas transferencias, a los fines de establecer si se ha generado una ganancia gravada en los términos de la ley del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í ello, el temperamento de valuación que debe aplicarse para determinar la existencia de ganancia para el fideicomiso al momento de la adjudicación de las unidades, ya sea a los fiduciantes beneficiarios o a simples beneficiarios, es el que se desprende del Artículo 55 de la ley del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fecto, conforme los términos del precepto citado en el párrafo anterior, el fideicomiso deberá valuar el inmueble al costo del terreno, al que se sumará el de su construc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ste sentido, siendo que en el caso las unidades funcionales serán adjudicadas a los fiduciantes al valor de los aportes efectuados –los cuales de acuerdo se desprende del contrato cubrirán la compra del terreno más la construcción del inmueble-, difícilmente pueda predicarse la existencia de una ganancia para el fideicomiso. Debe tenerse en cuenta, además, que el Artículo 88 del Decreto Reglamentario de la ley del impuesto establece que “Se considera precio de enajenación el que surja de la escritura traslativa de dominio o del respectivo boleto de compraventa o documento equivalente. El costo computable será el que resulte del procedimiento indicado en los Artículos 55 ó 59 de la ley, según se trate de inmuebles que tengan o no el carácter de bienes de camb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icho en otros términos, en el “sub examen”, el fideicomiso, en ocasión de la enajenación –adjudicación- del inmueble al fiduciante beneficiario o simple beneficiario, deberá ponderar si se le genera una ganancia, situación que conocerá cuando valúe dicho inmueble conforme al Artículo 55 de la ley del gravamen relativo a los inmuebles construidos costo del terreno más costo de construc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 obstante lo antedicho, es preciso señalar que si se corroborase que el valor de construcción, y por ende, el valor al que los bienes son adjudicados a los fiduciantes beneficiarios o simples beneficiarios, es inferior al costo de construcción vigente en el 8 mercado, el Fisco podrá impugnar el valor consignado en las escrituras de adjudicación, tal como lo recepta el Artículo 18 inciso b) de la ley de rito fisc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abe advertir que este procedimiento, con la consiguiente consideración del valor de mercado, sólo se aplicará en el caso de que el Fisco pudiere demostrar que dicho valor no se condice con el valor de construcción vigente en el mercado, pero no a priori.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hora bien, distinta es la situación que  puede ocurrir si una vez adjudicadas las unidades a los fiduciantes beneficiarios o simples beneficiarios, las mismas son enajenadas por ell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Recién en  dicho momento podría considerarse que existe una ganancia gravada en cabeza de los mismos, en el caso de existir una diferencia entre el precio de adquisición de dichos bienes y el valor de la enajenación –cfr. Artículos 51, 55 y 59 de la ley-, y siempre que se trate de un sujeto habitualista, de conformidad con lo establecido en el Artículo 2° inciso 1 de la ley del impues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relación con lo anterior cabe recordar que tal como se desprende de la cláusula 4°, inciso a) del contrato de fideicomiso –vide fojas 15- los fiduciantes-beneficiarios son personas físic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último, y vinculado a lo expresado por el área asesora técnica en su informe, es preciso indicar que el hecho que en el contrato se prevea un interés compensatorio y punitorio para aquellos fiduciantes que no ingresaren el aporte previsto, no necesariamente demuestra la expectativa del sujeto de obtener un lucro con la oper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i se considera que los aportes de los fiduciantes se requieren para realizar el proyecto, lógico es que los fiduciantes morosos tengan que afrontar determinadas consecuencias en caso de incumplimien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otro lado, por el hecho de que pueda tomarse financiación interna o externa en el marco del incumplimiento de uno o varios de los fiduciantes, tampoco podría considerarse a la operación concertada como indubitablemente direccionada a obtener un lucro, o al menos, que el mismo resultare ser el propósito principal de la operación, puesto que dicha circunstancia bien puede responder a la necesidad de contar con el dinero para terminar el edificio proyect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abe hacer notar, además, que en el antecedente que referencia la Dirección preopinante en cuanto al propósito de lucro  –Dictamen N° 16/06 (DI ATEC)- se analizó el tratamiento impositivo de la operatoria de un fideicomiso en el Impuesto al Valor Agregado y no en el Impuesto a las Gananc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 Efectuadas las consideraciones precedentes cabe concluir qu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ley del gravamen –Artículo 69, inciso a) punto 6)- no admite la tributación proporcional en el supuesto que se celebren contratos de fideicomiso en los cuales se prevea la posibilidad de la existencia de beneficiarios que no revistan la calidad de fiduciantes, toda vez que la misma contempla el tratamiento de la figura del fideicomiso desde una óptica pura, donde determinará el impuesto el fideicomiso si está compuesto por fiduciantes-beneficiarios y simples beneficiarios o los fiduciantes beneficiarios en el caso de que el mismo estuviera integrado en su totalidad por beneficiarios que  a su vez revistan el carácter de fiduciantes, sujetos a los que se atribuirá la renta imponi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En el presente caso, se observa la existencia de un contrato de fideicomiso en el marco del cual se plantearía una situación mixta con diversidad de sujetos, puesto que existen sujetos que son fiduciantes-beneficiarios y  otros que sólo revisten la condición de beneficiarios por resultar cesionarios del derecho de adjudicación de las unidades. En tales condiciones, por imperativo legal, es el fideicomiso quien deberá tributar en los términos de los Artículos 49 inciso a) y 69 inciso a), punto 6 de la ley del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 En el sub examine se produce una transferencia onerosa en los términos del Artículo 3° de la ley del gravamen (generado por el aporte efectuado por los fiduciantes y la adjudicación de los bienes inmuebles del fideicomiso a los fiduciantes beneficiarios o simples beneficiarios), correspondiendo evaluar si existe una renta gravada lo cual se logra estableciendo el valor que posee el inmue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El fideicomiso ponderará si ha generado ganancias cuando valúe el inmueble construido conforme al Artículo 55 de la  ley del gravamen relativo a los inmuebles construidos –costo del terreno más costo de constr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 Si se corroborase que el valor de construcción, y por ende, el valor al que los bienes son adjudicados a los fiduciantes-beneficiarios o simples beneficiarios, es inferior al costo de construcción vigente en el mercado, el Fisco podrá impugnar el valor consignado en las escrituras de adjudicación, tal como lo recepta el Artículo 18 inciso b) de la ley de rito fisc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 Luego, respecto de las unidades adjudicadas a los fiduciantes-beneficiarios, cabe advertir que recién con su transferencia a terceros podrá considerarse que existe una renta gravada en el caso que exista una diferencia entre el valor de adquisición de dichos bienes y el valor al que se realiza la enajenación –cfr. los Artículos 51, 55 y 59 de la ley del gravamen-, y siempre que se trate de un sujeto habitualista, de conformidad con lo establecido en el Artículo 2°, inciso 1) de la le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I.- En mérito de lo expresado, si al  producirse la extinción del fideicomiso se presentan las situaciones puntualizadas en el presente informe, respecto de la inexistencia de diferencias de valor en los términos de los Artículos 51 y 55 de la ley del gravamen, al producirse las enajenaciones a los fiduciantes-beneficiarios, se estima que el mismo no deberá tributar el impuesto a las ganancias, verificándose la gravabilidad en el impuesto en cabeza de los fiduciantes beneficiarios solo en el caso de que en forma posterior a la adjudicación procedieran a transmitir los inmuebles por un valor mayor al de su incorporación a su patrimonio y siempre que se cumplan las condiciones previstas en el Artículo 2° inciso 1)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6:00Z</dcterms:created>
  <dc:creator>AuxSecTecnica</dc:creator>
  <dc:description/>
  <cp:keywords/>
  <dc:language>en-US</dc:language>
  <cp:lastModifiedBy>AuxSecTecnica</cp:lastModifiedBy>
  <dcterms:modified xsi:type="dcterms:W3CDTF">2011-11-24T11:07:00Z</dcterms:modified>
  <cp:revision>1</cp:revision>
  <dc:subject/>
  <dc:title/>
</cp:coreProperties>
</file>