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82/11</w:t>
        <w:br/>
        <w:t>Buenos Aires, 24 de noviembre de 2011</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 las ganancias. Actividad agropecuaria. Reorganización de sociedades. Fusión-escisión. Mantenimiento de actividad con posterioridad a la fecha de reorganización. Contratos agropecu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n los contratos de aparcería, capitalización de hacienda y otros contratos atípicos de explotación conjunta se verifica la asociación de dos partes consideradas co-productores, las cuales colaboran para llevar adelante la explotación, asumiendo proporcionalmente los riesgos inherentes a dicha actividad agropecu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Se considera que en el caso consultado las sociedades escisionarias mantendrán actividades que generarán tanto ingresos como costos y gastos originados en operaciones análogas o equivalentes a las que venían efectuando directamente las empresas antecesoras, es decir que la utilización de contratos de aparcería y de capitalización de hacienda, así como aquéllos donde se verifique la asunción de los riesgos inherentes de la actividad agropecuaria, no desvirtúa el cumplimiento del requisito de mantenimiento de la actividad de las antecesoras previsto en el art. 77 de la ley del gravamen y art. 105, apart. II, de su reglamentación, cuando tales firmas predecesoras hayan desarrollado la actividad agropecuaria en forma direct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en los términos de la Res. Gral. A.F.I.P. 1.948/05 por la contribuyente del epígrafe, mediante la cual consulta si el proceso de reestructuración societaria en el que “Ñ.Ñ.” S.A. y “P.P.” S.A. fusionarán sus patrimonios y simultáneamente los escindirán, trasladándolos a cuatro sociedades que serán oportunamente constituidas al efecto y cuyos accionistas serán los socios de las firmas antecesoras, encuadra en el marco del art. 77 de la Ley de Impuesto a las Ganancias (t.o. en 1997 y sus modificaciones), inquiriendo específicamente sobre el requisito del mantenimiento de la actividad de las antece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informa que la reestructuración pretendida tiene su origen en la división de condominio del patrimonio que fuera propiedad de la Sra. Alicia ..., viuda de F.F., que por herencia fuera legado por la mencionada a sus hijos (o, en su caso, herederos), Sres. Juan F.F., Elena F.F., Fernanda F.F. y Mirta F.F. (hija de Alberto F.F., hermano de los tres prim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icho marco y teniendo en consideración la asignación de hijuelas acordada por los herederos y la consecuente atribución de propiedades inmuebles, los accionistas –herederos mencionados en el párrafo anterior– de “Ñ.Ñ.” S.A. y “P.P.” S.A. se proponen llevar a cabo el proceso de reorganización societaria descripto que tiene por finalidad dividir el patrimonio de modo tal que cada fracción de campo sea asignada a la sociedad continuadora cuya tenencia accionaria sea propiedad exclusiva de cada uno de los herederos mencion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sentido manifiesta que: “Ñ.Ñ.” S.A. y “P.P.” S.A., son sociedades que se encuentran en marcha, no poseen quebrantos impositivos acumulados ni franquicias pendientes de utilización y se dedican a la cría de ganado y cultivos agríco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uidamente aclara que la suma de los capitales sociales de las citadas sociedades –antecesoras– a la fecha de la reorganización, será equivalente al aumento del capital que recibirán las cuatro sociedades a constituir como consecuencia de la fusión-escisión de las dos primeras, añadiendo que consecuentemente cada accionista de las sociedades continuadoras poseerá en éstas igual participación (capital) que el que detentan actualmente en las sociedades antecesoras consideradas en conju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nifiesta que la relación de canje de las acciones correspondientes a las sociedades antecesoras, con relación a las correspondientes a las sociedades continuadoras, se establecerá en una acción de cada una de estas últimas por cada acción de cada una de las primeras, todo ello, sin perjuicio de los aumentos de capital de las continuadoras resultantes de la capitalización de saldos de ajustes por inflación del capital, que pudieran surgir como consecuencia de la aplicación de las disposiciones legales vigentes en materia societaria, señalando que de producirse tales capitalizaciones, las mismas se efectuarán en proporción a las tenencias accionarias de los accionistas y no alterarán las relaciones arriba detall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specto al requisito de continuidad de la actividad, afirma que las sociedades escisionarias concretarán el mantenimiento de la actividad de sus antecesoras mediante la celebración de contratos de aparcería rural, en los cuales cada una de las continuadoras actuará como dador del inmueble rural, a través de contratos de capitalización de hacienda mediante la utilización de campos propios y utilizando otros contratos atípicos de explotación conjunta, que implican la asunción de los riesgos de explotación propios de la actividad agropecu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o el contexto descripto opina que la reorganización reunirá los requisitos exigidos por el art. 77 de la Ley de Impuesto a las Ganancias y su reglamentación, manifestando que en dicho proceso se verificará la prosecución de la actividad de las empresas reestructuradas, por parte de las entidades continuadoras, dado que los bienes que producirán y comercializarán las empresas continuadoras poseerán características esencialmente similares a los que producen y comercializan las empresas antecesoras. Ello ya que la modalidad de explotación que emplearán las sociedades continuadoras de sus propios campos, se basa en la asunción de los mismos riesgos propios de la explotación de la actividad en forma direc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poyo de su tesitura menciona el Dict. D.A.T. 56/02, en el que se caracterizó al aparcero dador (dueño del inmueble) como coproductor agropecuario, citando adicionalmente la definición de productor que establece la Res. Gral. A.F.I.P. 2.300/07 y manifestando que similar criterio adopta la Res. Conj. A.F.I.P. 2.540/09 y OF.NA.CO.CO.A. 650/09 de Emergencia Agropecu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firma además que dicha actividad se proseguirá por un lapso no inferior a dos años desde la fecha de la reorganización, so pena del decaimiento de los beneficios otorgados por el art. 77 de la ley del impuesto en caso contr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deja constancia de que oportunamente dará cumplimiento a los requisitos de comunicación a esta Administración y de publicidad e inscripción establecidos en la Ley 19.55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ntes de comenzar a analizar la cuestión planteada cabe advertir que este servicio asesor abordará los temas consultados desde un punto de vista teórico y de acuerdo con la información brindada por la solicitante, sin pormenorizar aspectos específicos para los cuales no cuenta con los datos necesarios, más aún teniendo en cuenta que se trata de situaciones de ocurrencia poten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aclara que sólo será analizado el aspecto consultado de la reorganización –mantenimiento de la actividad– sin llevar a cabo verificación alguna, quedando ésta a cargo del área operativa pertinente, razón por la cual esta Asesoría no se expedirá acerca de la viabilidad de los medios de prueba que pudieron haberse presen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y a los efectos de abordar el análisis de la problemática planteada, corresponde a continuación reseñar la normativa que gobierna la especi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cabe recordar que el art. 77 de la Ley de Impuesto a las Ganancias (t.o. en 1997 y sus modificaciones) dispone que: “Cuando se reorganicen sociedades, fondos de comercio y en general empresas y/o explotaciones de cualquier naturaleza en los términos de este artículo, los resultados que pudieran surgir como consecuencia de la reorganización no estarán alcanzados por el impuesto de esta ley, siempre que la o las entidades continuadoras prosigan, durante un lapso no inferior a dos años desde la fecha de la reorganización, la actividad de la o las empresas reestructuradas u otra vinculada con las mismas”.</w:t>
        <w:br/>
        <w:t>El mismo dispositivo legal, en su sexto párrafo, establece que: “Se entiende por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fusión de empresas preexistentes a través de una tercera que se forme o por absorción de una de el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escisión o división de una empresa en otra u otras que continúen en conjunto las operaciones de la prim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or su parte, el inc. a) del primer párrafo del art. 105 del decreto reglamentario de la ley del tributo considera que existe fusión de empresas ‘... cuando dos años o más sociedades se disuelven, sin liquidarse para constituir una nueva o cuando una ya existente incorpora a otra u otras que, sin liquidarse, son disuelt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nto su inc. b) establece que existirá escisión o división de empresas “... cuando una sociedad destina parte de su patrimonio a una sociedad existente o participa con ella en la creación de una nueva sociedad o cuando destina parte de su patrimonio para crear una nueva sociedad o cuando se fracciona en nuevas empresas jurídica y económicamente independient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os preceptos citados se interpreta que estamos ante la presencia de una reorganización societaria mediante una escisión-fusión –vía prevista en la ley del gravamen– y no el proceso inverso de fusión-escisión simultánea que menciona la consultante, el que comprendería dos procesos distintos y separados –fusión y posterior escisión–, supuesto en el cual cada uno de ellos deberá cumplir los requisitos que las normas prevén. Ello atento a que el objetivo del proceso planteado de escindir las participaciones que los cuatro accionistas poseen en “Ñ.Ñ.” S.A. y “P.P.” S.A. para fusionarlos simultáneamente en cuatro nuevas empresas puede cumplirse por la mencionada vía de la escisión-fu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nculado a ello, es dable recordar que el segundo párrafo del art. 105 antes mencionado dispone que en los casos de fusión y escisión de empresas deberá observarse, entre otros, el siguiente requis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II. Que continúen desarrollando por un período no inferior a dos años, contados a partir de la fecha de la reorganización, alguna de las actividades de la o las empresas reestructuradas u otras vinculadas con aquéllas –permanencia de la explotación dentro del mismo ramo–, de forma tal que los bienes y/o servicios que produzcan y/o comercialicen la o las empresas continuadoras posean características esencialmente similares a los que producían y/o comercializaban la o las empresas antece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ello, en opinión del Dr. Rubén O. Asorey la exigencia de mantenimiento de la actividad de las antecesoras “... denota una adherencia al criterio denominado de identidad del objeto, exigiendo similitud en las actividades de las empresas antecesoras y las sucesoras, posiblemente con la finalidad de evitar procesos de reorganización que sólo tengan por finalidad beneficios fiscales” (“Reorganizaciones Empresariales”, Ed. La Ley, Buenos Aires, mayo de 1996, pág. 4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respecto del requisito de permanencia de actividades iguales o vinculadas en las firmas antecesoras, en el Dict. D.A.T. 75/08, se señaló que: “... el tratamiento fiscal dispensado a la operatoria persigue proteger las reorganizaciones destinadas a la obtención de mejores condiciones de producción y eficiencia. De esa manera, requiere el cumplimiento, como condición resolutoria, de la continuación de la actividad que se venía desarroll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sentido se entendió que: “... la consigna de este requisito –identidad de objeto– amerita que la o las empresas continuadoras deban seguir manteniendo actividades que generen tanto ingresos como costos y gastos cuyo origen esté dado por operaciones análogas o equivalentes a las que venían efectuando la o las empresas antecesoras, es decir que no exista la intención de realizar un cambio estructural que resienta esencialmente dicha identidad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firmándose para los casos de fusión en donde se produce una centralización de operaciones que para considerar “... cumplido el requisito de mantenimiento de actividad posterior deberían continuarse las actividades de las empresas antecesoras, pues de la discontinuidad de alguna podría inferirse que la reestructuración se realiza sólo con el objeto de lograr los beneficios que surjan del traslado de los atributos impositivos de la actividad que ces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ismo pronunciamiento se advirtió que distinto es el caso tratado en el Dict. D.A.T. y J. 18/85, en el cual ante el tema de continuación de la actividad de la antecesora en un proceso de escisión se interpretó que: “... el adjetivo indefinido ‘alguna’ sería suficiente para caracterizar la continuidad del funcionamiento de una actividad con respecto a varias ...”, y que ello “... se compatibilizaría con el propósito del instituto jurídico de la escisión, consistente en una descentralización no empresaria ... pero si organiz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legado a este punto corresponde dilucidar si la celebración de contratos de aparcería agrícola, capitalización de hacienda y otros contratos atípicos de explotación conjunta por parte de las sociedades escisionarias, cuando las sociedades antecesoras se dedicaron a la actividad agropecuaria en forma directa, desvirtúa el cumplimiento de la citada exigencia norm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lo, cabe remitirnos en primer lugar a la Ley 13.246 sobre arrendamientos y aparcerías rurales, la cual en su art. 21 establece que: “Habrá aparcería cuando una de las partes se obligue a entregar a otra animales, o un predio rural con o sin plantaciones, sembrados, animales, enseres o elementos de trabajo, para la explotación agropecuaria en cualesquiera de sus especializaciones, con el objeto de repartirse los fru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en su art. 24 dispone que: “La pérdida de los frutos por caso fortuito o de fuerza mayor será soportada por las partes en la misma proporción convenida para el reparto de aquéll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el art. 30 prevé que: “Las partes podrán convenir libremente el porcentaje en la distribución de los frutos”, aclarando que: “Ninguna de las partes podrá disponer de los frutos sin haberse realizado antes la distribución de los mismos, salvo autorización expresa de la ot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 este tipo de contratos asociativos, la doctrina considera que ambas partes en el contrato de aparcería son co-productores, sosteniendo respecto de dicha figura que: “Es el típico contrato asociativo agrario. Generalmente, el dador (dueño de la tierra) entrega la tenencia de la misma al aparcero para que éste la trabaje con destino a una actividad agropecuaria, a cambio de un porcentaje de los frutos que obtenga”, y que: “Tanto el aparcero dador como el aparcero tomador aportan el capital de trabajo, es decir, cada uno contribuye con parte de sus bienes, aptitudes y habilidades” (Osvaldo Balán, Claudia A. Chiaradía, Santiago A. Sáenz Valiente, Perla R. Olego y José E. Labroca, “La Actividad Agropecuaria”, Aspectos Impositivos, Comerciales y Laborales, págs. 505, 506 y 5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entendimiento de que la aparcería constituye un contrato de colaboración y estructura asociativa, la doctrina abunda explicando que: “... las partes se relacionan con la finalidad de repartirse los frutos resultantes de la explotación; ambos están supeditados al resultado, el cual puede ser ganancia o pérdida”, puntualizando que ambos son responsables con terceros y/o terceras personas que contraten a los efectos de la explotación” (“Tratado Agropecuario”, Josefina Bavera, Alfredo Brunotti, Teresa Stafforte, Ana Delrío, Lidia Giovannoni, Néstor Lazaretti y Analía Selva, Errepar, 2010, pág. 8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utores citados expresan que: “Las tareas las debe realizar en forma personal el aparcero tomador, pero las decisiones se toman de común acuerdo”, considerando “... que si bien en el contrato debería establecerse una cláusula donde se exija que la explotación tiene que ser realizada por personas con conocimiento e idóneas en la materia, las sociedades pueden ser parte integra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nculado al tema corresponde traer a colación la Instr. Nº .../78 (...), en la cual con relación a los contratos entre el colono y el propietario del fundo se dijo que la “... relación entre el propietario de un predio rural y el colono que se obliga a entregarle un porcentaje de la producción es una aparcería agrícola, que se caracteriza como un contrato autónomo regido por las disposiciones de la Ley 13.24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niendo en cuenta ello, en la Actuación Nº .../01 (DI ...) este servicio asesor entendió que el concepto de coproductor que la mencionada Instrucción le atribuye al aparcero dador “... hace presumir la existencia de una actividad productiva dentro de la cual sería posible considerar al inmueble rural como un factor de capi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respecto del contrato de capitalización de hacienda, corresponde señalar que el mismo es definido por la doctrina como aquél en que “... una o más personas (hacendados) entregan un rodeo de hacienda a un propietario de un inmueble rural (capitalizador) y ésta se obliga a proveer los medios necesarios para lograr el crecimiento y desarrollo de los animales con el objeto de repartirse los frutos o utilidades resultantes ...” (Osvaldo Balán, Claudia A. Chiaradía, Santiago A. Sáenz Valiente, Perla R. Olego y José D. Labroca, “La Actividad Agropecuaria”, Aspectos Impositivos, Comerciales y Laborales, pág. 52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ndo que se trata de un contrato no tipificado o innominado, ya que no está contemplado en la Ley 13.246, similar a la aparcería pecuaria, considerado desde la doctrina como un “... contrato consensual, bilateral, oneroso, no formal y atípico, ... asociativo por la existencia de riesgo en los resulta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señalar que al analizar el tratamiento impositivo de este tipo de operaciones, en el Dict. D.A.T. 81/92, este servicio asesor las asimiló al contrato de aparce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forme a lo expuesto, los contratos de capitalización de hacienda a que se refieren las presentes actuaciones resultan asimilables a una aparcería pecuaria, en la cual ambas partes comparten el riesgo de la actividad en función a la proporción conven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tento a las consideraciones vertidas sobre este tipo de contratos agrarios, este servicio asesor entiende que en los mismos se verifica la asociación de dos partes consideradas coproductores, las cuales colaboran para llevar adelante la explotación, asumiendo proporcionalmente los riesgos inherentes a dicha actividad agropecu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o dicho entendimiento se interpreta que en el caso consultado las sociedades escisionarias mantendrán actividades que generarán tanto ingresos como costos y gastos originados en operaciones análogas o equivalentes a las que venían efectuando directamente las empresas antecesoras, es decir que la utilización de contratos de aparcería y de capitalización de hacienda, así como aquéllos donde se verifique la asunción de los riesgos inherentes de la actividad agropecuaria, no desvirtúa el cumplimiento del requisito de mantenimiento de la actividad de las antecesoras previsto en el art. 77 de la ley del gravamen y art. 105, apart. II, de su reglamentación, cuando tales firmas predecesoras hayan desarrollado la actividad agropecuaria en forma direc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cabe agregar a las salvedades ya realizadas respecto del alcance del presente análisis, que la viabilidad de la reorganización planteada también dependerá de lo que resuelva oportunamente la Inspección General de Justicia en ejercicio de sus facultades de control de legalidad y poder de policía, concretadas en la fijación del correcto encuadramiento de las sociedades constituidas bajo el marco normativo de la Ley 19.550 y sus modificaciones, y dentro de las pautas reglamentarias establecidas por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73/11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
    <w:name w:val="cope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15:00Z</dcterms:created>
  <dc:creator>AuxSecTecnica</dc:creator>
  <dc:description/>
  <cp:keywords/>
  <dc:language>en-US</dc:language>
  <cp:lastModifiedBy>AuxSecTecnica</cp:lastModifiedBy>
  <dcterms:modified xsi:type="dcterms:W3CDTF">2013-04-05T16:15:00Z</dcterms:modified>
  <cp:revision>1</cp:revision>
  <dc:subject/>
  <dc:title/>
</cp:coreProperties>
</file>