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4/11</w:t>
        <w:br/>
        <w:t>Buenos Aires, 15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Escisión. Actividades previas y posteriores iguales y vinculadas. Participación en el capital.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siderando el carácter de actividad inversora de la tenencia de participaciones en el Grupo C.C. y teniendo en cuenta que, según lo manifestado por el presentante, “P.P.” S.A. viene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caso bajo análisis el patrimonio que se escinde de “P.P.” S.A. –acciones de Banco C.C. S.A.– que pertenece a Pablo ... y a Rosa ... pasará a formar parte del patrimonio de la nueva sociedad, quedando en manos de los mismos accionistas, los que detentarán en la nueva sociedad la totalidad del importe de participación que poseían en “P.P.”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 cotización de acciones en mercados autoregulados bursátiles para aumentar el capital social de la nueva sociedad no implica la pérdida del mantenimiento de participación exigido por la norma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el autorizado de la firma del epígrafe, mediante la cual consulta si el proceso de reestructuración societaria que pretende realizar, y que comprende la escisión de parte de su patrimonio y parte del patrimonio de las firmas “L.L.” S.A., “M.M.” S.A., “T.T.” S.A. y “E.P.” S.A., a efectos de conformar una nueva sociedad anónima que se denominará Grupo C.C. S.A., cumple los requisitos para su encuadre en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forma que “P.P.” S.A. fue constituida el 30 de julio de 2003 y tiene como objeto social exclusivo la realización por cuenta propia, de terceros o en participación con terceros, dentro o fuera del país, de actividades financieras y de inversión, a saber: préstamos a interés y financiaciones, con o sin garantía a corto y largo plazo, aportes e inversiones de capitales a personas físicas o sociedades constituidas o a constituirse para financiar negocios y operaciones realizadas o a realizarse, así como la compraventa y todo tipo de operaciones con títulos, acciones, obligaciones, debentures y cualquier otro valor mobiliario y papeles de crédito en general, de cualquiera de los sistemas o modalidades creados o a crearse, exceptuando las operaciones comprendidas en la Ley de Entidades Financieras o cualquiera otras que requieran concur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sociedad se encuentra incluida en lo dispuesto en el primer párrafo del art. 31 –sociedad con actividad financiera o de inversión– de la Ley de Sociedades Comerciales, teniendo de esta manera un objeto social exclusivamente financiero y de inversión, declarando como actividad principal al momento de su inscripción ante este organismo “Servicios de financiación y actividades financieras N.C.P.” (659.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al momento de la constitución de la sociedad, el capital social fue integrado en acciones de acuerdo al detalle que surge de la escritura constitutiva –cuya copia acompaña–: 1.048.242 acciones de Banco C.C. S.A., 941 acciones de C.C. Participaciones, 1.446 acciones de C.C. XX ... y 32.956 acciones de Banco C.C. XX ..., aclarando que las citadas participaciones se mantienen a la fecha y que sólo ha variado el número de acciones en el caso de Banco C.C. S.A. en virtud de una capitalización que implicó un aumento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Pablo ... –accionista de la rubrada– también es accionista a título personal de Banco C.C. S.A. con una participación del diez por ciento (10%), así como también de “C.C.” Participaciones S.A., “L.L.” S.A., “M.M.” S.A., “T.T.” S.A. y “E.P.” S.A., las cuales son a su vez accionistas de Banco C.C. S.A., detentando el control de dicha entidad en los términos del art. 33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y en virtud a la planificación financiera y estratégica del Grupo C.C., sostiene que resulta fundamental, a efectos de lograr un crecimiento sostenido que permita incrementar su participación en el mercado competitivo de Bancos, acceder a mercados financieros haciendo oferta pública de acciones a través de una única sociedad que posea en su activo las acciones de Banco C.C.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ne que dicha operatoria se llevaría a cabo mediante la cotización de acciones de una nueva sociedad, la que se denominaría “C.C.” S.A. y cuyo activo se conformará inicialmente por las acciones de Banco C.C. S.A. que hoy se encuentran en el activo de “P.P.” S.A., y en el de las nombradas cuatro sociedades restantes, en las que Pablo ... participa con sus hijos: Rosa, Alicia, Laura, María y Gerar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citada oferta pública se hará siguiendo los lineamientos establecidos en la Res. Conj. C.N.V. 470/04 y A.F.I.P. 1.738/04, sus modificaciones y complementarias y tendrá como finalidad, sujeto a las condiciones reinantes en el mercado de valores, un aumento del capital social de “C.C.” S.A., sin que ello implique la pérdida del mantenimiento del ochenta por ciento (80%) exigido por el marc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itera que el proceso reorganizativo consistirá en escindir de PP S.A. –proceso que simultáneamente llevarán a cabo “L.L.” S.A., “M.M.” S.A., “T.T.” S.A. y “E.P.” S.A.– la participación accionaria que posee en el capital social de Banco C.C. S.A., destinando el patrimonio escindido por los accionistas de las sociedades detalladas y una suma pequeña de disponibilidades, a constituir una nueva sociedad anónima –C.C. S.A.–, cuyo objeto social será idéntico al objeto social de las empresas escindentes, destacando que las cinco sociedades que forman parte del proceso de reorganización poseen el mismo objeto social y que dicho proceso se hará bajo la figura de escisión-fusión previsto en el último párrafo del art. 8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xpresa que dicha sociedad escisionaria tendrá como accionistas a los dueños de las cinco sociedades escindentes, cada uno con una participación tal que no modifique su patrimonio personal, resultando neutra la reorganiza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P.P.” S.A. mantendrá su actividad conservando en su activo, al igual que el resto de las sociedades que se reorganizan, las participaciones en Banco C.C. XX..., C.C. XX... y C.C. Particip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descripto, opina que el proceso reorganizativo planteado encuadra en lo dispuesto en el art. 77 de la ley del tributo y cumple con los requisitos establecidos en el inc. b) primer párrafo y en los aparts. I a IV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part. I, avala sus dichos manifestando que las empresas se encuentran en marcha, alegando que la sociedad efectuó la presentación de las declaraciones juradas por cada impuesto en que se encuentra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part. II, y reseñando calificada doctrina, destaca que la actividad de las sociedades reestructuradas –escindentes– será idéntica a la actividad inversora y financiera que desarrollarán las sociedades continuadoras, tanto escindentes como escisionaria, expresando que bajo las mismas premisas se daría cumplimiento al apart.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apart. IV y a lo establecido en el antepenúltimo párrafo del citado art. 105 de la norma reglamentaria, deja constancia que se procederá al cumplimiento de los mismos al momento de proceder a la implementación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stén de su postura, menciona que en diversos antecedentes administrativos, entre ellos, el Dict. D.A.T. 71/07, se analizaron cuestiones semejantes a las aquí planteadas, en virtud de lo cual y de la doctrina especializada a la que alude, concluye que la reorganización en trato cumple con las exigencias para su encuadre en el art. 77 de la Ley de Impuesto a las Ganancias, destacando que las sociedades escindentes y en particular “P.P.” S.A. no poseen quebrantos fiscales susceptibles de ser transferidos a la sociedad escisio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en forma simultánea a la presente, se interponen idénticas consultas vinculantes por cada sociedad involucrada en el proceso reorganizativo, es decir, por “L.L.” S.A., “M.M.” S.A., “T.T.” S.A. y “E.P.”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con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pertinentes aclaraciones, seguidamente se analizará el encuadre que corresponde otorgar a la operatoria en cuestión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a) considera que existe fusión de empresas “cuando d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e desprende que el marco reglamentario contempla como supuesto de reorganización la escisión-fusión, situación esta que reflejaría –en principio– el planteo efectuado por la rubrada en el que, al igual que en las otras cuatro empresas, se escinde parte del patrimonio y simultáneamente es fusionado conformando una nuev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es dable recordar que el segundo párrafo del art. 105 antes mencionado dispone que en los casos de fusión y escisión de empresas deberán observars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l apart. III que se “... considerará como actividad vinculada a aqué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teniendo en cuenta que las cinco sociedades involucradas –“P.P.” S.A., “L.L.” S.A., “M.M.” S.A., “T.T.” S.A. y “E.P.” S.A.– escinden acciones correspondientes al paquete accionario de Banco C.C. S.A., corresponde analizar si tal tenencia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en dicho antecedente administrativo se entendió que “... no considerar actividad la inversión en el capital de sociedades implicaría que no se apliquen las prerrogativas del régimen establecido por el aludido art. 77 de la Ley de Impuesto a las Ganancias a las firmas que se reestructuren con la finalidad de descentralizar o centralizar la tenencia de títulos valores y otras colocaciones”, estimando que: “... las tenencias accionarias en la sociedad controlada por la firmas que se escinden conllevan la realización directa de la actividad inversora, tanto por parte de las sociedades antecesoras como de la continuadora, encontrándose la misma involucrada en el proceso de esc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el Grupo C.C. teniendo en cuenta que, según lo manifestado por el presentante, “P.P.” S.A., “L.L.” S.A., “M.M.” S.A., “T.T.” S.A. y “E.P.” S.A. vienen desarrollando hace más de 18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s cuestiones relativas al cumplimiento de las condiciones de permanencia de tal actividad inversora en las firmas que participan del proceso reorganizativo, en el ya mencionado Dict. D.A.T. 30/09, se citaro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90/95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en el que reseñando a su par D.A.T. 30/09, se afirm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gruentemente con ello, y dado que tanto “P.P.” S.A. como “L.L.” S.A., “M.M.” S.A., “T.T.” S.A. y “E.P.” S.A. cuentan con más de doce meses dedicados a la actividad inversora (tenencia de acciones de controladas), siendo parte de ésta la actividad que se escinde de dichas sociedades para crear una nueva, la condición de actividades iguales o vinculadas previas exigida por el apart. III del segundo párrafo del art. 105 reglamentario de la Ley de Impuesto a las Ganancias debería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la actividad desarrollada luego de la escisión, procede nuevamente acudir al Dict. D.A.T. 30/09 en el cual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í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n el citado Dict. D.A.T. 30/09 se concluy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análisis, resulta oportuno también reseñar el Dict. D.A.T. 54/05, en el que se analizó un caso donde se escindía de una sociedad –que desarrollaba tanto actividad operativa como actividad inversora– la mayor parte del patrimonio relacionado con esta última actividad para integrarlo a las inversiones de su controlante, la cual sólo desarrollaba este tipo de operaciones (inversiones), concluyéndose que: “... al proseguirse en cada patrimonio escindido respectivamente la actividad que se realizaba con anterioridad a la reestructuración, ... el requisito aludido en el apart. II del segundo párrafo del art. 105 del reglamento de la Ley de Impuesto a las Ganancias, se encontraría cumplido en cuanto a la continuación de alguna de las actividades de la firma antecesora en la continuad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en el caso bajo análisis al proseguirse en la nueva sociedad constituida con la actividad inversora que realizaban con anterioridad a la reestructuración las escindentes, el requisito aludido en apart. II del segundo párrafo del art. 105 del decreto reglamentario de la Ley de Impuesto a las Ganancias, se encontrará cumplido en cuanto a la continuación de alguna de las actividades de las firmas antecesoras en la continuadoras. Ello, por supuesto, cuando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cumplimiento del requisito de la participación en el capital de la continuadora en la figura de escisión, es dable recordar que el octavo párrafo del art. 77 de la ley del tributo prevé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a lo que, para cada cas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párrafo siguiente que: “El requisito previsto en el párrafo anterior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 Impuesto a las Ganancias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ortuno mencionar que en reiteradas oportunidades, entre ellas en el Dict. D.A.T. 25/07, se ha dicho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l análisis del supuesto de escisión consultado por el cual las firmas “P.P.” S.A., “L.L.” S.A., “M.M.” S.A., “T.T.” S.A. y “E.P.” S.A., destinan la parte de su patrimonio correspondiente a las acciones que detentan de la empresa Banco C.C. S.A. para conformar C.C. S.A., corresponde hacer alusión nuevamente a los dichos del Dr. Rubén Asorey, el cual advirtió que: “El problema mayor radica en determinar que representa la expresión ‘el ochenta por ciento (80%) del patrimonio destinado a tal fin’, es decir si el referido ochenta por ciento (80%) debe considerarse en función de la participación final de los titulares de las empresas escindidas en las resultantes o, por el contrario, la exigencia consiste en que los titulares de la escindida tengan en el capital del nuevo ente un valor que represente, al menos, un ochenta por ciento (80%) del patrimonio de la sociedad escindida”, opinando que a su entender el reglamentador ha pretendido en estos supuestos escisionarios que: “... los socios de la sociedad escindida conserven en la sociedad resultante al menos, un ochenta por ciento (80%) del patrimonio ‘destinado a tal fin’, que poseían en la sociedad escindida, es decir, del patrimonio que destinan a la escisión, con prescindencia del porcentaje que tal participación de los socios de la antecesora represente en el nuevo ente” (“Reorganizaciones Empresariales”, Ruben O. Asorey, La Ley, Edición mayo 1996, págs. 82 y 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y teniendo en cuenta lo informado por la contribuyente del asunto, en el caso bajo análisis el patrimonio que se escinde de “P.P.” S.A. –acciones de Banco C.C. S.A.– que pertenece a Pablo ... y a Rosa ... pasará a formar parte del patrimonio de la nueva sociedad –C.C. S.A.–, pero quedará en manos de los mismos accionistas que detentarán en esta última sociedad la totalidad del importe de participación que poseían en “P.P.”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interpreta que la cotización de acciones en mercados auto 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n función del análisis efectuado respecto de la reestructura planteada, este servicio asesor interpret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en el Grupo C.C. y teniendo en cuenta que, según lo manifestado por el presentante, “P.P.” S.A., “L.L.” S.A., “M.M.” S.A., “T.T.” S.A. y “E.P.” S.A. vienen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tento a que dichas empresas cuentan con más de doce meses dedicados a la actividad inversora (tenencia de acciones de controladas), siendo parte de esta actividad la que se escinde de las cinco sociedades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bajo análisis el patrimonio que se escinde de “P.P.” S.A. –acciones de Banco C.C. S.A.– que pertenece a Pablo ... y a Rosa ... pasará a formar parte del patrimonio de la nueva sociedad –C.C. S.A. –, quedando en manos de los mismos accionistas, los que detentarán en la nueva sociedad la totalidad del importe de participación que poseían en “P.P.”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cotización de acciones en mercados auto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7/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5:00Z</dcterms:created>
  <dc:creator>AuxSecTecnica</dc:creator>
  <dc:description/>
  <cp:keywords/>
  <dc:language>en-US</dc:language>
  <cp:lastModifiedBy>AuxSecTecnica</cp:lastModifiedBy>
  <dcterms:modified xsi:type="dcterms:W3CDTF">2013-04-05T16:15:00Z</dcterms:modified>
  <cp:revision>1</cp:revision>
  <dc:subject/>
  <dc:title/>
</cp:coreProperties>
</file>