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Dictamen de Asesoria Técnica 90/2011. IVA. Timbres Fiscales. Exención </w:t>
      </w:r>
    </w:p>
    <w:p>
      <w:pPr>
        <w:pStyle w:val="Normal"/>
        <w:spacing w:lineRule="auto" w:line="240" w:before="28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fisco determina que las ventas, las locaciones y las importaciones definitivas que tengan por objeto timbres fiscales, sin obliterar, de carácter oficial, se encuentran exentas del pago del Impuesto al Valor Agrega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ictamen Nº 90/201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irección de Asesoría Técnica (DI ATEC)</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1 de Octubre de 201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ASUN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MPUESTO AL VALOR AGREGADO - IMPRESION DE TIMBRES FISCALES. EXENCION. "XX" S.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TEM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VA-EXENCIONES IMPOSITIV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SUMARI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locaciones encuadradas en el Artículo 3°, inciso c), de la ley de impuesto al valor agregado que tengan por objeto timbres fiscales, sin obliterar, de carácter oficial, se encontrarán exentas del gravamen en virtud de lo dispuesto por el Artículo 7°, inciso b) de la citada ley.</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TEX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La sociedad del asunto efectúa una presentación en los términos de la Resolución General N° 1.948, mediante la cual consulta acerca del tratamiento en el impuesto al valor agregado de la impresión de timbres fiscales, que confecciona para distintos organismos del Esta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respecto opina que dicho producto se encuentra exento del tributo en virtud de lo establecido en el Artículo 7°, inciso b) de la ley de IVA, que exime a las ventas, a las locaciones indicadas en el inciso c) del Artículo 3º y a las importaciones, que tengan por objeto, entre otros, timbres fiscales y análog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relación con la consulta, aporta modelos de timbres fiscales por "Exposición por extravío", "Certificado de supervivencia" y "Declaración jurada de domicili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En primer término, cabe aclarar que mediante Nota N° .../11 (SDG ....), la consulta fue declarada formalmente admisible, con la salvedad de que, conforme a lo dispuesto por el inciso a) del Artículo 5° de la Resolución General N° 1.948, la respuesta que se emita tendrá carácter vinculante únicamente para las obligaciones que sean posteriores a la interposición de la consult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ntado ello, cabe señalar que el Artículo 7° de la ley de IVA exime de dicho impuesto a "...las ventas, las locaciones indicadas en el inciso c) del Artículo 3° y las importaciones definitivas que tengan por objeto las cosas muebles incluidas en este Artículo y las locaciones y prestaciones comprendidas en el mismo, que se indican a continu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Sellos de correo, timbres fiscales y análogos, sin obliterar, de curso legal o destinados a tener curso legal en el país de destino; papel timbrado, billetes de banco, títulos de acciones o de obligaciones y otros títulos similares, excluidos talonarios de cheques y análog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specto del alcance de dicha exención, cabe traer a colación las consideraciones vertidas en la Nota de fecha ..../94 suscripta por el entonces Director General Lic. Ricardo Cossio -Act. N° .../94 (D...)- en el sentido que los sellos de correo, timbres fiscales y análogos a que se refiere la norma exentiva son aquellos de curso legal, es decir, emitidos por el Estado, que es el único que puede darle a dichos elementos tal carácter. En el mismo orden de ideas, en las Acts. Nros. .../95 (D...) y .../96 (D...) se destacó la condición de carácter oficial para la procedencia de la franquic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cabe citar a Rubén A. Marchevsky, quien en su obra "Impuesto al Valor Agregado", 1ra. ed., Errepar, 2006, página 388, señala que "Esta exención contempla las cosas muebles que anteriormente incluía la partida 49.07 de la NCCA y comprende estos bienes en razón del carácter de títulos representativos de derechos que les resultan atribuibles o a la función que cumple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relación con ello, cabe destacar que en las Notas Explicativas de dicha partida, que comprende "SELLOS (ESTAMPILLAS) DE CORREOS, TIMBRES FISCALES Y ANALOGOS, SIN OBLITERAR, QUE TENGAN O HAYAN DE TENER CURSO LEGAL EN EL PAIS DE DESTINO; PAPEL TIMBRADO; BILLETES DE BANCO; CHEQUES; TITULOS DE ACCIONES U OBLIGACIONES Y TITULOS SIMILARES", se expresa que "Los Artículos de la presente partida, editados por una autoridad determinada (y generalmente llamados a completarse o validarse) tienen como característica representar un valor fiduciario o convencional superior al valor intrínsec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demás, se aclara que, entre otros, "Se clasifican en esta partid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os sellos de correos, timbres fiscales y análogos, siempre que sean nuevos (es decir, sin obliterar) y de un tipo que tenga curso legal o haya de tenerlo en el país de destin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sellos se imprimen con papel, habitualmente engomado, con dibujos y colores variados y con la indicación del valor representativo y a veces también del uso al que se destina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hora bien, según puede observarse, los ejemplares acompañados por el consultante son impresos nuevos, con membrete del Ministerio de Jefatura de Gabinete y Gobierno, Dirección Provincial del Registro de las Personas, de la provincia de Buenos Air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relación con ello, cabe señalar que el Artículo 2º, primer párrafo, del Decreto N° 1.824/06 de la Provincia de Buenos Aires, dispone que "El Ministerio de Gobierno, a través de la Dirección Provincial del Registro de las Personas, expedirá:</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Certificados de supervivencia para trámites ante Organismos Previsional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Constancias de domicilio bajo régimen de declaración jurada, y</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Noticia de extravío de documentos de identidad, bienes muebles y semovient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función de lo expuesto, se advierte que los modelos de timbres fiscales aportados reúnen las condiciones previstas por el Artículo 7°, inciso b), de la ley de IV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onsecuencia, cabe informar a la consultante que las locaciones encuadradas en el Artículo 3°, inciso c), de la ley de impuesto al valor agregado que tengan por objeto timbres fiscales, sin obliterar, de carácter oficial, se encontrarán exentas del gravamen en virtud de lo dispuesto por el Artículo 7°, inciso b) de la citada ley.</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6:45:00Z</dcterms:created>
  <dc:creator>AuxSecTecnica</dc:creator>
  <dc:description/>
  <cp:keywords/>
  <dc:language>en-US</dc:language>
  <cp:lastModifiedBy>AuxSecTecnica</cp:lastModifiedBy>
  <dcterms:modified xsi:type="dcterms:W3CDTF">2013-02-27T16:45:00Z</dcterms:modified>
  <cp:revision>1</cp:revision>
  <dc:subject/>
  <dc:title/>
</cp:coreProperties>
</file>