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90/11</w:t>
        <w:br/>
        <w:t>Buenos Aires, 31 de octu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ción General Impositiva. Dirección de Asesoría Técnica. Impuesto al valor agregado. Exención. Impresión de timbres fisc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locaciones encuadradas en el art. 3, inc. c), de la Ley de Impuesto al Valor Agregado que tengan por objeto timbres fiscales, sin obliterar, de carácter oficial, se encontrarán exentas del gravamen en virtud de lo dispuesto por el art. 7, inc. b), de la citada le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sociedad del asunto efectúa una presentación en los términos de la Res. Gral. A.F.I.P. 1.948/05, mediante la cual consulta acerca del tratamiento en el impuesto al valor agregado de la impresión de timbres fiscales, que confecciona para distintos organismos del Es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opina que dicho producto se encuentra exento del tributo en virtud de lo establecido en el art. 7, inc. b), de la Ley de I.V.A., que exime a las ventas, a las locaciones indicadas en el inc. c) del art. 3 y a las importaciones, que tengan por objeto, entre otros, timbres fiscales y análo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consulta, aporta modelos de timbres fiscales por “Exposición por extravio”, “Certificado de supervivencia” y “Declaración jurada de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aclarar que mediante Nota Nº .../11 (SD.G. ....), la consulta fue declarada formalmente admisible, con la salvedad de que, conforme con lo dispuesto por el inc. a) del art. 5 de la Res. Gral. A.F.I.P. 1.948/05, la respuesta que se emita tendrá carácter vinculante únicamente para las obligaciones que sean posteriores a la interposición de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cabe señalar que el art. 7 de la Ley de I.V.A. exime de dicho impuesto a “... las ventas, las locaciones indicadas en el inc. c) del art. 3 y las importaciones definitivas que tengan por objeto las cosas muebles incluidas en este artículo y las locaciones y prestaciones comprendidas en el mismo, que se indican a continu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b) Sellos de correo, timbres fiscales y análogos, sin obliterar, de curso legal o destinados a tener curso legal en el país de destino; papel timbrado, billetes de Banco, títulos de acciones o de obligaciones y otros títulos similares, excluidos talonarios de cheques y análog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lcance de dicha exención, cabe traer a colación las consideraciones vertidas en la Nota de fecha .../94 suscripta por el entonces director general, Lic. Ricardo Cossio –Actuación Nº .../94 (D ...) en el sentido de que los sellos de correo, timbres fiscales y análogos a que se refiere la norma exentiva son aquéllos de curso legal, es decir, emitidos por el Estado, que es el único que puede darle a dichos elementos tal carácter. En el mismo orden de ideas, en las Actuaciones Nº .../95 (D ...) y .../96 (D ...) se destacó la condición de carácter oficial para la procedencia de la franqui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be citar a Rubén A. Marchevsky, quien en su obra “Impuesto al Valor Agregado”, 1.ª ed., Errepar, 2006, pág. 388, señala que: “Esta exención contempla las cosas muebles que anteriormente incluía la partida 49.07 de la NCCA y comprende estos bienes en razón del carácter de títulos representativos de derechos que les resultan atribuibles o a la función que cumpl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cabe destacar que en las notas explicativas de dicha partida, que comprende: “Sellos (estampillas) de correos, timbres fiscales y análogos, sin obliterar, que tengan o hayan de tener curso legal en el país de destino; papel timbrado; billetes de Banco; cheques; títulos de acciones u obligaciones y títulos similares”, se expresa que: “Los artículos de la presente partida, editados por una autoridad determinada (y generalmente llamados a completarse o validarse) tienen como característica representar un valor fiduciario o convencional superior al valor intrínse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aclara que, entre otros, “se clasifican en esta part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sellos de correos, timbres fiscales y análogos, siempre que sean nuevos (es decir, sin obliterar) y de un tipo que tenga curso legal o haya de tenerlo en el país de desti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sellos se imprimen con papel, habitualmente engomado, con dibujos y colores variados y con la indicación del valor representativo y a veces también del uso al que se destinan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según puede observarse, los ejemplares acompañados por el consultante son impresos nuevos, con membrete del Ministerio de Jefatura de Gabinete y Gobierno, Dirección Provincial del Registro de las Personas, de la provin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cabe señalar que el art. 2, primer párrafo, del Dto. 1.824/06 de la provincia de Buenos Aires, dispone que: “El Ministerio de Gobierno, a través de la Dirección Provincial del Registro de las Personas, expedi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ertificados de supervivencia para trámites ante organismos previ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stancias de domicilio bajo régimen de declaración jurad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ticia de extravío de documentos de identidad, bienes muebles y semov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se advierte que los modelos de timbres fiscales aportados reúnen las condiciones previstas por el art. 7, inc. b), de la Ley de 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cabe informar a la consultante que las locaciones encuadradas en el art. 3, inc. c), de la Ley de Impuesto al Valor Agregado que tengan por objeto timbres fiscales, sin obliterar, de carácter oficial, se encontrarán exentas del gravamen en virtud de lo dispuesto por el art. 7, inc. b), de la cit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64/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1:00Z</dcterms:created>
  <dc:creator>AuxSecTecnica</dc:creator>
  <dc:description/>
  <cp:keywords/>
  <dc:language>en-US</dc:language>
  <cp:lastModifiedBy>AuxSecTecnica</cp:lastModifiedBy>
  <dcterms:modified xsi:type="dcterms:W3CDTF">2013-08-02T12:01:00Z</dcterms:modified>
  <cp:revision>1</cp:revision>
  <dc:subject/>
  <dc:title/>
</cp:coreProperties>
</file>