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96/2011. Impuesto al Cheque. Sindicato. Exenciones Impositivas. Alícuot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una asociación sindical para gozar de la reducción de la alícuota en el impuesto sobre los debitos y créditos en cuenta corriente bancaria debe concurrentemente tener exentas y/o no alcanzadas en el Impuesto al Valor Agregado la totalidad de sus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96/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de Dic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CREDITOS Y DEBITOS EN CUENTAS BANCARIAS Y OTRAS OPERATORIAS - LEY N° 25.413 Y SUS MODIFICACIONES. SINDICAT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DEBITOS Y CREDITOS EN CUENTA CORRIENTE BANCARIA-EXENCIONES IMPOSITIVAS-SINDICATOS-ALICUO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que si bien el Sindicato del asunto mantiene su exención en el Impuesto a las Ganancias, al haber incorporado actividades alcanzadas por el Impuesto al Valor Agregado no le corresponde el beneficio instaurado en el Artículo 7° del Decreto N° 380/01 y sus modif., en cuanto a la reducción de la alícuota aplicable, toda vez que la norma mencionada establece específicamente que para gozar de tal beneficio la entidad, además de la exención en el Impuesto a las Ganancias, debe concurrentemente tener exentas y/o no alcanzadas en el Impuesto al Valor Agregado la totalidad de sus operaciones; por ende, los movimientos en sus cuentas corrientes bancarias estarán alcanzados a la alícuota general del impuesto en tr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Sindicato del epígrafe, en los términos de la Resolución General Nº 1.948, mediante la cual consulta acerca de la aplicación de la alícuota reducida del Impuesto sobre los Créditos y Débitos en Cuentas Bancarias y Otras Operatorias con relación a los movimientos realizados en sus cuentas corr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a partir de Enero de 2011 la entidad pasó a estar gravada en el impuesto al valor agregado, por el desarrollo de la actividad de hotelería en la ciudad de....... En este aspecto, aclara que el servicio de hotelería y hospedaje en el hotel sindical de la citada ciudad es brindado tanto a afiliados como a no afiliados a ese sindicato, indicando que en el primer cuatrimestre del 2011 los ingresos por servicios de hotelería gravados por el IVA representaron el 1% del total de ingresos percibidos por esa entidad, en tanto que el resto de los ingresos gozaron de la exención del tributo por corresponder al giro específico de la actividad sindical, conforme a lo normado por el Artículo 7°, inciso h), punto 6 de la Ley de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como los ingresos gravados en el I.V.A. no se distribuyen de forma alguna entre los afiliados, mantiene la exención prevista en el Artículo 20 inc. f)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indica que como consecuencia de su inscripción en el impuesto al valor agregado, las entidades bancarias con las que opera han suspendido la aplicación de la alícuota reducida del Impuesto sobre los Créditos y Débitos en Cuentas Bancarias y Otras Operatorias aplicando actualmente la alícuot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expresa que al ser el Sindicato una entidad exenta en los impuestos a las ganancias y a la ganancia mínima presunta, no puede computarse el pago a cuenta permitido en la ley del gravamen en las liquidaciones anuales de dichos tributos, resultando en consecuencia el impuesto de marras abonado un mayor costo para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aclarar que mediante Nota Nº ..../11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trando en el análisis de la normativa a aplicar cabe destacar que mediante el dictado de la Ley N° 25.413 -modificada por su par N° 25.453- se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mediante el Artículo 1° de la mencionada norma se establece un impuesto aplicable sob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réditos y débitos efectuados en cuentas -cualquiera sea su naturaleza- abiertas en las entidades regidas por la Ley de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2° de la citada ley dispone que "Estarán exentos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créditos y débitos en cuentas bancarias, como así también las operatorias y movimientos de fondos, correspondientes a los Estados nacional, provinciales, las municipalidades y al Gobierno de la Ciudad Autónoma de Buenos Aires, e Instituto Nacional de Servicios Sociales para Jubilados y Pensionados, estando excluidos los organismos y entidades mencionados en el Artículo 1° de la Ley Nº 22.0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réditos y débitos en cuentas bancarias correspondientes a las misiones diplomáticas y consulares extranjeras acreditadas en la República Argentina, a condición de recipro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créditos en caja de ahorro o cuentas corrientes bancarias hasta la suma acreditada en concepto de sueldos del personal en relación de dependencia o de jubilaciones y pensiones, y los débitos en dichas cuentas hasta el mismo im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a "...los efectos del impuesto establecido en la presente ley, no serán de aplicación las exenciones objetivas y/o subjetivas dispuestas en otras leyes nacionales -aun cuando se tratare de leyes generales, especiales o estatutarias-, decretos o cualquier otra norma de inferior jerarquía norm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faculta "...al Poder Ejecutivo nacional a establecer exenciones totales o parciales del presente impuesto en aquellos casos en que lo estime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precedentemente aludidas, mediante el Decreto Nº 380/01 y sus modificaciones se dictó la reglamentación del gravamen bajo estudio, definiendo en su Artículo 7° alícuotas reducidas para determinadas actividades y en su Artículo 10 las distintas situaciones que taxativamente estarán exentas del tributo, a cuya enunciación se remite en mérito a la brev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 lo específicamente consultado, el citado Artículo 7° de la norma reglamentaria establece -entre otras- una alícuota reducida cuando se trate de "...sujetos que concurrentemente tengan exenta y/o no alcanzada en el Impuesto al Valor Agregado la totalidad de las operaciones que realizan y resulten exentos del Impuesto a las Ganancias..." (el subrayado es prop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mo puede observarse, la norma comentada requiere que se verifiquen en forma simultánea dos requisitos para que una entidad goce del beneficio de reducción de la alícuota del Impuesto sobre los Créditos y Débitos en Cuentas Bancarias y Otras Operatorias: 1) debe encontrarse exenta en el impuesto a las ganancias y 2) la totalidad de sus operaciones deben estar exentas y/o no alcanzadas en 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esta Asesoría entiende que si una entidad realiza operaciones exentas y/o no alcanzadas junto con otras sujetas al impuesto al valor agregado, no le resulta de aplicación la alícuota reducida contemplada en el Artículo 7° del Decreto N° 380/01 y sus modif., aún cuando se encuentre exento en el impuesto a las ganancias y con independencia del porcentaje que representen las operaciones gravadas respecto de las exentas y/o no alcanzadas, toda vez que la normativa expresamente se refiere a "...la totalidad de las operaciones...", por lo que de no verificarse dicha totalidad, no se estaría cumpliendo con uno de los requisitos exigidos en dicha norma (el subrayado es prop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cabe concluir que si bien el Sindicato mantiene su exención en el Impuesto a las Ganancias, al haber incorporado actividades alcanzadas en el Impuesto al Valor Agregado no le corresponde el beneficio instaurado en el Artículo 7° del precitado Decreto N° 380/01 y sus modif., en cuanto a la aplicación de la alícuota reducida, toda vez que la norma mencionada establece específicamente que para gozar de tal beneficio, la entidad, además de la exención en el Impuesto a las Ganancias, debe concurrentemente tener exentas y/o no alcanzadas en el Impuesto al Valor Agregado la totalidad de sus operaciones, por lo que los movimientos en sus cuentas corrientes bancarias estarán alcanzados a la alícuota general del impuesto en tra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1:00Z</dcterms:created>
  <dc:creator>AuxSecTecnica</dc:creator>
  <dc:description/>
  <cp:keywords/>
  <dc:language>en-US</dc:language>
  <cp:lastModifiedBy>AuxSecTecnica</cp:lastModifiedBy>
  <dcterms:modified xsi:type="dcterms:W3CDTF">2013-03-22T18:12:00Z</dcterms:modified>
  <cp:revision>1</cp:revision>
  <dc:subject/>
  <dc:title/>
</cp:coreProperties>
</file>