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96/11</w:t>
        <w:br/>
        <w:t>Buenos Aires, 27 de diciembre de 2011</w:t>
        <w:br/>
        <w:t>Fuente: página web A.F.I.P.</w:t>
      </w:r>
    </w:p>
    <w:p>
      <w:pPr>
        <w:pStyle w:val="Normal"/>
        <w:spacing w:lineRule="auto" w:line="240" w:before="280" w:after="280"/>
        <w:rPr/>
      </w:pPr>
      <w:r>
        <w:rPr>
          <w:rFonts w:eastAsia="Times New Roman" w:cs="Times New Roman" w:ascii="Times New Roman" w:hAnsi="Times New Roman"/>
          <w:sz w:val="24"/>
          <w:szCs w:val="24"/>
          <w:lang w:eastAsia="es-ES"/>
        </w:rPr>
        <w:t xml:space="preserve">Dirección General Impositiva. Dirección de Asesoría Técnica. Impuesto sobre los débitos y créditos en cuentas bancarias y otras operatorias. </w:t>
      </w:r>
      <w:hyperlink r:id="rId2" w:tgtFrame="_blank">
        <w:r>
          <w:rPr>
            <w:rStyle w:val="InternetLink"/>
            <w:rFonts w:eastAsia="Times New Roman" w:cs="Times New Roman" w:ascii="Times New Roman" w:hAnsi="Times New Roman"/>
            <w:color w:val="0000FF"/>
            <w:sz w:val="24"/>
            <w:szCs w:val="24"/>
            <w:u w:val="single"/>
            <w:lang w:eastAsia="es-ES"/>
          </w:rPr>
          <w:t>Ley 25.413</w:t>
        </w:r>
      </w:hyperlink>
      <w:r>
        <w:rPr>
          <w:rFonts w:eastAsia="Times New Roman" w:cs="Times New Roman" w:ascii="Times New Roman" w:hAnsi="Times New Roman"/>
          <w:sz w:val="24"/>
          <w:szCs w:val="24"/>
          <w:lang w:eastAsia="es-ES"/>
        </w:rPr>
        <w:t xml:space="preserve"> y sus modificaciones. Alícuotas. Sindic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ó que si bien el Sindicato del asunto mantiene su exención en el impuesto a las ganancias, al haber incorporado actividades alcanzadas por el impuesto al valor agregado no le corresponde el beneficio instaurado en el art. 7 del Dto. 380/01 y sus modif., en cuanto a la reducción de la alícuota aplicable, toda vez que la norma mencionada establece específicamente que para gozar de tal beneficio la entidad, además de la exención en el impuesto a las ganancias, debe concurrentemente tener exentas y/o no alcanzadas en el impuesto al valor agregado la totalidad de sus operaciones, por ende, los movimientos en sus cuentas corrientes bancarias estarán alcanzados a la alícuota general del impuesto en tra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Sindicato del epígrafe, en los términos de la Res. Gral. A.F.I.P. 1.948/05, mediante la cual consulta acerca de la aplicación de la alícuota reducida del impuesto sobre los créditos y débitos en cuentas bancarias y otras operatorias con relación a los movimientos realizados en sus cuentas corr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a partir de enero de 2011 la entidad pasó a estar gravada en el impuesto al valor agregado, por el desarrollo de la actividad de hotelería en la ciudad de ....... En este aspecto, aclara que el servicio de hotelería y hospedaje en el hotel sindical de la citada ciudad es brindado tanto a afiliados como a no afiliados a ese Sindicato, indicando que en el primer cuatrimestre de 2011 los ingresos por servicios de hotelería gravados por el I.V.A. representaron el uno por ciento (1%) del total de ingresos percibidos por esa entidad, en tanto que el resto de los ingresos gozaron de la exención del tributo por corresponder al giro específico de la actividad sindical, conforme con lo normado por el art. 7, inc. h), pto. 6,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como los ingresos gravados en el I.V.A. no se distribuyen de forma alguna entre los afiliados, mantiene la exención prevista en el art. 20, inc. f),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indica que como consecuencia de su inscripción en el impuesto al valor agregado, las entidades bancarias con las que opera han suspendido la aplicación de la alícuota reducida del impuesto sobre los créditos y débitos en cuentas bancarias y otras operatorias aplicando actualmente la alícuota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expresa que al ser el Sindicato una entidad exenta en los impuestos a las ganancias y a la ganancia mínima presunta, no puede computarse el pago a cuenta permitido en la ley del gravamen en las liquidaciones anuales de dichos tributos, resultando en consecuencia el impuesto de marras abonado a un mayor costo para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orresponde aclarar que mediante Nota Nº ..../11 (SD.G. ...), la Subdirección General ..... comunicó a la contribuyente del asunto la aceptación de la consulta presentada como vinculante con la expresa aclaración de que, conforme con lo dispuesto por el inc. a) del art. 5 de la Res. Gral. A.F.I.P. 1.948/05, dicho carácter corresponderá exclusivamente a las obligaciones posteriores a la interposición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entrando en el análisis de la normativa a aplicar, cabe destacar que mediante el dictado de la Ley 25.413 –modificada por su par Nº 25.453– se estableció un impuesto aplicable sobre los créditos y débitos en cuentas bancarias y otras operatorias, facultándose al Poder Ejecutivo nacional a determinar el alcance definitivo del tributo y a eximir, total o parcialmente del mismo, a aquellos casos que estime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mediante el art. 1 de la mencionada norma se establece un impuesto aplicable so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créditos y débitos efectuados en cuentas –cualquiera sea su naturaleza– abiertas en las entidades regidas por la Ley d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operatorias que efectúen las entidades mencionadas en el inciso anterior en las que sus ordenantes o beneficiarios no utilicen las cuentas indicadas en el mismo, cualquiera sea la denominación que se otorgue a la operación, los mecanismos empleados para llevarla a cabo –incluso a través de movimiento de efectivo– y su instrumentación jurí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2 de la citada ley dispone que: “Estarán exentos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réditos y débitos en cuentas bancarias, así como también las operatorias y movimientos de fondos, correspondientes a los Estados nacional, provinciales, las Municipalidades y al Gobierno de la Ciudad Autónoma de Buenos Aires e Instituto Nacional de Servicios Sociales para Jubilados y Pensionados, estando excluidos los organismos y entidades mencionados en el art. 1 de la Ley 22.0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réditos y débitos en cuentas bancarias correspondientes a las misiones diplomáticas y consulares extranjeras acreditadas en la República Argentina, a condición de recipro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créditos en caja de ahorro o cuentas corrientes bancarias hasta la suma acreditada en concepto de sueldos del personal en relación de dependencia o de jubilaciones y pensiones y los débitos en dichas cuentas hasta el mismo 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que a “... los efectos del impuesto establecido en la presente ley, no serán de aplicación las exenciones objetivas y/o subjetivas dispuestas en otras leyes nacionales –aun cuando se tratare de leyes generales, especiales o estatutarias–, decretos o cualquier otra norma de inferior jerarquí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faculta “... al Poder Ejecutivo nacional a establecer exenciones totales o parciales del presente impuesto en aquellos casos en que lo estime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atribuciones precedentemente aludidas, mediante el Dto. 380/01 y sus modificaciones se dictó la reglamentación del gravamen bajo estudio, definiendo en su art. 7 alícuotas reducidas para determinadas actividades y en su art. 10 las distintas situaciones que taxativamente estarán exentas del tributo, a cuya enunciación se remite en mérito a la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 lo específicamente consultado, el citado art. 7 de la norma reglamentaria establece –entre otras– una alícuota reducida cuando se trate de “... sujetos que concurrentemente tengan exenta y/o no alcanzada en el impuesto al valor agregado la totalidad de las operaciones que realizan y resulten exentos del impuesto a las ganancias ...” (el subrayado es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omo puede observarse, la norma comentada requiere que se verifiquen en forma simultánea dos requisitos para que una entidad goce del beneficio de reducción de la alícuota del impuesto sobre los créditos y débitos en cuentas bancarias y otras operatorias: 1. debe encontrarse exenta en el impuesto a las ganancias y 2. la totalidad de sus operaciones deben estar exentas y/o no alcanzadas en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esta Asesoría entiende que si una entidad realiza operaciones exentas y/o no alcanzadas junto con otras sujetas al impuesto al valor agregado, no le resulta de aplicación la alícuota reducida contemplada en el art. 7 del Dto. 380/01 y sus modif., aún cuando se encuentre exento en el impuesto a las ganancias y con independencia del porcentaje que representen las operaciones gravadas respecto de las exentas y/o no alcanzadas, toda vez que la normativa expresamente se refiere a “... la totalidad de las operaciones ...”, por lo que, de no verificarse dicha totalidad, no se estaría cumpliendo con uno de los requisitos exigidos en dicha norma (el subrayado es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cabe concluir que si bien el Sindicato mantiene su exención en el impuesto a las ganancias, al haber incorporado actividades alcanzadas en el impuesto al valor agregado no le corresponde el beneficio instaurado en el art. 7 del precitado Dto. 380/01 y sus modif., en cuanto a la aplicación de la alícuota reducida, toda vez que la norma mencionada establece específicamente que para gozar de tal beneficio, la entidad, además de la exención en el impuesto a las ganancias, debe concurrentemente tener exentas y/o no alcanzadas en el impuesto al valor agregado la totalidad de sus operaciones, por lo que los movimientos en sus cuentas corrientes bancarias estarán alcanzados a la alícuota general del impuesto en 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81/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4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1:00Z</dcterms:created>
  <dc:creator>AuxSecTecnica</dc:creator>
  <dc:description/>
  <cp:keywords/>
  <dc:language>en-US</dc:language>
  <cp:lastModifiedBy>AuxSecTecnica</cp:lastModifiedBy>
  <dcterms:modified xsi:type="dcterms:W3CDTF">2013-08-02T12:01:00Z</dcterms:modified>
  <cp:revision>1</cp:revision>
  <dc:subject/>
  <dc:title/>
</cp:coreProperties>
</file>