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98/11</w:t>
        <w:br/>
        <w:t>Buenos Aires, 2 de diciembre de 2011</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Art. 77 de la ley. Reorganización de empresas. Fusión por absorción. Mantenimiento previo y posterior de la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Teniendo en cuenta que la actividad de inversión en firmas controladas se habría llevado a cabo en las dos sociedades involucradas durante los doce meses anteriores a la fecha de la reorganización, así como también se ha desarrollado durante dicho lapso la actividad operativa bancaria en la firma absorbente, debería considerarse cumplido el requisito dispuesto por el apart. III del segundo párrafo del art. 105 del decreto reglamentario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demás, y de continuarse las mismas actividades durante los dos años posteriores a la fecha de reorganización en la firma continuadora, también deberían darse por cumplidas las condiciones dispuestas por el primer párrafo del art. 77 de la ley en cuestión y por el apart. II del aludido segundo párrafo del art. 105 de su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Con respecto al requisito de participación previa y posterior corresponde observar que el mismo se halla plenamente cumplido, ello más allá de que en el caso de “BB” S.A. la participación directa o indirecta controlada por el grupo económico “BBA” sea del setenta y cinco coma noventa y siete por ciento (75,97%), ya que veinticuatro coma cero tres por ciento (24,03%) restante pertenece a accionistas que adquirieron tales títulos en los mercados autorregulados bursáti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Cabe agregar a las salvedades ya realizadas respecto del alcance del presente análisis, que la viabilidad de la reorganización planteada también depende de lo que resuelva oportunamente el Banco Central de la República Argentina y la Inspección General de Justicia en el ejercicio de sus facultades de control de legalidad y poder de policí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en los términos de la Res. Gral. A.F.I.P. 1.948/05 por la firma del epígrafe, mediante la cual consulta acerca del cumplimiento de los requisitos de desarrollo de actividades iguales o vinculadas en las firmas antecesoras y de mantenimiento de actividades en la firma continuadora exigidos por el régimen de reorganización libre de impuestos estatuido por el art. 77 y siguiente de la Ley de Impuesto a las Ganancias (t.o. en 1997 y sus modificaciones), ello dentro del contexto de la fusión por absorción proyectada, en la cual “BB” S.A. incorporará a “IO”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irma presentante –absorbida– informa que es una sociedad de inversión constituida el 8/6/82 como S.R.L., transformándose en sociedad anónima el 5/11/96, y que su activo al 31/12/10 –fecha de cierre de ejercicio– se conforma principalmente por las siguientes tenencias accionarias: nueve coma cuarenta por ciento (9,40%) de las acciones de “BB” S.A., cinco coma tres por ciento (5,03%) de las acciones de “FF” Bolsa S.A., sesenta por ciento (60%) de las acciones de “AA” S.A., aclarando que dichas participaciones constituyen activos del mismo grupo económico y que permanecerán en propiedad del mismo ante cualquier ev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su capital accionario pertenece en un noventa y cuatro coma noventa y seis por ciento (94,96%) a “BBV” –sociedad holandesa del grupo “BBA”–; el cinco por ciento (5%) a “CG” S.A. y el cero coma cero cuatro por ciento (0,04%) restante a la Sucesión H ... (sucesión indivis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xpresa que: “BB” S.A. –absorbente–, sociedad constituida el 6/12/86, realiza intermediación entre la oferta y la demanda de recursos financieros en los términos establecidos por la Ley 21.526 (de Entidades financieras) y demás disposiciones emitidas por el Banco Central de la República Argentina, encuadrando ante dicha entidad como Banco comercial, desarrollando otras actividades que también integran su objeto social, tales como inversiones en títulos públicos, obligaciones negociables y tenencias de capital (acciones) de sociedades,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lica que son sus accionistas: “BBA” con el cuarenta y cinco coma sesenta y cinco por ciento (45,65%) de su capital social, “BBC” con el veinte coma noventa y dos por ciento (20,92%), accionistas no agrupados del país con el nueve coma cero dos por ciento (9,02%), “IO” S.A. con el nueve coma cuarenta por ciento (9,40%), The Bank of ZZ con el ocho coma dieciséis por ciento (8,16%), “XX” - Ley Nº 26.425 con el seis coma ochenta y cuatro por ciento (6,84%), quedando el cero coma cero uno por ciento (0,01%) en poder de accionistas no identific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taca que tal como consta en el gráfico agregado como Anexo II de la presentación, el setenta y cinco coma noventa y siete por ciento (75,97%) del capital de dicha compañía se encuentra directa o indirectamente controlado por “BBA”, y el veinticuatro coma cero tres por ciento (24,03%) restante pertenece a accionistas que adquirieron tales títulos en los mercados autorregulados donde actualmente cotiz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el contexto descripto sostiene que la reestructuración proyectada en los términos del art. 77 de la ley del gravamen tiene por objeto fusionar las dos empresas y lograr como resultado su integración horizontal, lo que permitirá reducir costos operativos, potenciar la actividad de inversión y obtener una mayor concentración de capitales, entre otros beneficios, lo que es parte de la estrategia del Grupo BBA a nivel reg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os requisitos de empresa en marcha y de realización de actividades vinculadas, resalta que la absorbente –“BB” S.A.–, además de las operaciones propias de un Banco comercial, posee instrumentos emitidos por el B.C.R.A., títulos públicos y privados representativos de capital y de deuda, detentando participaciones accionarias en distintas sociedades del grupo “BBA”, entre ellas “FF” Bolsa S.A., “JJ” S.A. (en liquidación), “RR” Seguros S.A., “PSS” Financiera S.A. y “CC” S.A., participando también en el capital accionario de sociedades no controladas, como ser: “RR” Financiera S.A., “XX” S.A., “II” S.A. y “VV”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ce notar que las mencionadas actividades de inversión son realizadas por “BB” S.A. en estricto cumplimiento de lo dispuesto en los arts. 21, 28 y 29 de Ley 21.526 que autoriza a los Bancos comerciales a realizar todas las operaciones activas, pasivas y de servicios que no le sean prohibidas, entre las que se encuentra, por ejemplo, la posibilidad de ser accionista de otras sociedades, concluyendo que dicha sociedad absorbente realiza actividades financieras y de inversión y, dentro de estas últimas, actúa como accionista de distintas sociedades (holding), de conformidad con la legislación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o lado, se informa que de acuerdo al art. 3 del Estatuto Social, “IO” S.A. tiene por objeto exclusivo“... las actividades propias de una sociedad de inversión, tales como: a) aporte de capitales a sociedades o personas; b) adquisición y negociación de títulos y valores con excepción de las actividades regidas por la Ley 21.5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afirma que, aún cuando la firma precitada no pueda, por exclusión de su objeto social, llevar adelante las actividades de negociación de títulos valores y títulos públicos regidas por la Ley 21.526, no obsta al cumplimiento de este requisito, toda vez que, de acuerdo con lo establecido en el art. 21 de dicha norma, “BB” S.A. puede realizar todas las operaciones activas, pasivas y de servicios que no les sean prohibidas por la presente ley o por las normas que con sentido objetivo dicte el Banco Central de la República Argentina en ejercicio de sus facult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manifiesta que la Com. B.C.R.A. “A” 3.086 - “Servicios complementarios de la actividad financiera. Actividades permitidas”, específicamente faculta a la absorbente, por sí o mediante compañías subsidiarias, a llevar adelante actividades iguales o vinculadas a las actividades de la absorbida, tales como el aporte de capitales a sociedades o personas, conforme lo prevé el art. 2.1 de la Sección II de la citada comunicación al facultar a la absorbente a mantener participaciones en el capital de empresas del país o del exterior que tengan por objeto exclusivo las actividades de variada índole que su pto. 2.2 deta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o expuesto, indica que la entidad absorbente, además de los ingresos por su actividad comercial bancaria, obtiene otros por su actividad de inversión, advirtiendo que en ambos casos nos encontramos frente a una actividad inversora, concluyendo que en el caso se cumple cabalmente con el requisito previsto en el art. 105 del decreto reglamentario de la Ley de Impuesto a las Ganancias atento a que, a la fecha de la reorganización, ambas empresas se encontrarán en marcha y realizando la actividad de inversión en acciones de socie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requisito exigido por el art. 77 de la ley del tributo relativo al mantenimiento de la actividad, y sustentando su opinión en diversos dictámenes del organismo –Dicts. D.A.T. 39/08, 42/08 y 71/07–, manifiesta que en este caso tanto la empresa absorbida como la absorbente desarrollan actividades vinculadas desde que ambas sociedades realizaron y realizan actividades de inversión y holding, destacando, a su vez, que la absorbente continuará desarrollando dicha actividad por el término exigido legalmente, de lo que se sigue que se cumple con el requisito referenci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 inexistencia de contraprestación dineraria en el proceso descripto, indica que por la entrega de sus acciones, los accionistas de “IO” S.A. recibirán acciones de “BB” S.A., equivalentes al ciento por ciento (100%) del importe de sus tenencias accionarias en aquélla, por lo que afirma que no se verificará contraprestación dineraria alguna ni reducción del capital de la absorb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l requisito de mantenimiento en el capital de “BB” S.A., opina que el mismo resultará cumplido en el caso planteado, puesto que como ya se expresó los accionistas de “IO” S.A. recibirán a cambio de su participación en ésta última acciones de la absorbente que se emitirán cuando la presente reorganización se concrete, considerando que de tal modo los accionistas de la absorbida mantendrán el ciento por ciento (100%) del capital que poseían en ella, bajo la forma de tenencias accionarias en la absorbente, lo que ratifica que no habrá ninguna transferencia que pueda derivar en ventajas impositivas para terc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a que aproximadamente el treinta por ciento (30%) del capital accionario de “BB” S.A. (continuadora) cotiza en mercados autorregulados, determinando el encuadramiento de la presente reorganización en la excepción al requisito de mantenimiento del capital establecida en el antepenúltimo párrafo del art. 77 de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marco, y teniendo en cuenta que tanto “IO” S.A. como “BB” S.A. pertenecen en un noventa y cuatro coma noventa y cinco por ciento (94,95%) y en un setenta y cinco coma noventa y siete por ciento (75,97%), respectivamente, al grupo “BBA” que las controla directa o indirectamente, entiende que claramente toda la operatoria se realiza dentro de un mismo grupo económico, lo cual reafirma la ausencia de transferencias de ventajas impositivas a terceros, señalando finalmente que no se modificará la participación accionaria por un plazo superior a los dos años y que, en el caso de las acciones que cotizan en mercados autorregulados, se mantendrá la cotización de las acciones en dichos mercados por un plazo superior a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con lo expuesto, plantea que el único aspecto de la reorganización proyectada que suscita dudas se refiere al cumplimiento del requisito de la actividad desarrollada, atento a que, si bien ambas sociedades realizan actividades de inversión a través de la tenencia de acciones o participaciones en el capital de otras sociedades, la mayor parte de la actividad del “BB” S.A. es de tipo operativo bancario (incluyendo la actividad de inversión) mientras que en “IO” S.A. la actividad principal es la de inversión (holdin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 cual, y trayendo a colación el Dict. D.A.T. 42/08, interpreta que la identidad de objeto no debe ser absoluta, siendo suficiente que la o las empresas continuadoras mantengan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s de comenzar a analizar la cuestión planteada cabe advertir que este servicio asesor abordará la misma desde un punto de vista teórico y de acuerdo con la información brindada por la solicitante, sin pormenorizar aspectos específicos para los cuales no cuenta con los datos necesarios, más aún teniendo en cuenta que se trata de situaciones de ocurrencia pot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n analizados los aspectos puntualmente consultados de la reorganización sin llevar a cabo verificación alguna, la que eventualmente estará a cargo del área operativa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das las correspondientes aclaraciones, seguidamente se tratará el encuadre que corresponde otorgar a la operatoria en cuestión a la luz de las disposiciones legales vigentes, focalizando el análisis en los aspectos que suscitan las dudas de la consul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cordar que el art. 77 de la Ley de Impuesto a las Ganancias (t.o. en 1997 y sus modificaciones)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años desde la fecha de la reorganización, la actividad de la o las empresas reestructuradas u otra vinculada con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smo dispositivo legal, en su sexto párrafo, establece que: “Se entiende por reorganización: a) la fusión de empresas preexistentes a través de una tercera que se forme o por absorción de una de ell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inc. a) del primer párrafo del art. 105 del decreto reglamentario de la ley indica que, a los fines de la interpretación del concepto antes transcripto, se debe entender por fusión de empresas “... cuando dos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él que represente por lo menos el ochenta por ciento (80%) del capital de la o las incorpo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idamente, el segundo párrafo de la norma señalada dispone que en los casos de fusión y escisión de empresas deberán cumplirse con los siguientes requisitos adi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meses anteriores a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Que las empresas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el segundo parágrafo de dicho apartado que se “... considerará como actividad vinculada a aquélla que coadyuve o complemente un proceso industrial, comercial o administrativo, o que tienda a un logro o finalidad que guarde relación con la otra actividad (integración horizontal y/o verti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uesta la normativa aplicable al caso, y en concordancia con lo manifestado por la consultante, este servicio asesor estima que corresponde encuadrar a la reorganización objeto de debate como una fusión por absorción, contemplada en el inc. a) del sexto párrafo del art. 77 del citado plexo legal, por lo que debe cumplir con todos los requisitos exigidos por la ley del tributo y su reglamentación para tal figura, entre ellos los dispuestos por el segundo párrafo del art. 105 del decreto reglamentario de la aludid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ello, y con el fin de continuar el estudio de las condiciones relacionadas con las actividades ejercidas por las dos sociedades involucradas, se estima adecuado analizar si la tenencia de acciones que otorgan el control de otras empresas representa el desarrollo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en el marco de lo informado en la presentación y lo que surge de los estados contables de ambas sociedades que se aportaran –fs. 92 a 247–, en cuanto a que “BB” S.A. posee acciones de empresas de servicios complementarios controladas e “IO” S.A. ejerce en forma exclusiva la actividad inversora siendo controlante de una empresa y vinculada a ot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cabe recurrir a lo expresado en el Dict. D.A.T. 30/09, en el cual se interpretó que cuando a fin de obtener ingresos se requiera la asunción de costos, gastos y riesgos empresarios vinculados, dichas operaciones calificarán como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s inversiones, en dicho pronunciamiento se citó el Visto al Dict. D.A.T. 15/01,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dicha inteligencia en el Dict. D.A.T. 9/10, este servicio asesor entendió que debe otorgarse a las inversiones en empresas controladas la entidad de “actividad”, destacando que el ejercicio de esta actividad no requiere de su realización exclusiva, pudiendo desarrollarse simultáneamente otra u otras actividades de carácter oper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a línea argumental, en el Dict. D.A.T. 34/10 se consideró que: “... estas inversiones requieren costos y gastos inherentes a la compra de las acciones, además de los relacionados con los procesos de toma de decisiones en las sociedades controladas, los cuales implican un riesgo asociado y no sólo representan una colocación temporal de excedentes de fondos, determinando la realización de la aludida ‘actividad inversora’ de las tenencias y de las participaciones en el capital de la sociedad control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 el carácter de actividad inversora de la tenencia de participaciones en sociedades controladas, seguidamente se tratará el tema del mantenimiento de las actividades anteriores y posteriores a la fecha de la reorganización en las firmas que participan del proceso reorganiz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le decir que se analizará la viabilidad de la fusión, desde la óptica de la exigencia de actividades vinculadas, entre “IO” S.A. que ejerce la actividad inversora y “BB” S.A. que, además de desarrollar dicha actividad –sobre empresas de servicios complementarios y autorizadas controladas–, realiza la actividad operativa banc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menester cabe traer a colación las consideraciones que sobre el particular realiza el Dr. Rubén O. Asorey, el cual interpretó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por finalidad beneficios fiscales” (“Reorganizaciones Empresariales”, Edit. La Ley, Buenos Aires, mayo 1996, pág. 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en el Dict. D.A.T. 71/07 se señaló que: “... el tratamiento fiscal dispensado a la operatoria persigue proteger las reorganizaciones destinadas a la obtención de mejores condiciones de producción y eficiencia. De esta manera, requiere el cumplimiento, como condición resolutoria, de la continuación de la actividad que se venía desarroll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áloga tesitura se sostuvo en el Dict. D.A.T. 17/10, al analizar un proceso de escisión de activos correspondientes a tenencias accionarias, afirmando que: “...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Ello en el sentido de que no pueda considerarse un emprendimiento distinto a los que lo precedieron en las firm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concierne al tema de la integración de actividades, el Dr. Asorey, en la obra ya citada, manifiesta que: “La integración horizontal tiende a la concentración de dos o más empresas que producen productos iguales o similares, y que tienen necesidad de adecuar su dimensión, normalmente por un problema de costos”, mientras que la integración vertical tiende a garantizar al ente productor de adecuados canales de insumos o de una mejor forma de colocación de su producción” (op. cit. pág. 5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la doctrina también ha dicho que: “... el criterio de actividad vinculada difiere según se la considere con anterioridad o posterioridad a la reorganización; en el primer caso puede tratarse de actividades complementarias o etapas de un proceso económico y, en el segundo, corresponde que sean actividades de un mismo ramo, de tal manera que los bienes o servicios que produzcan la o las empresas continuadoras posean características esencialmente similares a la de las que producían las antecesoras” (cfr. Fernando Sanz de Urquiza, “Requisitos Legales en la Reorganización de Sociedades y Empresas”, La Ley, IMP 1990-B, 162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ínea con ello, cabe retornar a las consideraciones vertidas por este servicio asesor en el citado Dict. D.A.T. 34/10, en el que se observó que: “... a los efectos de considerar el criterio de actividad vinculada priva el carácter de complementariedad o que pertenezcan a un mismo proceso económico, ello con el fin de evitar que la reorganización se efectúe a los fines de obtener ventajas tributarias cuando la actividad de una de las empresas intervinientes ya no resulte viabl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con los fundamentos expuestos, se entiende que en el caso bajo análisis donde la actividad inversora (tenencia de acciones de controladas) es ejercida tanto por la sociedad absorbida como por la absorbente, la fusión daría lugar a una integración horizontal de dicha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n atención de que “BB” S.A. –absorbente– también lleva a cabo la actividad operativa bancaria, deberá analizarse el cumplimiento del mantenimiento de las actividades previas y posteriores para tal rub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orresponde observar que de la normativa aplicable no surge que el ejercicio de las actividades iguales o vinculadas que se integran en la firma continuadora debe ser realizado en forma exclusiva por las antecesoras, lo que denota la posibilidad de que éstas ejerzan otras actividades distintas de aquélla que se unif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entendimiento, teniendo en cuenta que la actividad de inversión en firmas controladas se habría llevado a cabo en las dos sociedades involucradas durante los doce meses anteriores a la fecha de la reorganización, así como también se ha desarrollado durante dicho lapso la actividad operativa bancaria en la firma absorbente, debería considerarse cumplido el requisito dispuesto por el apart. III del segundo párrafo del art. 105 del decreto reglamentario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y de continuarse las mismas actividades durante los dos años posteriores a la fecha de reorganización en la firma continuadora, también deberían darse por cumplidas las condiciones dispuestas por el primer párrafo del art. 77 de la ley en cuestión y por el apart. II del aludido segundo párrafo del art. 105 de su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y respecto al requisito de participación previa y posterior, corresponde observar que el mismo se halla plenamente cumplido, ello más allá de que en el caso de “BB” S.A. la participación directa o indirecta controlada por el grupo económico “BBA” sea del setenta y cinco coma noventa y siete por ciento (75,97%), ya que veinticuatro coma cero tres por ciento (24,03%) restante pertenece a accionistas que adquirieron tales títulos en los mercados autorregulados bursáti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cordar lo expresado por el noveno párrafo del art. 77 de la ley del gravamen, el cual expresa que el requisito de mantenimiento de participación que fije la reglamentación –ochenta por ciento (80%)– “... no será de aplicación cuando la o las empresas continuadoras coticen sus acciones en mercados autorregulados bursátiles, debiendo mantener esa cotización por un lapso no inferior a dos años contados desde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 los otros requisitos expuestos en la presentación –empresa en marcha e inexistencia de contraprestación dineraria–, si bien no son objeto de consulta, se deja constancia que no existirían observaciones a efectuar al resp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gregar a las salvedades ya realizadas respecto del alcance del presente análisis, que la viabilidad de la reorganización planteada también depende de lo que resuelva oportunamente el Banco Central de la República Argentina y la Inspección General de Justicia en el ejercicio de sus facultades de control de legalidad y poder de polic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75/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02:00Z</dcterms:created>
  <dc:creator>AuxSecTecnica</dc:creator>
  <dc:description/>
  <cp:keywords/>
  <dc:language>en-US</dc:language>
  <cp:lastModifiedBy>AuxSecTecnica</cp:lastModifiedBy>
  <dcterms:modified xsi:type="dcterms:W3CDTF">2013-08-02T12:02:00Z</dcterms:modified>
  <cp:revision>1</cp:revision>
  <dc:subject/>
  <dc:title/>
</cp:coreProperties>
</file>