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99/11</w:t>
        <w:br/>
        <w:t>Buenos Aires, 8 de febrero de 2012</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s varios. Fideicomiso de construcción. Impuestos a las ganancias, a la ganancia mínima presunta y sobre los bienes pers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Se consulta cual sería el costo computable en los impuestos a las ganancias, a la ganancia mínima presunta y sobre los bienes personales de los terrenos aportados por los fiduciantes –Categoría A–, atento a que la transferencia ha sido efectuada por escritura pública a precio no determinado y sólo se cuenta con la valuación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el impuesto a las ganancias el costo a considerar por el fideicomiso a efectos de incorporar el terreno al patrimonio fiduciario será el valor de plaza al momento de su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impuesto a la ganancia mínima presunta, el valor a considerar por el fideicomiso a efectos de incorporar el inmueble al patrimonio fiduciario es el costo en plaza al momento de la transferencia, es decir su valor de plaz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En el impuesto sobre los bienes personales, al existir un valor de fecha de ingreso al patrimonio vinculado al costo impositivo de incorporación del inmueble al patrimonio fiduciario, el valor a considerar a los efectos de dicho impuesto será el de incorporación al patrimonio del fideicomiso, que no podría ser otro que el valor de plaza del mismo a dicho momento, el cual debiera cotejarse con la base imponible fijada a los efectos del pago de los impuestos inmobiliarios o tributos similares o al valor fiscal determinado, tomando el fiduciario el mayor de ellos para la liquidación del impuesto atribuible al mism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el fideicomiso del epígrafe, en los términos de la Res. Gral. A.F.I.P. 1.948/05, mediante la cual consulta cual sería el costo computable en los impuestos a las ganancias, a la ganancia mínima presunta y sobre los bienes personales de los terrenos aportados por los fiduciantes –Categoría A–, atento a que la transferencia ha sido efectuada por escritura pública a precio no determinado y sólo se cuenta con la valuación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la consultante indica que en el fideicomiso cuyo objeto es el loteo con fines de urbanización, existen cuatro tipos de fiduci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duciantes Categoría A: corresponde a aquellos cuya participación provenga de la incorporación de bienes inmuebles al fideicomiso. Dichos bienes podrán ser de origen privado o esta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duciantes Categoría B: son aquéllos cuya participación es consecuencia de la tarea de gestión del proyecto, destinada pero no limitada a la búsqueda de adhesiones de fiduciantes Categorías A y C, aprobaciones administrativas de entes públicos y/o privados; búsqueda y calificación de las empresas y/o firmas unipersonales para ejecutar la totalidad de las obras, obtención de beneficios adicionales al emprendimiento ante entes de carácter público o privado; búsqueda de financiación del proyecto; relaciones institu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duciantes Categoría C: será todo fiduciante cuya participación se origine en la prestación de servicios profesionales y técn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duciantes Categoría D: será todo fiduciante que aporte dinero para obtener como beneficio una o más parcelas del emprendimiento en los plazos fijados en los respectivos contratos de adhe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ñala que una vez concluido el proyecto urbanístico, a los beneficiarios Categoría D, se les adjudicarán los lotes individuales y a los restantes beneficiarios el neto resultante en las siguientes proporciones: Categoría A: el treinta y cinco por ciento (35%); Categoría B: el sesenta por ciento (60%) y Categoría C: el cinco por ciento (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el fiduciante Categoría A ha realizado el aporte del inmueble destinado a la urbanización y ha designado como beneficiario Categoría A, a sus hijos, por lo que al no revestir todos los fiduciantes el carácter de beneficiarios tal cual se establece en el art. 49, inc. d), pto. 1), de la Ley de Impuesto a las Ganancias, el fideicomiso será el responsable del pago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tema específicamente consultado, referido a determinar el costo computable de los terrenos aportados por los fiduciantes Categoría A cuya transferencia fuera efectuada mediante escritura pública y a precio no determinado, considera aplicable lo dispuesto en los arts. 28 del decreto reglamentario de la Ley de Impuesto a las Ganancias; 18, inc. b) de la Ley 11.683 –t.o. en 1998 y sus modificaciones– y 5 de la Res. Gral. A.F.I.P. 2.139/0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respecta al impuesto a la ganancia mínima presunta expresa que al revestir los inmuebles el carácter de bienes de cambio, deberán valuarse de acuerdo con las disposiciones de la Ley de Impuesto a las Ganancias conforme lo establece el art. 4, inc. c), de la Ley del Impuesto a la Ganancia Mínima Presu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atañe al impuesto sobre los bienes personales considera de aplicación el art. 22, inc. a), tercer párrafo, de la ley del tributo el cual determina que la valuación no podrá ser inferior a la valuación fiscal al 31 de diciembre del año que se liquida fijada a los efectos del pago de los impuestos inmobiliarios o tributos similares o al valor fiscal determinado a la fecha citada, aclarando que la norma prevé que dicho valor se tomará, asimismo, en los casos en que no resulte posible determinar el costo de adquisición o el valor a la fecha de ingreso al patrimonio, entendiendo que ésta es la base imponible que debe aplicarse en el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aduce que sus dudas se fundan en la existencia de posiciones doctrinales que ante la misma situación fáctica se inclinan por la aplicación del valor impositivo que tales bienes tuvieran para el fiduciante, aplicando analógicamente el art. 4 de la Ley de Impuesto a las Ganancias, el que se refiere a los bienes recibidos por herencia, legado o do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dicho particular, cita jurisprudencia que refiere que la analogía está cercenada en el derecho tributario material y que el “principio de legalidad” tiene raigambre constitucional, haciendo suyas las palabras de los Dres. Balán y Zilli (“Construcción: I.V.A./ganancias/ITI/IIBB/Fideicomisos”, Edición Errepar, pág. 302) en cuanto a que el encuadre no debe efectuarse “... por asimilación, máxime teniendo en cuenta que la Ley 25.063 trató las cuestiones vinculadas al fideicomiso y nada estableció al respecto; debiéndose, por lo tanto, establecer disposiciones precisas que eviten la actual incertidumbre y atiendan a la pretendida neutralidad del fideicomi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Previo a abocarnos al análisis de las cuestiones planteadas, cabe advertir que este servicio asesor abordará el tema desde un punto de vista teórico y de acuerdo con la información brindada por la consul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corresponde inicialmente indicar que ante la presencia de un fideicomiso cuyo objeto es la ejecución de proyectos vinculados a la urbanización, comercialización y construcción y en donde sus beneficiarios son los propios fiduciantes o los cesionarios de sus derechos, nos encontramos ante la variante tipificada por la doctrina y la jurisprudencia administrativa como “fideicomiso inmobiliario de tipo mi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able advertir respecto a este tipo de fideicomisos que mediante los Dict. Di.A.L.I.R. 8/10 y 9/10 se concluyó que ante la existencia de un contrato de fideicomiso en el marco del cual se plantearía una situación mixta con diversidad de sujetos, puesto que existen sujetos que son fiduciantes-beneficiarios y otros que sólo revisten la condición de beneficiarios por resultar cesionarios del derecho de adjudicación de las unidades “... por imperativo legal, es el fideicomiso quien deberá tributar en los términos de los arts. 49, inc. a); y 69, inc. a), pto. 6 de la ley d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fectuadas dichas aclaraciones y en cuanto al impuesto a las ganancias corresponde recordar que el art. 3 de la Ley de Impuesto a las Ganancias define el concepto de enajenación como “... la venta, permuta, cambio, expropiación, aporte a sociedades y, en general, todo acto de disposición por el que se transmita el dominio a título onero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para el caso específico de inmuebles, agrega que “... se considerará configurada la enajenación de los mismos cuando mediare boleto de compraventa u otro compromiso similar, siempre que se diere la posesión o en su defecto en el momento en que este acto tenga lugar, aún cuando no se hubiere celebrado la escritura traslativa de domi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 28 del decreto reglamentario de la Ley de Impuesto a las Ganancias dispone que: “Cuando la transferencia de bienes se efectúe por un precio no determinado (permuta, dación en pago, etc.) se computará a los fines de la determinación de los resultados alcanzados por el impuesto, el valor de plaza de tales bienes a la fecha de la enaje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uesto ello, debe señalarse que el art. 1 de la Ley 24.441 establece que “Habrá fideicomiso cuando una persona (fiduciante) transmita la propiedad fiduciaria de bienes determinados a otra (fiduciario), quien se obliga a ejercerla en beneficio de quien se designe en el contrato (beneficiario), y a transmitirla al cumplimiento de un plazo o condición al fiduciante, al beneficiario o al fideicomis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y de acuerdo al art. 14 de la ley de marras “Los bienes fideicomitidos constituyen un patrimonio separado del patrimonio del fiduciario y del fiduci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con respecto al valor a computar como costo de incorporación al patrimonio del fideicomiso, del terreno aportado por el fiduciante Categoría A, cabe destacar lo señalado por el Dr. Alberto P. Coto en su obra (“Aspectos tributarios del fideicomiso”, Editorial La Ley, pág. 36) el cual especifica que “... la transferencia al fideicomiso implica que el fiduciante debería dar de baja el bien de su patrimonio, con la correlativa incorporación del mismo al patrimonio del fideicomiso, donde será dado de alta con un valor impositivo equivalente al importe de transferencia que surja del contrato”, aclarando que “Si el contrato no reflejara el valor del bien, entendemos que debería considerarse como valor de aporte el valor en plaza de los bienes fideicomit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nculado indirectamente al tema, cabe traer a colación el Dict. Di.A.Téc. 7/07, en el cual se consultó acerca del costo computable de un inmueble entregado como aporte societario, el que se retribuía mediante la entrega de acciones emitidas por la entidad adquirente, concluyéndose en base a lo normado por el art. 28 del reglamento de la Ley de Impuesto a las Ganancias que “... el costo impositivo de las acciones recibidas, así como el valor de la transferencia del inmueble, se hallarán conformados por el valor de plaza que poseía este último al momento de concretarse su aporte a la soci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igual sentido, este servicio asesor interpreta que, el costo a considerar por el fideicomiso a efectos de incorporar el inmueble al patrimonio fiduciario es el valor impositivo equivalente al importe de la transferencia, que en el caso, al efectuarse por un precio no determinado es su valor de plaza al momento de dich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l tratamiento tributario en el impuesto a la ganancia mínima presunta cabe señalar que el art. 2 de la ley del gravamen incluyó entre los sujetos pasivos del mismo, entre otros, a “... f) los fideicomisos constituidos en el país conforme con las disposiciones de la Ley 24.441, excepto los fideicomisos financieros previstos en los arts. 19 y 20 de dicha ley”, apreciándose de ello que el legislador ha designado como contribuyentes del gravamen a los mismos, sin efectuar distingo alguno en torno a sus posibles tipologías, lo cual lleva a su vez a inferir que los activos integrantes de un patrimonio fiduciario de las características analizadas –fideicomiso inmobiliario– se encuentran comprendidos en la órbita de imposición del tributo bajo anális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 opinión fue plasmada en el Dict. Di.A.Téc. 75/07, en el cual se expresó que, independientemente de la denominación utilizada por las partes en el instrumento constitutivo, se estaba en presencia de un fideicomiso inmobiliario, cuyo objeto consiste en la adquisición de un terreno para posteriormente proceder a su división y adjudicación a los distintos beneficiarios; concluyendo que los activos integrantes del patrimonio fiduciario se encuentran alcanzados por el impuesto a la ganancia mínima presu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para definir el criterio de valuación del terreno debe en primer término dilucidarse si éste reviste o no el carácter de bien de cambio, resultando ilustrativo a tales fines recordar las conclusiones a las que arribara este servicio asesor en la Actuación Nº .../10 (DI ...) en la cual, luego de concluir en la onerosidad del fideicomiso inmobiliario, se dijo que las unidades funcionales resultantes de las obras tienen para el fideicomiso el carácter de bienes de camb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cordancia con ello y en virtud de que el negocio pactado mediante el contrato de fideicomiso en análisis consiste en la ejecución de proyectos vinculados a la urbanización, comercialización y construcción, mediante el desarrollo de áreas urbanizables, se interpreta que el mismo plantea un fin oneroso y un propósito de lucro, en razón de lo cual se entiende que el terreno aportado por el fiduciante Categoría A tiene para el fideicomiso el carácter de bien cambio y en consecuencia corresponderá su valuación a los efectos del impuesto a la ganancia mínima presunta de acuerdo con lo normado por el inc. c) del art. 4 de la ley que lo rige, el cual prevé que los bienes de cambio se valuarán de acuerdo con las disposiciones de la Ley de Impuesto a las Ganancias –t.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o sentido, la Ley de Impuesto a las Ganancias en su art. 55 establece que las existencias de inmuebles y obras en construcción que tengan el carácter de bienes de cambio deberán computarse al cierre del ejercicio por los importes que se determinen conforme las siguientes nor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Inmuebles adqui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valor de adquisición –incluidos los gastos necesarios para efectuar la operación– actualizado desde la fecha de compra hasta la fecha de cierre del ejercic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y, como ya se explicó al analizar el impuesto a las ganancias el valor a considerar por el fideicomiso a efectos de incorporar el inmueble al patrimonio fiduciario es el costo en plaza al momento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y en lo atinente al impuesto sobre los bienes personales, cabe precisar que mediante la sanción de la Ley 26.452 (B.O.: 16/12/08) se incorporó como cuarto párrafo del art. 25.1 de la ley del tributo que en el caso de “... fideicomisos no mencionados en el inc. i) del art. 22 de esta ley, excepto cuando, el fiduciante sea el Estado nacional, provincial, municipal o la Ciudad Autónoma de Buenos Aires o aquéllos se encuentren destinados al desarrollo de obras de infraestructura que constituyan un objetivo prioritario y de interés del Estado nacional, el gravamen será liquidado e ingresado por quienes asuman la calidad de fiduciarios, aplicando la alícuota indicada en el primer párrafo sobre el valor de los bienes que integren el fideicomiso al 31 de diciembre de cada año, determinado de acuerdo con lo establecido en el inc. k) del art. 22 de la presente ley. El impuesto así ingresado tendrá el carácter de pago único y definitiv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y como párrafo seguido al precitado se agregó que “En los casos mencionados en el párrafo anterior, se presume sin admitir prueba en contrario, que los bienes que integran el fideicomiso pertenecen de manera directa o indirecta a sujetos pasivos d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mediante la incorporación del inc. k) al art. 22 de la ley del tributo se dispuso que “Los bienes integrantes de fideicomisos no comprendidos en el inc. i) de este artículo se valuarán de acuerdo con las disposiciones de la presente ley y su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que a partir de la reforma legal comentada los fiduciarios de los fideicomisos del tipo aquí tratado deben liquidar e ingresar el gravamen sobre los bienes que integran el fideicomiso al 31 de diciembre de cada año, valuando los mismos de acuerdo con la ley y a su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pecíficamente, las normas de valuación aplicables al terreno en cuestión aportado al fideicomiso son las contenidas en el art. 22 de la ley de la materia, cuyo inc. a), apart. 1, contempla como valuación de inmuebles adquiridos “... al costo de adquisición o valor a la fecha de ingreso al patrimon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 hacer notar que en el presente caso existe un valor de incorporación al patrimonio –valor de plaza–, el cual está vinculado al costo impositivo de incorporación al patrimonio del fideicomi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sin dejar de observar, la necesaria comparación que exige el tercer párrafo del citado inc. a) al disponer que “El valor a computar para cada uno de los inmuebles, determinado de acuerdo con las disposiciones de este inciso, no podrá ser inferior al de la base imponible –vigente al 31 de diciembre del año por el que se liquida el presente gravamen– fijada a los efectos del pago de los impuestos inmobiliarios o tributos similares o al valor fiscal determinado a la fecha cit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íntesis, de conformidad con las consideraciones formuladas cabría concluir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el impuesto a las ganancias el costo a considerar por el fideicomiso a efectos de incorporar el terreno al patrimonio fiduciario será el valor de plaza al momento de su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el impuesto a la ganancia mínima presunta, el valor a considerar por el fideicomiso a efectos de incorporar el inmueble al patrimonio fiduciario es el costo en plaza al momento de la transferencia, es decir su valor de plaz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el impuesto sobre los bienes personales, al existir un valor de fecha de ingreso al patrimonio vinculado al costo impositivo de incorporación del inmueble al patrimonio fiduciario, el valor a considerar a los efectos de dicho impuesto será el de incorporación al patrimonio del fideicomiso, que no podría ser otro que el valor de plaza del mismo a dicho momento, el cual debiera cotejarse con la base imponible fijada a los efectos del pago de los impuestos inmobiliarios o tributos similares o al valor fiscal determinado, tomando el fiduciario el mayor de ellos para la liquidación del impuesto atribuible a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42/11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02:00Z</dcterms:created>
  <dc:creator>AuxSecTecnica</dc:creator>
  <dc:description/>
  <cp:keywords/>
  <dc:language>en-US</dc:language>
  <cp:lastModifiedBy>AuxSecTecnica</cp:lastModifiedBy>
  <dcterms:modified xsi:type="dcterms:W3CDTF">2013-08-02T12:02:00Z</dcterms:modified>
  <cp:revision>1</cp:revision>
  <dc:subject/>
  <dc:title/>
</cp:coreProperties>
</file>