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48/10</w:t>
        <w:br/>
        <w:t>Buenos Aires, 22 de setiem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Dirección General Impositiva. Dirección de Asesoría Técnica. Impuesto al valor agregado. Hecho imponible. Hidrocarburos. Gas y petróleo. Derecho de asociación. </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Atento a que el pago del “derecho de asociación” exigido por el art. 118 de la Ley de la provincia de Neuquén 2.453 no se relaciona con un locación o prestación gravada, toda vez que no se sucede a condición de una locación o prestación realizada por la rubrada, así como tampoco con una concesión de explotación, dado que la empresa no otorga una concesión de explotación, puesto que en todo momento continúa siendo el titular único y exclusivo de los derechos de propiedad sobre el permiso de exploración y la concesión de explotación del área, se concluyó que al no verificarse los supuestos comprendidos en el último párrafo del art. 3 de la Ley de I.V.A. ni en el segundo párrafo del art. 8 de su reglamento, corresponde considerarlo no alcanzado por el gravamen, por encontrarse fuera de su objet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Estas actuaciones se originan en la presentación efectuada en los términos de la Res. Gral. A.F.I.P. 1.948/05 por la contribuyente del asunto, mediante la cual consulta el tratamiento en el impuesto al valor agregado que corresponde otorgar al “derecho de asociación” exigido por el art. 118 de la Ley de la provincia de Neuquén 2.453.</w:t>
      </w:r>
    </w:p>
    <w:p>
      <w:pPr>
        <w:pStyle w:val="Normal"/>
        <w:spacing w:before="280" w:after="280"/>
        <w:ind w:left="0" w:hanging="0"/>
        <w:jc w:val="left"/>
        <w:rPr>
          <w:rFonts w:eastAsia="Times New Roman"/>
          <w:szCs w:val="24"/>
          <w:lang w:eastAsia="es-ES"/>
        </w:rPr>
      </w:pPr>
      <w:r>
        <w:rPr>
          <w:rFonts w:eastAsia="Times New Roman"/>
          <w:szCs w:val="24"/>
          <w:lang w:eastAsia="es-ES"/>
        </w:rPr>
        <w:t>Sobre el particular, informa que el Poder Ejecutivo de la provincia de Neuquén, mediante Dto. 770/08, dispuso la constitución de Gas y Petróleo de Neuquén S.A. con participación estatal mayoritaria –en adelante G&amp;P–, como herramienta para el desarrollo de los recursos energéticos, en consonancia con las acciones que en igual sentido adoptó el Gobierno nacional.</w:t>
      </w:r>
    </w:p>
    <w:p>
      <w:pPr>
        <w:pStyle w:val="Normal"/>
        <w:spacing w:before="280" w:after="280"/>
        <w:ind w:left="0" w:hanging="0"/>
        <w:jc w:val="left"/>
        <w:rPr>
          <w:rFonts w:eastAsia="Times New Roman"/>
          <w:szCs w:val="24"/>
          <w:lang w:eastAsia="es-ES"/>
        </w:rPr>
      </w:pPr>
      <w:r>
        <w:rPr>
          <w:rFonts w:eastAsia="Times New Roman"/>
          <w:szCs w:val="24"/>
          <w:lang w:eastAsia="es-ES"/>
        </w:rPr>
        <w:t>Agrega que a través del Dto. provincial 436/09 se reservaron a favor de Gas y Petróleo de Neuquén S.A. ciertas áreas hidrocarburíferas, indicando que conforme al art. 8 del citado decreto, se encomendó y facultó a dicha sociedad para que proceda, sobre las áreas reservadas a su favor, a la exploración, desarrollo y explotación, por sí y/o con la asistencia o asociación de terceros, así como también, para realizar cuanto acto fuere necesario para la prosecución de tal fin.</w:t>
      </w:r>
    </w:p>
    <w:p>
      <w:pPr>
        <w:pStyle w:val="Normal"/>
        <w:spacing w:before="280" w:after="280"/>
        <w:ind w:left="0" w:hanging="0"/>
        <w:jc w:val="left"/>
        <w:rPr>
          <w:rFonts w:eastAsia="Times New Roman"/>
          <w:szCs w:val="24"/>
          <w:lang w:eastAsia="es-ES"/>
        </w:rPr>
      </w:pPr>
      <w:r>
        <w:rPr>
          <w:rFonts w:eastAsia="Times New Roman"/>
          <w:szCs w:val="24"/>
          <w:lang w:eastAsia="es-ES"/>
        </w:rPr>
        <w:t>En cuanto al precitado art. 118 de la Ley provincial 2.453, señala que mediante el mismo se faculta a las empresas estatales para convenir con personas jurídicas de derecho público o privado las vinculaciones contractuales más adecuadas para el eficiente desenvolvimiento de sus actividades, incluyendo la integración de sociedades, previéndose que en este último supuesto, las empresas interesadas en asociarse deberán concursar y ofrecer en el concurso un pago al contado pagadero a la empresa estatal, en concepto de derecho de asociación. Asimismo, se prevé que en el pliego respectivo, a ser aprobado por la autoridad de aplicación, quedará especificado el porcentaje de participación en la asociación y la responsabilidad que le cabrá a cada parte respecto de la operación de cada área o yacimiento. Por otra parte, se establece que como único tipo de contraprestación la empresa privada asociada recibirá un porcentaje de la producción de hidrocarburos que se obtenga.</w:t>
      </w:r>
    </w:p>
    <w:p>
      <w:pPr>
        <w:pStyle w:val="Normal"/>
        <w:spacing w:before="280" w:after="280"/>
        <w:ind w:left="0" w:hanging="0"/>
        <w:jc w:val="left"/>
        <w:rPr>
          <w:rFonts w:eastAsia="Times New Roman"/>
          <w:szCs w:val="24"/>
          <w:lang w:eastAsia="es-ES"/>
        </w:rPr>
      </w:pPr>
      <w:r>
        <w:rPr>
          <w:rFonts w:eastAsia="Times New Roman"/>
          <w:szCs w:val="24"/>
          <w:lang w:eastAsia="es-ES"/>
        </w:rPr>
        <w:t>Indica la consultante que: “En el pliego se establecerá un derecho de asociación de no menos de dólares cincuenta mil (u$s 50.000), pagadero por única vez a la empresa estatal en concepto de este derecho a asociarse con la misma”.</w:t>
      </w:r>
    </w:p>
    <w:p>
      <w:pPr>
        <w:pStyle w:val="Normal"/>
        <w:spacing w:before="280" w:after="280"/>
        <w:ind w:left="0" w:hanging="0"/>
        <w:jc w:val="left"/>
        <w:rPr>
          <w:rFonts w:eastAsia="Times New Roman"/>
          <w:szCs w:val="24"/>
          <w:lang w:eastAsia="es-ES"/>
        </w:rPr>
      </w:pPr>
      <w:r>
        <w:rPr>
          <w:rFonts w:eastAsia="Times New Roman"/>
          <w:szCs w:val="24"/>
          <w:lang w:eastAsia="es-ES"/>
        </w:rPr>
        <w:t>En su opinión, la rubrada considera que el referido “derecho de asociación” se encuentra fuera del objeto del tributo, toda vez que no encuadra en ninguno de los hechos imponibles establecidos en la Ley de Impuesto al Valor Agregado. En tal sentido, entiende que dicho derecho “configura un requisito legal, prescripto en la Ley de la provincia de Neuquén 2.453, a efectos de asociarse con una empresa estatal para proceder, de manera conjunta, a la explotación y exploración del subsuelo de la provincia”.</w:t>
      </w:r>
    </w:p>
    <w:p>
      <w:pPr>
        <w:pStyle w:val="Normal"/>
        <w:spacing w:before="280" w:after="280"/>
        <w:ind w:left="0" w:hanging="0"/>
        <w:jc w:val="left"/>
        <w:rPr>
          <w:rFonts w:eastAsia="Times New Roman"/>
          <w:szCs w:val="24"/>
          <w:lang w:eastAsia="es-ES"/>
        </w:rPr>
      </w:pPr>
      <w:r>
        <w:rPr>
          <w:rFonts w:eastAsia="Times New Roman"/>
          <w:szCs w:val="24"/>
          <w:lang w:eastAsia="es-ES"/>
        </w:rPr>
        <w:t>Asimismo, opina que si el concepto por el cual se consulta encuadrara como un goce de derecho no se encontraría comprendido dentro del apart. 21 del inc. e) del art. 3 de la Ley de I.V.A., ya que el mismo no se vincula con una concesión de explotación industrial o comercial que originen obligaciones de no hacer.</w:t>
      </w:r>
    </w:p>
    <w:p>
      <w:pPr>
        <w:pStyle w:val="Normal"/>
        <w:spacing w:before="280" w:after="280"/>
        <w:ind w:left="0" w:hanging="0"/>
        <w:jc w:val="left"/>
        <w:rPr>
          <w:rFonts w:eastAsia="Times New Roman"/>
          <w:szCs w:val="24"/>
          <w:lang w:eastAsia="es-ES"/>
        </w:rPr>
      </w:pPr>
      <w:r>
        <w:rPr>
          <w:rFonts w:eastAsia="Times New Roman"/>
          <w:szCs w:val="24"/>
          <w:lang w:eastAsia="es-ES"/>
        </w:rPr>
        <w:t>Finalmente, manifiesta que no se verifican respecto de la presente consulta los supuestos contemplados en el art. 3 de la Res. Gral. A.F.I.P. 1.948/05.</w:t>
      </w:r>
    </w:p>
    <w:p>
      <w:pPr>
        <w:pStyle w:val="Normal"/>
        <w:spacing w:before="280" w:after="280"/>
        <w:ind w:left="0" w:hanging="0"/>
        <w:jc w:val="left"/>
        <w:rPr>
          <w:rFonts w:eastAsia="Times New Roman"/>
          <w:szCs w:val="24"/>
          <w:lang w:eastAsia="es-ES"/>
        </w:rPr>
      </w:pPr>
      <w:r>
        <w:rPr>
          <w:rFonts w:eastAsia="Times New Roman"/>
          <w:szCs w:val="24"/>
          <w:lang w:eastAsia="es-ES"/>
        </w:rPr>
        <w:t>II. La Ley 2.453 de la provincia de Neuquén –regulatoria de las actividades relativas a la exploración, explotación, industrialización, transporte y comercialización de hidrocarburos y sus derivados en el territorio de dicha provincia–, dispone en su art. 11 que: “Las empresas estatales contribuirán al logro de los objetivos de esta ley y podrán desarrollar actividades de exploración y explotación en las zonas que el Estado provincial reserve a su favor, directamente o mediante contratos de locación de obra y de servicios, integración o formación de sociedades y demás modalidades de vinculación con personas físicas o jurídicas que autoricen sus respectivos estatutos”.</w:t>
      </w:r>
    </w:p>
    <w:p>
      <w:pPr>
        <w:pStyle w:val="Normal"/>
        <w:spacing w:before="280" w:after="280"/>
        <w:ind w:left="0" w:hanging="0"/>
        <w:jc w:val="left"/>
        <w:rPr>
          <w:rFonts w:eastAsia="Times New Roman"/>
          <w:szCs w:val="24"/>
          <w:lang w:eastAsia="es-ES"/>
        </w:rPr>
      </w:pPr>
      <w:r>
        <w:rPr>
          <w:rFonts w:eastAsia="Times New Roman"/>
          <w:szCs w:val="24"/>
          <w:lang w:eastAsia="es-ES"/>
        </w:rPr>
        <w:t>Conforme con ello, el art. 118 de la citada ley establece que: “... las empresas estatales quedan facultadas para convenir con personas jurídicas de derecho público o privado las vinculaciones contractuales más adecuadas para el eficiente desenvolvimiento de sus actividades, incluyendo la integración de sociedades. En este último caso, las empresas interesadas en asociarse deberán concursar y ofrecer en el concurso un pago al contado pagadero a la empresa estatal, en concepto de derecho de asociación. En el pliego respectivo, a ser aprobado por la autoridad de aplicación, quedará especificado el porcentaje de participación en la asociación y la responsabilidad que le cabrá a cada parte respecto a la operación de cada área o yacimiento. Como único tipo de contraprestación la empresa privada asociada recibirá un porcentaje de la producción de hidrocarburos que se obtenga”.</w:t>
      </w:r>
    </w:p>
    <w:p>
      <w:pPr>
        <w:pStyle w:val="Normal"/>
        <w:spacing w:before="280" w:after="280"/>
        <w:ind w:left="0" w:hanging="0"/>
        <w:jc w:val="left"/>
        <w:rPr>
          <w:rFonts w:eastAsia="Times New Roman"/>
          <w:szCs w:val="24"/>
          <w:lang w:eastAsia="es-ES"/>
        </w:rPr>
      </w:pPr>
      <w:r>
        <w:rPr>
          <w:rFonts w:eastAsia="Times New Roman"/>
          <w:szCs w:val="24"/>
          <w:lang w:eastAsia="es-ES"/>
        </w:rPr>
        <w:t>Por otra parte, mediante el art. 1 del Dto. 770/08 de la provincia de Neuquén se constituyó la empresa Gas y Petróleo de Neuquén S.A. con participación estatal mayoritaria.</w:t>
      </w:r>
    </w:p>
    <w:p>
      <w:pPr>
        <w:pStyle w:val="Normal"/>
        <w:spacing w:before="280" w:after="280"/>
        <w:ind w:left="0" w:hanging="0"/>
        <w:jc w:val="left"/>
        <w:rPr>
          <w:rFonts w:eastAsia="Times New Roman"/>
          <w:szCs w:val="24"/>
          <w:lang w:eastAsia="es-ES"/>
        </w:rPr>
      </w:pPr>
      <w:r>
        <w:rPr>
          <w:rFonts w:eastAsia="Times New Roman"/>
          <w:szCs w:val="24"/>
          <w:lang w:eastAsia="es-ES"/>
        </w:rPr>
        <w:t>De acuerdo con el art. 4 de su estatuto social –aprobado mediante el citado art. 1 del Dto. 770/08–, el objeto social de la empresa es el de “... llevar a cabo por sí, por intermedio de terceros o asociada a terceros, el estudio, exploración y explotación de yacimientos de hidrocarburos sólidos, líquidos y/o gaseosos, el transporte, el almacenaje, la distribución, transformación, la comercialización e industrialización y conversión de estos productos y sus derivados directos e indirectos, así como la prestación del servicio de transporte y distribución de gas natural, en cuyo caso podrá elaborarlos, procesarlos, refinarlos, comprarlos, venderlos, permutarlos, importarlos o exportarlos y realizar cualquier otra operación complementaria de su actividad industrial y comercial o que resulte necesaria para facilitar la consecución de su objeto. Asimismo, la sociedad podrá por sí, por intermedio de terceros o asociada a terceros, generar, transportar, distribuir y comercializar energía eléctrica. La sociedad podrá realizar actividades vinculadas con bienes energéticos y desarrollar cualquiera de las actividades previstas en su objeto, debiendo sujetar su actuación a los términos y las limitaciones establecidas por las leyes vigentes. A esos efectos tendrá plena capacidad jurídica para adquirir derechos, contraer obligaciones y ejercer todos los actos que no sean prohibidos por las leyes”.</w:t>
      </w:r>
    </w:p>
    <w:p>
      <w:pPr>
        <w:pStyle w:val="Normal"/>
        <w:spacing w:before="280" w:after="280"/>
        <w:ind w:left="0" w:hanging="0"/>
        <w:jc w:val="left"/>
        <w:rPr>
          <w:rFonts w:eastAsia="Times New Roman"/>
          <w:szCs w:val="24"/>
          <w:lang w:eastAsia="es-ES"/>
        </w:rPr>
      </w:pPr>
      <w:r>
        <w:rPr>
          <w:rFonts w:eastAsia="Times New Roman"/>
          <w:szCs w:val="24"/>
          <w:lang w:eastAsia="es-ES"/>
        </w:rPr>
        <w:t>A tales fines, mediante el Dto. 436/09 de la provincia de Neuquén se modificó a favor de la nueva empresa estatal Gas y Petróleo de Neuquén S.A., la reserva sobre las áreas que originalmente fuera efectuada a favor de Hidrocarburos de Neuquén S.A.</w:t>
      </w:r>
    </w:p>
    <w:p>
      <w:pPr>
        <w:pStyle w:val="Normal"/>
        <w:spacing w:before="280" w:after="280"/>
        <w:ind w:left="0" w:hanging="0"/>
        <w:jc w:val="left"/>
        <w:rPr>
          <w:rFonts w:eastAsia="Times New Roman"/>
          <w:szCs w:val="24"/>
          <w:lang w:eastAsia="es-ES"/>
        </w:rPr>
      </w:pPr>
      <w:r>
        <w:rPr>
          <w:rFonts w:eastAsia="Times New Roman"/>
          <w:szCs w:val="24"/>
          <w:lang w:eastAsia="es-ES"/>
        </w:rPr>
        <w:t>En ese contexto, se encomendó y facultó a Gas y Petróleo de Neuquén S.A. para que proceda a la exploración, desarrollo y explotación por sí y/o con la asistencia o asociación de terceros, sobre las áreas reservadas a su favor, como a realizar cuanto acto fuere necesario para la prosecución de tal fin, en un todo de acuerdo con la legislación vigente –cfr. art. 8 del aludido Dto. 436/09–.</w:t>
      </w:r>
    </w:p>
    <w:p>
      <w:pPr>
        <w:pStyle w:val="Normal"/>
        <w:spacing w:before="280" w:after="280"/>
        <w:ind w:left="0" w:hanging="0"/>
        <w:jc w:val="left"/>
        <w:rPr>
          <w:rFonts w:eastAsia="Times New Roman"/>
          <w:szCs w:val="24"/>
          <w:lang w:eastAsia="es-ES"/>
        </w:rPr>
      </w:pPr>
      <w:r>
        <w:rPr>
          <w:rFonts w:eastAsia="Times New Roman"/>
          <w:szCs w:val="24"/>
          <w:lang w:eastAsia="es-ES"/>
        </w:rPr>
        <w:t>A esos efectos, la rubrada llamó a concurso para la calificación y selección de empresas inscriptas en el Registro de Interesadas en Asociarse en “U.T.E.” con ella, para la exploración, desarrollo y explotación de áreas hidrocarburíferas.</w:t>
      </w:r>
    </w:p>
    <w:p>
      <w:pPr>
        <w:pStyle w:val="Normal"/>
        <w:spacing w:before="280" w:after="280"/>
        <w:ind w:left="0" w:hanging="0"/>
        <w:jc w:val="left"/>
        <w:rPr>
          <w:rFonts w:eastAsia="Times New Roman"/>
          <w:szCs w:val="24"/>
          <w:lang w:eastAsia="es-ES"/>
        </w:rPr>
      </w:pPr>
      <w:r>
        <w:rPr>
          <w:rFonts w:eastAsia="Times New Roman"/>
          <w:szCs w:val="24"/>
          <w:lang w:eastAsia="es-ES"/>
        </w:rPr>
        <w:t>Al respecto, interesa destacar –entre otras– las siguientes definiciones establecidas por el art. 3 del “Pliego de bases y condiciones” (PBC) del referido concurs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djudicatario: oferente calificado que ha sido seleccionado para celebrar el contrato objeto del presente concurso respecto del área.</w:t>
      </w:r>
    </w:p>
    <w:p>
      <w:pPr>
        <w:pStyle w:val="Normal"/>
        <w:spacing w:before="280" w:after="280"/>
        <w:ind w:left="0" w:hanging="0"/>
        <w:jc w:val="left"/>
        <w:rPr>
          <w:rFonts w:eastAsia="Times New Roman"/>
          <w:szCs w:val="24"/>
          <w:lang w:eastAsia="es-ES"/>
        </w:rPr>
      </w:pPr>
      <w:r>
        <w:rPr>
          <w:rFonts w:eastAsia="Times New Roman"/>
          <w:szCs w:val="24"/>
          <w:lang w:eastAsia="es-ES"/>
        </w:rPr>
        <w:t>Area: aquella cuya ubicación, superficie y coordenadas provisorias obran en el Anexo 1 del PBC y cuya denominación se indica en el encabezamiento.</w:t>
      </w:r>
    </w:p>
    <w:p>
      <w:pPr>
        <w:pStyle w:val="Normal"/>
        <w:spacing w:before="280" w:after="280"/>
        <w:ind w:left="0" w:hanging="0"/>
        <w:jc w:val="left"/>
        <w:rPr>
          <w:rFonts w:eastAsia="Times New Roman"/>
          <w:szCs w:val="24"/>
          <w:lang w:eastAsia="es-ES"/>
        </w:rPr>
      </w:pPr>
      <w:r>
        <w:rPr>
          <w:rFonts w:eastAsia="Times New Roman"/>
          <w:szCs w:val="24"/>
          <w:lang w:eastAsia="es-ES"/>
        </w:rPr>
        <w:t>Concesión de explotación: conjunto de derechos y obligaciones que G&amp;P afecta a la ejecución del contrato, establecidos en la Ley 2.453 y del Dto. 436/09, mediante el cual el Estado de la provincia de Neuquén otorgó a favor de G&amp;P la reserva sobre el área, a los que se agregan las disposiciones de derecho público que los rigen y que abarcan la totalidad del/de los lote/s de explotación otorgados sobre la misma y cuyos lineamientos generales se establecen en el presente PBC.</w:t>
      </w:r>
    </w:p>
    <w:p>
      <w:pPr>
        <w:pStyle w:val="Normal"/>
        <w:spacing w:before="280" w:after="280"/>
        <w:ind w:left="0" w:hanging="0"/>
        <w:jc w:val="left"/>
        <w:rPr>
          <w:rFonts w:eastAsia="Times New Roman"/>
          <w:szCs w:val="24"/>
          <w:lang w:eastAsia="es-ES"/>
        </w:rPr>
      </w:pPr>
      <w:r>
        <w:rPr>
          <w:rFonts w:eastAsia="Times New Roman"/>
          <w:szCs w:val="24"/>
          <w:lang w:eastAsia="es-ES"/>
        </w:rPr>
        <w:t>Contrato: contrato de Unión Transitoria de Empresas, conforme con el art. 377 y subsiguientes de la Ley 19.550 (t.o. en 1984) que suscribirá ‘G&amp;P’ con el adjudicatorio del área, en los términos y condiciones que se establecen en la presente documentación con el objeto de explorar, explotar y desarrollar los hidrocarburos de dicha área.</w:t>
      </w:r>
    </w:p>
    <w:p>
      <w:pPr>
        <w:pStyle w:val="Normal"/>
        <w:spacing w:before="280" w:after="280"/>
        <w:ind w:left="0" w:hanging="0"/>
        <w:jc w:val="left"/>
        <w:rPr>
          <w:rFonts w:eastAsia="Times New Roman"/>
          <w:szCs w:val="24"/>
          <w:lang w:eastAsia="es-ES"/>
        </w:rPr>
      </w:pPr>
      <w:r>
        <w:rPr>
          <w:rFonts w:eastAsia="Times New Roman"/>
          <w:szCs w:val="24"/>
          <w:lang w:eastAsia="es-ES"/>
        </w:rPr>
        <w:t>Cuenta aportes por G&amp;P: es la cuenta corriente donde se registrarán los aportes que realizarán las empresas con cargo a G&amp;P e intereses devengados y recupero de los mismos por medio de la retención de la producción de hidrocarburos del área, según la metodología fijada en ese PBC.</w:t>
      </w:r>
    </w:p>
    <w:p>
      <w:pPr>
        <w:pStyle w:val="Normal"/>
        <w:spacing w:before="280" w:after="280"/>
        <w:ind w:left="0" w:hanging="0"/>
        <w:jc w:val="left"/>
        <w:rPr>
          <w:rFonts w:eastAsia="Times New Roman"/>
          <w:szCs w:val="24"/>
          <w:lang w:eastAsia="es-ES"/>
        </w:rPr>
      </w:pPr>
      <w:r>
        <w:rPr>
          <w:rFonts w:eastAsia="Times New Roman"/>
          <w:szCs w:val="24"/>
          <w:lang w:eastAsia="es-ES"/>
        </w:rPr>
        <w:t>Cuenta conjunta: las cuentas y registros contables que llevará el operador con el fin de registrar todos los movimientos, inversiones, gastos, costos, créditos y demás transacciones relativas a las operaciones conjuntas, ...</w:t>
      </w:r>
    </w:p>
    <w:p>
      <w:pPr>
        <w:pStyle w:val="Normal"/>
        <w:spacing w:before="280" w:after="280"/>
        <w:ind w:left="0" w:hanging="0"/>
        <w:jc w:val="left"/>
        <w:rPr>
          <w:rFonts w:eastAsia="Times New Roman"/>
          <w:szCs w:val="24"/>
          <w:lang w:eastAsia="es-ES"/>
        </w:rPr>
      </w:pPr>
      <w:r>
        <w:rPr>
          <w:rFonts w:eastAsia="Times New Roman"/>
          <w:szCs w:val="24"/>
          <w:lang w:eastAsia="es-ES"/>
        </w:rPr>
        <w:t>Empresa/s: adjudicatorio/s que haya/n celebrado con G&amp;P el contrato objeto del presente concurso y que se encuentra/n obligado/s en los términos del mismo.</w:t>
      </w:r>
    </w:p>
    <w:p>
      <w:pPr>
        <w:pStyle w:val="Normal"/>
        <w:spacing w:before="280" w:after="280"/>
        <w:ind w:left="0" w:hanging="0"/>
        <w:jc w:val="left"/>
        <w:rPr>
          <w:rFonts w:eastAsia="Times New Roman"/>
          <w:szCs w:val="24"/>
          <w:lang w:eastAsia="es-ES"/>
        </w:rPr>
      </w:pPr>
      <w:r>
        <w:rPr>
          <w:rFonts w:eastAsia="Times New Roman"/>
          <w:szCs w:val="24"/>
          <w:lang w:eastAsia="es-ES"/>
        </w:rPr>
        <w:t>Fondo común operativo: los fondos a aportar por las empresas para la configuración inicial del contrato en los términos del art. 378, inc. 6, de la Ley 19.550 (t.o. en 1984). Las empresas durante la ejecución del contrato podrán aumentar o disminuir el fondo común operativo. El establecimiento del fondo común operativo no implicará ninguna limitación a las facultades del operador de efectuar solicitudes de fondos, ni a las obligaciones de las empresas de cumplir con los aportes según lo establezca el contrato.</w:t>
      </w:r>
    </w:p>
    <w:p>
      <w:pPr>
        <w:pStyle w:val="Normal"/>
        <w:spacing w:before="280" w:after="280"/>
        <w:ind w:left="0" w:hanging="0"/>
        <w:jc w:val="left"/>
        <w:rPr>
          <w:rFonts w:eastAsia="Times New Roman"/>
          <w:szCs w:val="24"/>
          <w:lang w:eastAsia="es-ES"/>
        </w:rPr>
      </w:pPr>
      <w:r>
        <w:rPr>
          <w:rFonts w:eastAsia="Times New Roman"/>
          <w:szCs w:val="24"/>
          <w:lang w:eastAsia="es-ES"/>
        </w:rPr>
        <w:t>G&amp;P: Gas y Petróleo de Neuquén Sociedad Anónima con participación estatal mayoritaria, la cual está regularmente constituida, inscripta en el Registro Público de Comercio de la provincia de Neuquén, ...</w:t>
      </w:r>
    </w:p>
    <w:p>
      <w:pPr>
        <w:pStyle w:val="Normal"/>
        <w:spacing w:before="280" w:after="280"/>
        <w:ind w:left="0" w:hanging="0"/>
        <w:jc w:val="left"/>
        <w:rPr>
          <w:rFonts w:eastAsia="Times New Roman"/>
          <w:szCs w:val="24"/>
          <w:lang w:eastAsia="es-ES"/>
        </w:rPr>
      </w:pPr>
      <w:r>
        <w:rPr>
          <w:rFonts w:eastAsia="Times New Roman"/>
          <w:szCs w:val="24"/>
          <w:lang w:eastAsia="es-ES"/>
        </w:rPr>
        <w:t>Oferente: persona física o jurídica o conjunto de personas jurídicas que adquieran el PBC y la documentación técnica del área, y que presenten a G&amp;P una oferta en el marco del presente concurso.</w:t>
      </w:r>
    </w:p>
    <w:p>
      <w:pPr>
        <w:pStyle w:val="Normal"/>
        <w:spacing w:before="280" w:after="280"/>
        <w:ind w:left="0" w:hanging="0"/>
        <w:jc w:val="left"/>
        <w:rPr>
          <w:rFonts w:eastAsia="Times New Roman"/>
          <w:szCs w:val="24"/>
          <w:lang w:eastAsia="es-ES"/>
        </w:rPr>
      </w:pPr>
      <w:r>
        <w:rPr>
          <w:rFonts w:eastAsia="Times New Roman"/>
          <w:szCs w:val="24"/>
          <w:lang w:eastAsia="es-ES"/>
        </w:rPr>
        <w:t>Operaciones conjuntas: las operaciones y actividades llevadas a cabo por el operador a los efectos de la consecución del objeto del contrato, cuyos costos, gastos, inversiones y recursos deben ser imputados a la cuenta común y a las Partes, ...</w:t>
      </w:r>
    </w:p>
    <w:p>
      <w:pPr>
        <w:pStyle w:val="Normal"/>
        <w:spacing w:before="280" w:after="280"/>
        <w:ind w:left="0" w:hanging="0"/>
        <w:jc w:val="left"/>
        <w:rPr>
          <w:rFonts w:eastAsia="Times New Roman"/>
          <w:szCs w:val="24"/>
          <w:lang w:eastAsia="es-ES"/>
        </w:rPr>
      </w:pPr>
      <w:r>
        <w:rPr>
          <w:rFonts w:eastAsia="Times New Roman"/>
          <w:szCs w:val="24"/>
          <w:lang w:eastAsia="es-ES"/>
        </w:rPr>
        <w:t>Operador: parte designada por las Partes encargada de ejecutar las decisiones del comité ejecutivo y todas y cada una de las actividades administrativas, comerciales y técnicas de campo y gabinete propias de la exploración, desarrollo y explotación de un área.</w:t>
      </w:r>
    </w:p>
    <w:p>
      <w:pPr>
        <w:pStyle w:val="Normal"/>
        <w:spacing w:before="280" w:after="280"/>
        <w:ind w:left="0" w:hanging="0"/>
        <w:jc w:val="left"/>
        <w:rPr>
          <w:rFonts w:eastAsia="Times New Roman"/>
          <w:szCs w:val="24"/>
          <w:lang w:eastAsia="es-ES"/>
        </w:rPr>
      </w:pPr>
      <w:r>
        <w:rPr>
          <w:rFonts w:eastAsia="Times New Roman"/>
          <w:szCs w:val="24"/>
          <w:lang w:eastAsia="es-ES"/>
        </w:rPr>
        <w:t>Partes: todos los miembros integrantes de una U.T.E., incluyendo a G&amp;P, que se haya formalizado a través del contrato objeto del presente concurso y que se encuentra obligado en los términos del mismo.</w:t>
      </w:r>
    </w:p>
    <w:p>
      <w:pPr>
        <w:pStyle w:val="Normal"/>
        <w:spacing w:before="280" w:after="280"/>
        <w:ind w:left="0" w:hanging="0"/>
        <w:jc w:val="left"/>
        <w:rPr>
          <w:rFonts w:eastAsia="Times New Roman"/>
          <w:szCs w:val="24"/>
          <w:lang w:eastAsia="es-ES"/>
        </w:rPr>
      </w:pPr>
      <w:r>
        <w:rPr>
          <w:rFonts w:eastAsia="Times New Roman"/>
          <w:szCs w:val="24"/>
          <w:lang w:eastAsia="es-ES"/>
        </w:rPr>
        <w:t>Permiso de exploración: conjunto de derechos y obligaciones que G&amp;P afecta a la ejecución del contrato, establecidos en la Ley 2.453 y del Dto. 436/09, para la exploración de hidrocarburos en el área en el período de exploración.</w:t>
      </w:r>
    </w:p>
    <w:p>
      <w:pPr>
        <w:pStyle w:val="Normal"/>
        <w:spacing w:before="280" w:after="280"/>
        <w:ind w:left="0" w:hanging="0"/>
        <w:jc w:val="left"/>
        <w:rPr>
          <w:rFonts w:eastAsia="Times New Roman"/>
          <w:szCs w:val="24"/>
          <w:lang w:eastAsia="es-ES"/>
        </w:rPr>
      </w:pPr>
      <w:r>
        <w:rPr>
          <w:rFonts w:eastAsia="Times New Roman"/>
          <w:szCs w:val="24"/>
          <w:lang w:eastAsia="es-ES"/>
        </w:rPr>
        <w:t>Propiedad conjunta: todos los pozos, instalaciones, equipos, materiales, contratos, información, fondos y otra propiedad en las que todas las Partes tengan un derecho, según se contempla en el contrato.</w:t>
      </w:r>
    </w:p>
    <w:p>
      <w:pPr>
        <w:pStyle w:val="Normal"/>
        <w:spacing w:before="280" w:after="280"/>
        <w:ind w:left="0" w:hanging="0"/>
        <w:jc w:val="left"/>
        <w:rPr>
          <w:rFonts w:eastAsia="Times New Roman"/>
          <w:szCs w:val="24"/>
          <w:lang w:eastAsia="es-ES"/>
        </w:rPr>
      </w:pPr>
      <w:r>
        <w:rPr>
          <w:rFonts w:eastAsia="Times New Roman"/>
          <w:szCs w:val="24"/>
          <w:lang w:eastAsia="es-ES"/>
        </w:rPr>
        <w:t>U.T.E.: significa la Unión Transitoria de Empresas que se constituirá en los términos del contrato (Anexo 7) a celebrar entre las partes.</w:t>
      </w:r>
    </w:p>
    <w:p>
      <w:pPr>
        <w:pStyle w:val="Normal"/>
        <w:spacing w:before="280" w:after="280"/>
        <w:ind w:left="0" w:hanging="0"/>
        <w:jc w:val="left"/>
        <w:rPr>
          <w:rFonts w:eastAsia="Times New Roman"/>
          <w:szCs w:val="24"/>
          <w:lang w:eastAsia="es-ES"/>
        </w:rPr>
      </w:pPr>
      <w:r>
        <w:rPr>
          <w:rFonts w:eastAsia="Times New Roman"/>
          <w:szCs w:val="24"/>
          <w:lang w:eastAsia="es-ES"/>
        </w:rPr>
        <w:t>Con relación al permiso de exploración y a la concesión de explotación, el art. 7 del citado pliego –referido a las pautas básicas de la asociación con la rubrada–, dispone en su pto. 7.1 que ‘G&amp;P será en todo momento el titular único y exclusivo del permiso de exploración y las concesiones de explotación del área que le fuere reservada por los Dtos. 436/09 y 866/09. Realizará conjuntamente con las empresas las actividades de exploración, desarrollo y explotación de hidrocarburos en el área, poniendo a dichos fines a disposición y afectando al contrato, sin que ello importe cesión o transferencia de ninguna naturaleza, el área, sus reservas y los derechos de exploración, explotación y desarrollo sobre ella’”. (el resaltado nos pertenece).</w:t>
      </w:r>
    </w:p>
    <w:p>
      <w:pPr>
        <w:pStyle w:val="Normal"/>
        <w:spacing w:before="280" w:after="280"/>
        <w:ind w:left="0" w:hanging="0"/>
        <w:jc w:val="left"/>
        <w:rPr>
          <w:rFonts w:eastAsia="Times New Roman"/>
          <w:szCs w:val="24"/>
          <w:lang w:eastAsia="es-ES"/>
        </w:rPr>
      </w:pPr>
      <w:r>
        <w:rPr>
          <w:rFonts w:eastAsia="Times New Roman"/>
          <w:szCs w:val="24"/>
          <w:lang w:eastAsia="es-ES"/>
        </w:rPr>
        <w:t>El pto. 7.2 del mencionado art. 7 estipula que: “G&amp;P tendrá un porcentaje de participación en el contrato equivalente al ofrecido por el oferente, el cual no podrá ser inferior al quince por ciento (15%)”.</w:t>
      </w:r>
    </w:p>
    <w:p>
      <w:pPr>
        <w:pStyle w:val="Normal"/>
        <w:spacing w:before="280" w:after="280"/>
        <w:ind w:left="0" w:hanging="0"/>
        <w:jc w:val="left"/>
        <w:rPr>
          <w:rFonts w:eastAsia="Times New Roman"/>
          <w:szCs w:val="24"/>
          <w:lang w:eastAsia="es-ES"/>
        </w:rPr>
      </w:pPr>
      <w:r>
        <w:rPr>
          <w:rFonts w:eastAsia="Times New Roman"/>
          <w:szCs w:val="24"/>
          <w:lang w:eastAsia="es-ES"/>
        </w:rPr>
        <w:t>Por otra parte, el pto. 7.4 del citado art. 7 establece que: “el operador cargará a la cuenta conjunta todos los costos, gastos e inversiones que fueren necesarios para llevar a cabo las operaciones conjuntas ...”, incluyéndose entre dichos costos, gastos e inversiones, entre otros conceptos, a las “regalías, servidumbres y cánones que se deban pagar a la provincia de Neuquén en nombre y por cuenta de G&amp;P, por ser ésta el titular del permiso de exploración y las concesiones de explotación sobre el área” –cfr. inc. l) del aludido pto. 7.4–.</w:t>
      </w:r>
    </w:p>
    <w:p>
      <w:pPr>
        <w:pStyle w:val="Normal"/>
        <w:spacing w:before="280" w:after="280"/>
        <w:ind w:left="0" w:hanging="0"/>
        <w:jc w:val="left"/>
        <w:rPr>
          <w:rFonts w:eastAsia="Times New Roman"/>
          <w:szCs w:val="24"/>
          <w:lang w:eastAsia="es-ES"/>
        </w:rPr>
      </w:pPr>
      <w:r>
        <w:rPr>
          <w:rFonts w:eastAsia="Times New Roman"/>
          <w:szCs w:val="24"/>
          <w:lang w:eastAsia="es-ES"/>
        </w:rPr>
        <w:t>En cuanto a los gastos e inversiones de exploración, el pto. 7.7 de dicho artículo dispone que todos los desembolsos en conceptos de gastos e inversiones incurridos en la realización de tareas exploratorias hasta que un yacimiento sea comercialmente explotable “... serán soportados, a riesgo exclusivo, por las empresas”, previéndose que la porción correspondiente a la participación de G&amp;P será recuperada “... por las empresas, sólo en caso de éxito en las actividades de exploración por medio del mecanismo indicado en el art. 7.10”.</w:t>
      </w:r>
    </w:p>
    <w:p>
      <w:pPr>
        <w:pStyle w:val="Normal"/>
        <w:spacing w:before="280" w:after="280"/>
        <w:ind w:left="0" w:hanging="0"/>
        <w:jc w:val="left"/>
        <w:rPr>
          <w:rFonts w:eastAsia="Times New Roman"/>
          <w:szCs w:val="24"/>
          <w:lang w:eastAsia="es-ES"/>
        </w:rPr>
      </w:pPr>
      <w:r>
        <w:rPr>
          <w:rFonts w:eastAsia="Times New Roman"/>
          <w:szCs w:val="24"/>
          <w:lang w:eastAsia="es-ES"/>
        </w:rPr>
        <w:t>De manera similar, el pto. 7.8 establece respecto de los gastos e inversiones de explotación que: “en caso de producirse el descubrimiento de un yacimiento comercialmente explotable el aporte correspondiente a la participación de G&amp;P durante el período de explotación, será soportado por las empresas y recuperado por las mismas por medio del mecanismo indicado en el art. 7.10”.</w:t>
      </w:r>
    </w:p>
    <w:p>
      <w:pPr>
        <w:pStyle w:val="Normal"/>
        <w:spacing w:before="280" w:after="280"/>
        <w:ind w:left="0" w:hanging="0"/>
        <w:jc w:val="left"/>
        <w:rPr>
          <w:rFonts w:eastAsia="Times New Roman"/>
          <w:szCs w:val="24"/>
          <w:lang w:eastAsia="es-ES"/>
        </w:rPr>
      </w:pPr>
      <w:r>
        <w:rPr>
          <w:rFonts w:eastAsia="Times New Roman"/>
          <w:szCs w:val="24"/>
          <w:lang w:eastAsia="es-ES"/>
        </w:rPr>
        <w:t>Por su parte, el mentado pto. 7.10 del art. 7 preceptúa que: “La porción de lo aportado por las empresas durante los períodos de exploración y de explotación correspondiente a la participación de G&amp;P en el contrato, será recuperado por ellas, si y sólo si en la medida que el resultado de la explotación del área arrojara resultado positivo. En tal caso, las empresas podrán retener hasta el cincuenta por ciento (50%) del resultado neto que le correspondiera percibir a G&amp;P en forma mensual. Dicha retención se deducirá del saldo de la cuenta aportes por G&amp;P”.</w:t>
      </w:r>
    </w:p>
    <w:p>
      <w:pPr>
        <w:pStyle w:val="Normal"/>
        <w:spacing w:before="280" w:after="280"/>
        <w:ind w:left="0" w:hanging="0"/>
        <w:jc w:val="left"/>
        <w:rPr>
          <w:rFonts w:eastAsia="Times New Roman"/>
          <w:szCs w:val="24"/>
          <w:lang w:eastAsia="es-ES"/>
        </w:rPr>
      </w:pPr>
      <w:r>
        <w:rPr>
          <w:rFonts w:eastAsia="Times New Roman"/>
          <w:szCs w:val="24"/>
          <w:lang w:eastAsia="es-ES"/>
        </w:rPr>
        <w:t>Con respecto al restante cincuenta por ciento (50%) del resultado mensual neto correspondiente al porcentaje de participación de G&amp;P, el punto siguiente dispone que el mismo será percibido íntegramente por dicha empresa.</w:t>
      </w:r>
    </w:p>
    <w:p>
      <w:pPr>
        <w:pStyle w:val="Normal"/>
        <w:spacing w:before="280" w:after="280"/>
        <w:ind w:left="0" w:hanging="0"/>
        <w:jc w:val="left"/>
        <w:rPr>
          <w:rFonts w:eastAsia="Times New Roman"/>
          <w:szCs w:val="24"/>
          <w:lang w:eastAsia="es-ES"/>
        </w:rPr>
      </w:pPr>
      <w:r>
        <w:rPr>
          <w:rFonts w:eastAsia="Times New Roman"/>
          <w:szCs w:val="24"/>
          <w:lang w:eastAsia="es-ES"/>
        </w:rPr>
        <w:t>Con relación a la oferta que deben formular las empresas, el art. 11 establece que la misma estará constituida por:</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11.1. Participación ofrecida a G&amp;P: ofrecerá la participación societaria que le asigna a G&amp;P en la formación de la U.T.E. esta participación no deberá ser inferior al quince por ciento (15%).</w:t>
      </w:r>
    </w:p>
    <w:p>
      <w:pPr>
        <w:pStyle w:val="Normal"/>
        <w:spacing w:before="280" w:after="280"/>
        <w:ind w:left="0" w:hanging="0"/>
        <w:jc w:val="left"/>
        <w:rPr>
          <w:rFonts w:eastAsia="Times New Roman"/>
          <w:szCs w:val="24"/>
          <w:lang w:eastAsia="es-ES"/>
        </w:rPr>
      </w:pPr>
      <w:r>
        <w:rPr>
          <w:rFonts w:eastAsia="Times New Roman"/>
          <w:szCs w:val="24"/>
          <w:lang w:eastAsia="es-ES"/>
        </w:rPr>
        <w:t>11.2. Plan de trabajo e inversión: contendrá el cronograma anual de inversiones y programa anual de actividades en el área, a realizar para cada uno de los cuatro años del período de exploración ...</w:t>
      </w:r>
    </w:p>
    <w:p>
      <w:pPr>
        <w:pStyle w:val="Normal"/>
        <w:spacing w:before="280" w:after="280"/>
        <w:ind w:left="0" w:hanging="0"/>
        <w:jc w:val="left"/>
        <w:rPr>
          <w:rFonts w:eastAsia="Times New Roman"/>
          <w:szCs w:val="24"/>
          <w:lang w:eastAsia="es-ES"/>
        </w:rPr>
      </w:pPr>
      <w:r>
        <w:rPr>
          <w:rFonts w:eastAsia="Times New Roman"/>
          <w:szCs w:val="24"/>
          <w:lang w:eastAsia="es-ES"/>
        </w:rPr>
        <w:t>11.3. Derecho de asociación e ingreso al área: deberá ofrecer el pago del derecho de asociación e ingreso al área, según lo previsto en el art. 118 de la Ley provincial de Hidrocarburos 2.453. El monto ofrecido deberá expresarse en dólares y ser igual o superior a dólares cincuenta mil (u$s 50.000). El pago se concretará dentro de los diez días de la fecha de vigencia del contrato.</w:t>
      </w:r>
    </w:p>
    <w:p>
      <w:pPr>
        <w:pStyle w:val="Normal"/>
        <w:spacing w:before="280" w:after="280"/>
        <w:ind w:left="0" w:hanging="0"/>
        <w:jc w:val="left"/>
        <w:rPr>
          <w:rFonts w:eastAsia="Times New Roman"/>
          <w:szCs w:val="24"/>
          <w:lang w:eastAsia="es-ES"/>
        </w:rPr>
      </w:pPr>
      <w:r>
        <w:rPr>
          <w:rFonts w:eastAsia="Times New Roman"/>
          <w:szCs w:val="24"/>
          <w:lang w:eastAsia="es-ES"/>
        </w:rPr>
        <w:t>11.4. Pago en concepto de inspección y monitoreo: deberá ofrecer el pago mensual cuyo monto y condiciones se fijan en el art. 22 del presente”.</w:t>
      </w:r>
    </w:p>
    <w:p>
      <w:pPr>
        <w:pStyle w:val="Normal"/>
        <w:spacing w:before="280" w:after="280"/>
        <w:ind w:left="0" w:hanging="0"/>
        <w:jc w:val="left"/>
        <w:rPr>
          <w:rFonts w:eastAsia="Times New Roman"/>
          <w:szCs w:val="24"/>
          <w:lang w:eastAsia="es-ES"/>
        </w:rPr>
      </w:pPr>
      <w:r>
        <w:rPr>
          <w:rFonts w:eastAsia="Times New Roman"/>
          <w:szCs w:val="24"/>
          <w:lang w:eastAsia="es-ES"/>
        </w:rPr>
        <w:t>Respecto de este último concepto, el mencionado art. 22 estipula en su pto. 22.1 que: “G&amp;P tendrá derecho a inspeccionar por sí o a través de terceros que contrate al efecto, sin ningún tipo de restricciones ni necesidad de previo aviso, el área, las oficinas e instalaciones del operador y/o sus contratistas afectados al cumplimiento y ejecución del contrato, las zonas donde se realicen las operaciones del plan de trabajo e inversión y todo otro ámbito en el que se desarrollen actividades vinculadas al cumplimiento del objeto del presente concurso, por todo el plazo del contrato”, fijando el pto. 22.5 en dólares un mil (u$s 1.000) el monto mensual que deberá abonar la adjudicataria a G&amp;P, durante toda la vigencia del contrato.</w:t>
      </w:r>
    </w:p>
    <w:p>
      <w:pPr>
        <w:pStyle w:val="Normal"/>
        <w:spacing w:before="280" w:after="280"/>
        <w:ind w:left="0" w:hanging="0"/>
        <w:jc w:val="left"/>
        <w:rPr>
          <w:rFonts w:eastAsia="Times New Roman"/>
          <w:szCs w:val="24"/>
          <w:lang w:eastAsia="es-ES"/>
        </w:rPr>
      </w:pPr>
      <w:r>
        <w:rPr>
          <w:rFonts w:eastAsia="Times New Roman"/>
          <w:szCs w:val="24"/>
          <w:lang w:eastAsia="es-ES"/>
        </w:rPr>
        <w:t>De la reseña de las principales cláusulas del pliego de bases y condiciones se desprende que mediante el mismo no se instrumenta una concesión de explotación, toda vez que Gas y Petróleo de Neuquén S.A. continúa siendo en todo momento el titular único y exclusivo de los derechos de propiedad sobre el permiso de exploración y la concesión de explotación del área, reservada por el poder ejecutivo provincial a su favor, sino que su finalidad es la asociación de la nombrada con la adjudicataria, bajo la forma de una Unión Transitoria de Empresas, a los efectos de realizar en forma conjunta la exploración y eventual explotación del área.</w:t>
      </w:r>
    </w:p>
    <w:p>
      <w:pPr>
        <w:pStyle w:val="Normal"/>
        <w:spacing w:before="280" w:after="280"/>
        <w:ind w:left="0" w:hanging="0"/>
        <w:jc w:val="left"/>
        <w:rPr>
          <w:rFonts w:eastAsia="Times New Roman"/>
          <w:szCs w:val="24"/>
          <w:lang w:eastAsia="es-ES"/>
        </w:rPr>
      </w:pPr>
      <w:r>
        <w:rPr>
          <w:rFonts w:eastAsia="Times New Roman"/>
          <w:szCs w:val="24"/>
          <w:lang w:eastAsia="es-ES"/>
        </w:rPr>
        <w:t>En cuanto a las normas de la Ley de Impuesto al Valor Agregado aplicables a la cuestión consultada, cabe señalar que el art. 1 de esa ley establece cuál es el objeto del gravamen, enumerando taxativamente lo siguiente:</w:t>
      </w:r>
    </w:p>
    <w:p>
      <w:pPr>
        <w:pStyle w:val="Normal"/>
        <w:spacing w:before="280" w:after="280"/>
        <w:ind w:left="0" w:hanging="0"/>
        <w:jc w:val="left"/>
        <w:rPr>
          <w:rFonts w:eastAsia="Times New Roman"/>
          <w:szCs w:val="24"/>
          <w:lang w:eastAsia="es-ES"/>
        </w:rPr>
      </w:pPr>
      <w:r>
        <w:rPr>
          <w:rFonts w:eastAsia="Times New Roman"/>
          <w:szCs w:val="24"/>
          <w:lang w:eastAsia="es-ES"/>
        </w:rPr>
        <w:t>a) Las ventas de cosas muebles situadas o colocadas en el territorio del país efectuadas por los sujetos indicados en los incs. a), b), d), e) y f) del art. 4, con las previsiones señaladas en el tercer párrafo de dicho artículo;</w:t>
      </w:r>
    </w:p>
    <w:p>
      <w:pPr>
        <w:pStyle w:val="Normal"/>
        <w:spacing w:before="280" w:after="280"/>
        <w:ind w:left="0" w:hanging="0"/>
        <w:jc w:val="left"/>
        <w:rPr>
          <w:rFonts w:eastAsia="Times New Roman"/>
          <w:szCs w:val="24"/>
          <w:lang w:eastAsia="es-ES"/>
        </w:rPr>
      </w:pPr>
      <w:r>
        <w:rPr>
          <w:rFonts w:eastAsia="Times New Roman"/>
          <w:szCs w:val="24"/>
          <w:lang w:eastAsia="es-ES"/>
        </w:rPr>
        <w:t>b) las obras, locaciones y prestaciones de servicios incluidas en el art. 3, realizadas en el territorio de la Nación;</w:t>
      </w:r>
    </w:p>
    <w:p>
      <w:pPr>
        <w:pStyle w:val="Normal"/>
        <w:spacing w:before="280" w:after="280"/>
        <w:ind w:left="0" w:hanging="0"/>
        <w:jc w:val="left"/>
        <w:rPr>
          <w:rFonts w:eastAsia="Times New Roman"/>
          <w:szCs w:val="24"/>
          <w:lang w:eastAsia="es-ES"/>
        </w:rPr>
      </w:pPr>
      <w:r>
        <w:rPr>
          <w:rFonts w:eastAsia="Times New Roman"/>
          <w:szCs w:val="24"/>
          <w:lang w:eastAsia="es-ES"/>
        </w:rPr>
        <w:t>c) las importaciones definitivas de cosas muebles; y</w:t>
      </w:r>
    </w:p>
    <w:p>
      <w:pPr>
        <w:pStyle w:val="Normal"/>
        <w:spacing w:before="280" w:after="280"/>
        <w:ind w:left="0" w:hanging="0"/>
        <w:jc w:val="left"/>
        <w:rPr>
          <w:rFonts w:eastAsia="Times New Roman"/>
          <w:szCs w:val="24"/>
          <w:lang w:eastAsia="es-ES"/>
        </w:rPr>
      </w:pPr>
      <w:r>
        <w:rPr>
          <w:rFonts w:eastAsia="Times New Roman"/>
          <w:szCs w:val="24"/>
          <w:lang w:eastAsia="es-ES"/>
        </w:rPr>
        <w:t>d) las prestaciones comprendidas en el inc. e) del art. 3, realizadas en el exterior cuya utilización o explotación efectiva se lleve a cabo en el país, cuando los prestatarios sean sujetos del impuesto por otros hechos imponibles y revistan la calidad de responsables inscriptos.</w:t>
      </w:r>
    </w:p>
    <w:p>
      <w:pPr>
        <w:pStyle w:val="Normal"/>
        <w:spacing w:before="280" w:after="280"/>
        <w:ind w:left="0" w:hanging="0"/>
        <w:jc w:val="left"/>
        <w:rPr>
          <w:rFonts w:eastAsia="Times New Roman"/>
          <w:szCs w:val="24"/>
          <w:lang w:eastAsia="es-ES"/>
        </w:rPr>
      </w:pPr>
      <w:r>
        <w:rPr>
          <w:rFonts w:eastAsia="Times New Roman"/>
          <w:szCs w:val="24"/>
          <w:lang w:eastAsia="es-ES"/>
        </w:rPr>
        <w:t>Por su parte, el art. 3, inc. e), pto. 21, de la ley del gravamen dispone que se encuentran alcanzadas por el impuesto: “Las restantes locaciones y prestaciones, siempre que se realicen sin relación de dependencia y a título oneroso, con prescindencia del encuadre jurídico que les resulte aplicable o que corresponda al contrato que las origina”.</w:t>
      </w:r>
    </w:p>
    <w:p>
      <w:pPr>
        <w:pStyle w:val="Normal"/>
        <w:spacing w:before="280" w:after="280"/>
        <w:ind w:left="0" w:hanging="0"/>
        <w:jc w:val="left"/>
        <w:rPr>
          <w:rFonts w:eastAsia="Times New Roman"/>
          <w:szCs w:val="24"/>
          <w:lang w:eastAsia="es-ES"/>
        </w:rPr>
      </w:pPr>
      <w:r>
        <w:rPr>
          <w:rFonts w:eastAsia="Times New Roman"/>
          <w:szCs w:val="24"/>
          <w:lang w:eastAsia="es-ES"/>
        </w:rPr>
        <w:t>Destacando el último párrafo del citado art. 3 que: “Cuando se trata de locaciones o prestaciones gravadas, quedan comprendidos los servicios conexos o relacionados con ellos y las transferencias o cesiones del uso o goce de derechos de la propiedad intelectual, industrial o comercial, con exclusión de los derechos de autor de escritores y músicos”.</w:t>
      </w:r>
    </w:p>
    <w:p>
      <w:pPr>
        <w:pStyle w:val="Normal"/>
        <w:spacing w:before="280" w:after="280"/>
        <w:ind w:left="0" w:hanging="0"/>
        <w:jc w:val="left"/>
        <w:rPr>
          <w:rFonts w:eastAsia="Times New Roman"/>
          <w:szCs w:val="24"/>
          <w:lang w:eastAsia="es-ES"/>
        </w:rPr>
      </w:pPr>
      <w:r>
        <w:rPr>
          <w:rFonts w:eastAsia="Times New Roman"/>
          <w:szCs w:val="24"/>
          <w:lang w:eastAsia="es-ES"/>
        </w:rPr>
        <w:t>A su vez, el art. 8 del decreto reglamentario de la Ley de Impuesto al Valor Agregado aclara que: “Las prestaciones a que se refiere el pto. 21, del inc. e), del art. 3 de la ley, comprende a todas las obligaciones de dar y/o hacer, por las cuales un sujeto se obliga a ejecutar a través del ejercicio de su actividad y mediante una retribución determinada, un trabajo o servicio que le permite recibir un beneficio”.</w:t>
      </w:r>
    </w:p>
    <w:p>
      <w:pPr>
        <w:pStyle w:val="Normal"/>
        <w:spacing w:before="280" w:after="280"/>
        <w:ind w:left="0" w:hanging="0"/>
        <w:jc w:val="left"/>
        <w:rPr>
          <w:rFonts w:eastAsia="Times New Roman"/>
          <w:szCs w:val="24"/>
          <w:lang w:eastAsia="es-ES"/>
        </w:rPr>
      </w:pPr>
      <w:r>
        <w:rPr>
          <w:rFonts w:eastAsia="Times New Roman"/>
          <w:szCs w:val="24"/>
          <w:lang w:eastAsia="es-ES"/>
        </w:rPr>
        <w:t>Agregando el segundo párrafo de dicho artículo que: “No se encuentran comprendidas en lo dispuesto en el párrafo anterior, las transferencias o cesiones del uso o goce de derechos, excepto cuando las mismas impliquen un servicio financiero o una concesión de explotación industrial o comercial, circunstancias que también determinarán la aplicación del impuesto sobre las prestaciones que las originan cuando estas últimas constituyan obligaciones de no hacer”.</w:t>
      </w:r>
    </w:p>
    <w:p>
      <w:pPr>
        <w:pStyle w:val="Normal"/>
        <w:spacing w:before="280" w:after="280"/>
        <w:ind w:left="0" w:hanging="0"/>
        <w:jc w:val="left"/>
        <w:rPr>
          <w:rFonts w:eastAsia="Times New Roman"/>
          <w:szCs w:val="24"/>
          <w:lang w:eastAsia="es-ES"/>
        </w:rPr>
      </w:pPr>
      <w:r>
        <w:rPr>
          <w:rFonts w:eastAsia="Times New Roman"/>
          <w:szCs w:val="24"/>
          <w:lang w:eastAsia="es-ES"/>
        </w:rPr>
        <w:t>Conforme surge de la normativa reseñada, los derechos en general se encuentran fuera del objeto del impuesto, excepto que se verifiquen los supuestos contemplados en el último párrafo del art. 3 de la ley del tributo o en el segundo párrafo del art. 8 de su reglamento.</w:t>
      </w:r>
    </w:p>
    <w:p>
      <w:pPr>
        <w:pStyle w:val="Normal"/>
        <w:spacing w:before="280" w:after="280"/>
        <w:ind w:left="0" w:hanging="0"/>
        <w:jc w:val="left"/>
        <w:rPr>
          <w:rFonts w:eastAsia="Times New Roman"/>
          <w:szCs w:val="24"/>
          <w:lang w:eastAsia="es-ES"/>
        </w:rPr>
      </w:pPr>
      <w:r>
        <w:rPr>
          <w:rFonts w:eastAsia="Times New Roman"/>
          <w:szCs w:val="24"/>
          <w:lang w:eastAsia="es-ES"/>
        </w:rPr>
        <w:t>Ahora bien, en el caso que nos ocupa, se observa que el pago del “derecho de asociación” exigido por el art. 118 de la Ley de la provincia de Neuquén 2.453, por el cual se consulta no se relaciona con un locación o prestación gravada, toda vez que no se sucede a condición de una locación o prestación realizada por la rubrada, como así tampoco con una concesión de explotación, dado que, como ya se dijera, Gas y Petróleo de Neuquén S.A. no otorga una concesión de explotación, puesto que en todo momento continúa siendo el titular único y exclusivo de los derechos de propiedad sobre el permiso de exploración y la concesión de explotación del área.</w:t>
      </w:r>
    </w:p>
    <w:p>
      <w:pPr>
        <w:pStyle w:val="Normal"/>
        <w:spacing w:before="280" w:after="280"/>
        <w:ind w:left="0" w:hanging="0"/>
        <w:jc w:val="left"/>
        <w:rPr>
          <w:rFonts w:eastAsia="Times New Roman"/>
          <w:szCs w:val="24"/>
          <w:lang w:eastAsia="es-ES"/>
        </w:rPr>
      </w:pPr>
      <w:r>
        <w:rPr>
          <w:rFonts w:eastAsia="Times New Roman"/>
          <w:szCs w:val="24"/>
          <w:lang w:eastAsia="es-ES"/>
        </w:rPr>
        <w:t>Consecuentemente, al no verificarse los supuestos comprendidos en el precitado último párrafo del art. 3 de la Ley de I.V.A. ni en el segundo párrafo del art. 8 de su decreto reglamentario, así como tampoco tratarse de una venta de cosa mueble, ni de una locación o prestación de servicios, ni de una importación definitiva de cosas muebles, corresponde considerar al referido “derecho de asociación” no alcanzado por el gravamen, por encontrarse fuera de su objet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1:00Z</dcterms:created>
  <dc:creator>AuxSecTecnica</dc:creator>
  <dc:description/>
  <cp:keywords/>
  <dc:language>en-US</dc:language>
  <cp:lastModifiedBy>AuxSecTecnica</cp:lastModifiedBy>
  <dcterms:modified xsi:type="dcterms:W3CDTF">2012-03-07T14:41:00Z</dcterms:modified>
  <cp:revision>1</cp:revision>
  <dc:subject/>
  <dc:title/>
</cp:coreProperties>
</file>