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49/10</w:t>
        <w:br/>
        <w:t>Buenos Aires, 31 de agosto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 la transferencia de inmuebles de personas físicas y sucesiones indivisas. Régimen de retención. Transmisión de dominio de bienes inmuebles. Fideicomiso de administración. Su tratamiento. Actos a título gratuito.</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I. En la medida que la transferencia fiduciaria del inmueble se efectúe a título gratuito, no se verificará la generación del hecho imponible previsto por la Ley de Impuesto a la Transferencia de Inmuebles de Personas Físicas y Sucesiones Indivisas, por cuanto se encuentra ausente el elemento fundamental que caracteriza a aquél, esto es, la onerosidad de la transferenci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reconocen su origen en la presentación efectuada por la contribuyente del epígrafe, mediante la cual consulta si la transmisión a un fideicomiso de administración del porcentaje del inmueble rural que le pertenece se encuentra alcanzada por el impuesto a la transferencia de inmuebles de personas físicas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Al respecto informa que el 10/1/05 se celebró un contrato de fideicomiso, al cual se aportó un inmueble rural cuya titularidad antes de dicha constitución la detentaban seis personas físicas, incluida ella.</w:t>
      </w:r>
    </w:p>
    <w:p>
      <w:pPr>
        <w:pStyle w:val="Normal"/>
        <w:spacing w:before="280" w:after="280"/>
        <w:ind w:left="0" w:hanging="0"/>
        <w:jc w:val="left"/>
        <w:rPr>
          <w:rFonts w:eastAsia="Times New Roman"/>
          <w:szCs w:val="24"/>
          <w:lang w:eastAsia="es-ES"/>
        </w:rPr>
      </w:pPr>
      <w:r>
        <w:rPr>
          <w:rFonts w:eastAsia="Times New Roman"/>
          <w:szCs w:val="24"/>
          <w:lang w:eastAsia="es-ES"/>
        </w:rPr>
        <w:t>Respecto de dicho contrato añade que todos los fiduciantes también revisten la calidad de beneficiarios y fideicomisarios, aclarando que al momento de la creación del fideicomiso era menor de edad, por ello en dicho contrato originalmente se estableció en una de sus cláusulas la posibilidad expresa de que se produzca su incorporación como fiduciante, beneficiario, fideicomisario luego de cumplir la mayoría de edad.</w:t>
      </w:r>
    </w:p>
    <w:p>
      <w:pPr>
        <w:pStyle w:val="Normal"/>
        <w:spacing w:before="280" w:after="280"/>
        <w:ind w:left="0" w:hanging="0"/>
        <w:jc w:val="left"/>
        <w:rPr>
          <w:rFonts w:eastAsia="Times New Roman"/>
          <w:szCs w:val="24"/>
          <w:lang w:eastAsia="es-ES"/>
        </w:rPr>
      </w:pPr>
      <w:r>
        <w:rPr>
          <w:rFonts w:eastAsia="Times New Roman"/>
          <w:szCs w:val="24"/>
          <w:lang w:eastAsia="es-ES"/>
        </w:rPr>
        <w:t>Asimismo informa que el objeto del fideicomiso es la administración y/o explotación del inmueble rural, el cual, al término del contrato se restituirá a los fiduciantes-beneficiarios.</w:t>
      </w:r>
    </w:p>
    <w:p>
      <w:pPr>
        <w:pStyle w:val="Normal"/>
        <w:spacing w:before="280" w:after="280"/>
        <w:ind w:left="0" w:hanging="0"/>
        <w:jc w:val="left"/>
        <w:rPr>
          <w:rFonts w:eastAsia="Times New Roman"/>
          <w:szCs w:val="24"/>
          <w:lang w:eastAsia="es-ES"/>
        </w:rPr>
      </w:pPr>
      <w:r>
        <w:rPr>
          <w:rFonts w:eastAsia="Times New Roman"/>
          <w:szCs w:val="24"/>
          <w:lang w:eastAsia="es-ES"/>
        </w:rPr>
        <w:t>En virtud del contexto descripto, y citando los Dict. D.I. A.T.E.C. 55/05 y D.A.T. 17/02, opina que su aporte al fideicomiso es gratuito ya que no existe onerosidad con uno mismo cuando el fiduciante cumple también el rol de beneficiario y fideicomisario, aseverando consecuentemente que dicho aporte no se encuentra gravado por el impuesto a la transferencia de inmuebles de personas físicas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II. En primer lugar, corresponde recordar que mediante la Nota Nº .../10 (SD.G. ...) la Subdirección General ... procedió a comunicar al contribuyente que la presentación en cuestión, al no reunir los requisitos exigidos por el inc. a) del art. 5 de la Res. Gral. A.F.I.P. 1.948/05, es desestimada como consulta vinculante, aclarándole que la misma será respondida con los alcances del art. 12 del Dto. 1.397/79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Además cabe aclarar que el análisis tributario requerido se abordará desde un punto de vista teórico basado en la información aportada por la consultante.</w:t>
      </w:r>
    </w:p>
    <w:p>
      <w:pPr>
        <w:pStyle w:val="Normal"/>
        <w:spacing w:before="280" w:after="280"/>
        <w:ind w:left="0" w:hanging="0"/>
        <w:jc w:val="left"/>
        <w:rPr>
          <w:rFonts w:eastAsia="Times New Roman"/>
          <w:szCs w:val="24"/>
          <w:lang w:eastAsia="es-ES"/>
        </w:rPr>
      </w:pPr>
      <w:r>
        <w:rPr>
          <w:rFonts w:eastAsia="Times New Roman"/>
          <w:szCs w:val="24"/>
          <w:lang w:eastAsia="es-ES"/>
        </w:rPr>
        <w:t>Sentado ello, se estima conveniente, previo a iniciar el análisis solicitado, reseñar las características más relevantes del contrato celebrado, entre las que podemos describir las siguientes:</w:t>
      </w:r>
    </w:p>
    <w:p>
      <w:pPr>
        <w:pStyle w:val="Normal"/>
        <w:spacing w:before="280" w:after="280"/>
        <w:ind w:left="0" w:hanging="0"/>
        <w:jc w:val="left"/>
        <w:rPr>
          <w:rFonts w:eastAsia="Times New Roman"/>
          <w:szCs w:val="24"/>
          <w:lang w:eastAsia="es-ES"/>
        </w:rPr>
      </w:pPr>
      <w:r>
        <w:rPr>
          <w:rFonts w:eastAsia="Times New Roman"/>
          <w:szCs w:val="24"/>
          <w:lang w:eastAsia="es-ES"/>
        </w:rPr>
        <w:t>1. María ..., Juan ..., Florencia ..., Alberto ... y Mariana ... en su carácteres de fiduciantes-beneficiarios celebraron con el Sr. Enrique ..., en su calidad de fiduciario, un contrato de fideicomiso de administración en los términos de la Ley 24.441.</w:t>
      </w:r>
    </w:p>
    <w:p>
      <w:pPr>
        <w:pStyle w:val="Normal"/>
        <w:spacing w:before="280" w:after="280"/>
        <w:ind w:left="0" w:hanging="0"/>
        <w:jc w:val="left"/>
        <w:rPr>
          <w:rFonts w:eastAsia="Times New Roman"/>
          <w:szCs w:val="24"/>
          <w:lang w:eastAsia="es-ES"/>
        </w:rPr>
      </w:pPr>
      <w:r>
        <w:rPr>
          <w:rFonts w:eastAsia="Times New Roman"/>
          <w:szCs w:val="24"/>
          <w:lang w:eastAsia="es-ES"/>
        </w:rPr>
        <w:t>2. El motivo de la celebración del presente contrato fue la constitución de un fideicomiso sobre un inmueble rural, con el fin de que la administración, conservación, explotación y manejo del mismo sea realizado en forma profesional, debido a que los fiduciantes no poseen los conocimientos, calidades y aptitudes como para hacerse cargo de tal administración.</w:t>
      </w:r>
    </w:p>
    <w:p>
      <w:pPr>
        <w:pStyle w:val="Normal"/>
        <w:spacing w:before="280" w:after="280"/>
        <w:ind w:left="0" w:hanging="0"/>
        <w:jc w:val="left"/>
        <w:rPr>
          <w:rFonts w:eastAsia="Times New Roman"/>
          <w:szCs w:val="24"/>
          <w:lang w:eastAsia="es-ES"/>
        </w:rPr>
      </w:pPr>
      <w:r>
        <w:rPr>
          <w:rFonts w:eastAsia="Times New Roman"/>
          <w:szCs w:val="24"/>
          <w:lang w:eastAsia="es-ES"/>
        </w:rPr>
        <w:t>3. Los destinatarios finales de los bienes o fideicomisarios serán los citados fiduciantes-beneficiarios.</w:t>
      </w:r>
    </w:p>
    <w:p>
      <w:pPr>
        <w:pStyle w:val="Normal"/>
        <w:spacing w:before="280" w:after="280"/>
        <w:ind w:left="0" w:hanging="0"/>
        <w:jc w:val="left"/>
        <w:rPr>
          <w:rFonts w:eastAsia="Times New Roman"/>
          <w:szCs w:val="24"/>
          <w:lang w:eastAsia="es-ES"/>
        </w:rPr>
      </w:pPr>
      <w:r>
        <w:rPr>
          <w:rFonts w:eastAsia="Times New Roman"/>
          <w:szCs w:val="24"/>
          <w:lang w:eastAsia="es-ES"/>
        </w:rPr>
        <w:t>4. El fiduciario podrá realizar la explotación del inmueble (actividades agrícolas ganaderas) por sí o por terceros, darlo en arrendamiento, y bajo situaciones puntuales y cumpliendo ciertos requisitos –autorización por escrito otorgada por los fiduciantes– venderlo para afectar el producido de tal venta a la compra de otro inmueble rural.</w:t>
      </w:r>
    </w:p>
    <w:p>
      <w:pPr>
        <w:pStyle w:val="Normal"/>
        <w:spacing w:before="280" w:after="280"/>
        <w:ind w:left="0" w:hanging="0"/>
        <w:jc w:val="left"/>
        <w:rPr>
          <w:rFonts w:eastAsia="Times New Roman"/>
          <w:szCs w:val="24"/>
          <w:lang w:eastAsia="es-ES"/>
        </w:rPr>
      </w:pPr>
      <w:r>
        <w:rPr>
          <w:rFonts w:eastAsia="Times New Roman"/>
          <w:szCs w:val="24"/>
          <w:lang w:eastAsia="es-ES"/>
        </w:rPr>
        <w:t>5. El fiduciario deberá rendir cuentas en forma periódica y en relación a los ciclos de la actividad –incluyendo inicio y fin del mismo– mediante instrumento o acta notarial, debiendo constar en la misma circunstanciadamente las actividades realizadas, contratos celebrados, ingresos, egresos, circunstancias mínimas, sin perjuicio de todo otro dato necesario que requiera la aplicación del instituto.</w:t>
      </w:r>
    </w:p>
    <w:p>
      <w:pPr>
        <w:pStyle w:val="Normal"/>
        <w:spacing w:before="280" w:after="280"/>
        <w:ind w:left="0" w:hanging="0"/>
        <w:jc w:val="left"/>
        <w:rPr>
          <w:rFonts w:eastAsia="Times New Roman"/>
          <w:szCs w:val="24"/>
          <w:lang w:eastAsia="es-ES"/>
        </w:rPr>
      </w:pPr>
      <w:r>
        <w:rPr>
          <w:rFonts w:eastAsia="Times New Roman"/>
          <w:szCs w:val="24"/>
          <w:lang w:eastAsia="es-ES"/>
        </w:rPr>
        <w:t>6. Asimismo deberá dar cumplimiento a todos los requerimientos fiscales exigidos por la legislación vigente, tanto en relación a la actividad objeto de la explotación como al inmueble fideicomitido, así también deberá llevar un registro contable autónomo y unitario para el presente fideicomiso, libro o libros que considere necesarios para el mejor registro de la vida operativa del presente contrato.</w:t>
      </w:r>
    </w:p>
    <w:p>
      <w:pPr>
        <w:pStyle w:val="Normal"/>
        <w:spacing w:before="280" w:after="280"/>
        <w:ind w:left="0" w:hanging="0"/>
        <w:jc w:val="left"/>
        <w:rPr>
          <w:rFonts w:eastAsia="Times New Roman"/>
          <w:szCs w:val="24"/>
          <w:lang w:eastAsia="es-ES"/>
        </w:rPr>
      </w:pPr>
      <w:r>
        <w:rPr>
          <w:rFonts w:eastAsia="Times New Roman"/>
          <w:szCs w:val="24"/>
          <w:lang w:eastAsia="es-ES"/>
        </w:rPr>
        <w:t>7. Con relación a los frutos y/o productos resultantes de la explotación ya sea por arrendamiento o siembra, los mismos serán puestos a disposición de los beneficiarios a partir de su cobro o en un lapso posterior a este, y que no exceda de los treinta días.</w:t>
      </w:r>
    </w:p>
    <w:p>
      <w:pPr>
        <w:pStyle w:val="Normal"/>
        <w:spacing w:before="280" w:after="280"/>
        <w:ind w:left="0" w:hanging="0"/>
        <w:jc w:val="left"/>
        <w:rPr>
          <w:rFonts w:eastAsia="Times New Roman"/>
          <w:szCs w:val="24"/>
          <w:lang w:eastAsia="es-ES"/>
        </w:rPr>
      </w:pPr>
      <w:r>
        <w:rPr>
          <w:rFonts w:eastAsia="Times New Roman"/>
          <w:szCs w:val="24"/>
          <w:lang w:eastAsia="es-ES"/>
        </w:rPr>
        <w:t>8. El fiduciario será rentado y percibirá por su gestión la suma de pesos doscientos cincuenta ($ 250) mensuales, pagaderos en forma anual y con posteriordad a la aprobación de la respectiva rendición de cuentas.</w:t>
      </w:r>
    </w:p>
    <w:p>
      <w:pPr>
        <w:pStyle w:val="Normal"/>
        <w:spacing w:before="280" w:after="280"/>
        <w:ind w:left="0" w:hanging="0"/>
        <w:jc w:val="left"/>
        <w:rPr>
          <w:rFonts w:eastAsia="Times New Roman"/>
          <w:szCs w:val="24"/>
          <w:lang w:eastAsia="es-ES"/>
        </w:rPr>
      </w:pPr>
      <w:r>
        <w:rPr>
          <w:rFonts w:eastAsia="Times New Roman"/>
          <w:szCs w:val="24"/>
          <w:lang w:eastAsia="es-ES"/>
        </w:rPr>
        <w:t>9. Se añadió como cláusula de reserva de los fiduciantes las siguientes facultades: a) incorporar nuevos bienes, o aceptar por terceros que estos incorporen nuevos bienes. En particular, se deja constancia que los fiduciantes aceptan la incorporación del veinte por ciento (20%) restante de la propiedad fideicomitida para el supuesto de que su titular, la Srta. Ana ... así lo dispusiera; y b) revocar la designación efectuada de este fiduciario, proponiendo a entera voluntad fiduciario sustituto.</w:t>
      </w:r>
    </w:p>
    <w:p>
      <w:pPr>
        <w:pStyle w:val="Normal"/>
        <w:spacing w:before="280" w:after="280"/>
        <w:ind w:left="0" w:hanging="0"/>
        <w:jc w:val="left"/>
        <w:rPr>
          <w:rFonts w:eastAsia="Times New Roman"/>
          <w:szCs w:val="24"/>
          <w:lang w:eastAsia="es-ES"/>
        </w:rPr>
      </w:pPr>
      <w:r>
        <w:rPr>
          <w:rFonts w:eastAsia="Times New Roman"/>
          <w:szCs w:val="24"/>
          <w:lang w:eastAsia="es-ES"/>
        </w:rPr>
        <w:t>10. El presente fideicomiso tendrá un término de duración de veinte años, contados a partir de su suscripción y a su extinción el inmueble objeto del presente contrato deberá ser restituído a los fiduciantes, quienes además revisten la calidad de fideicomisarios.</w:t>
      </w:r>
    </w:p>
    <w:p>
      <w:pPr>
        <w:pStyle w:val="Normal"/>
        <w:spacing w:before="280" w:after="280"/>
        <w:ind w:left="0" w:hanging="0"/>
        <w:jc w:val="left"/>
        <w:rPr>
          <w:rFonts w:eastAsia="Times New Roman"/>
          <w:szCs w:val="24"/>
          <w:lang w:eastAsia="es-ES"/>
        </w:rPr>
      </w:pPr>
      <w:r>
        <w:rPr>
          <w:rFonts w:eastAsia="Times New Roman"/>
          <w:szCs w:val="24"/>
          <w:lang w:eastAsia="es-ES"/>
        </w:rPr>
        <w:t>Posteriormente, el 14/9/09 se celebró una adenda al fideicomiso descripto, de la que surge que la Srta. Ana ... haciendo uso de la opción prevista en la cláusula sexta inc. a) del contrato suscripto el 10/1/05 incorpora su veinte por ciento (20%) de inmueble fideicomitido oportunamente, considerándose dicha circunstancia a partir del 2/1/09.</w:t>
      </w:r>
    </w:p>
    <w:p>
      <w:pPr>
        <w:pStyle w:val="Normal"/>
        <w:spacing w:before="280" w:after="280"/>
        <w:ind w:left="0" w:hanging="0"/>
        <w:jc w:val="left"/>
        <w:rPr>
          <w:rFonts w:eastAsia="Times New Roman"/>
          <w:szCs w:val="24"/>
          <w:lang w:eastAsia="es-ES"/>
        </w:rPr>
      </w:pPr>
      <w:r>
        <w:rPr>
          <w:rFonts w:eastAsia="Times New Roman"/>
          <w:szCs w:val="24"/>
          <w:lang w:eastAsia="es-ES"/>
        </w:rPr>
        <w:t>De lo expuesto podemos advertir que estamos en presencia de un fideicomiso de administración, el cual es definido por la doctrina como aquél en el que “... el fiduciario tendrá por función esencial la gestión de los bienes fideicomitidos, el mantenimiento de los mismos y la obtención y distribución de los frutos a los beneficiarios” (“Fideicomiso y securitización”, análisis legal, fiscal y contable, Nicolás Malumián, Adrián G. Diplotti, Pablo Gutiérrez, Editorial La Ley, año 2001, pág. 42).</w:t>
      </w:r>
    </w:p>
    <w:p>
      <w:pPr>
        <w:pStyle w:val="Normal"/>
        <w:spacing w:before="280" w:after="280"/>
        <w:ind w:left="0" w:hanging="0"/>
        <w:jc w:val="left"/>
        <w:rPr>
          <w:rFonts w:eastAsia="Times New Roman"/>
          <w:szCs w:val="24"/>
          <w:lang w:eastAsia="es-ES"/>
        </w:rPr>
      </w:pPr>
      <w:r>
        <w:rPr>
          <w:rFonts w:eastAsia="Times New Roman"/>
          <w:szCs w:val="24"/>
          <w:lang w:eastAsia="es-ES"/>
        </w:rPr>
        <w:t>Respecto de ellos también se ha señalado que: “... son un vehículo ideal para estructurar jurídicamente proyectos de inversión de bajo monto por su versatilidad, su transparencia fiscal y la existencia de limitación de la responsabilidad de los participantes" (op. cit. pág. 42).</w:t>
      </w:r>
    </w:p>
    <w:p>
      <w:pPr>
        <w:pStyle w:val="Normal"/>
        <w:spacing w:before="280" w:after="280"/>
        <w:ind w:left="0" w:hanging="0"/>
        <w:jc w:val="left"/>
        <w:rPr>
          <w:rFonts w:eastAsia="Times New Roman"/>
          <w:szCs w:val="24"/>
          <w:lang w:eastAsia="es-ES"/>
        </w:rPr>
      </w:pPr>
      <w:r>
        <w:rPr>
          <w:rFonts w:eastAsia="Times New Roman"/>
          <w:szCs w:val="24"/>
          <w:lang w:eastAsia="es-ES"/>
        </w:rPr>
        <w:t>III. Descriptos que fueran los elementos principales que caracterizan el negocio que nos ocupa, seguidamente y entrando en la órbita de las normas tributarias relativas al impuesto consultado, cabe en primer término referirse al art. 7 de la Ley 23.905, el cual establece que se aplicará un impuesto en todo el territorio de la nación sobre las transferencias de dominio a título oneroso de inmuebles ubicados en el país.</w:t>
      </w:r>
    </w:p>
    <w:p>
      <w:pPr>
        <w:pStyle w:val="Normal"/>
        <w:spacing w:before="280" w:after="280"/>
        <w:ind w:left="0" w:hanging="0"/>
        <w:jc w:val="left"/>
        <w:rPr>
          <w:rFonts w:eastAsia="Times New Roman"/>
          <w:szCs w:val="24"/>
          <w:lang w:eastAsia="es-ES"/>
        </w:rPr>
      </w:pPr>
      <w:r>
        <w:rPr>
          <w:rFonts w:eastAsia="Times New Roman"/>
          <w:szCs w:val="24"/>
          <w:lang w:eastAsia="es-ES"/>
        </w:rPr>
        <w:t>Es dable añadir que el art. 8 del citado cuerpo legal señala que: “Son sujetos de este impuesto las personas físicas y sucesiones indivisas, que revistan tal carácter para el impuesto a las ganancias, que transfieran inmuebles, en la medida que dicha transferencia no se encuentre alcanzada por el mencionado impuesto”.</w:t>
      </w:r>
    </w:p>
    <w:p>
      <w:pPr>
        <w:pStyle w:val="Normal"/>
        <w:spacing w:before="280" w:after="280"/>
        <w:ind w:left="0" w:hanging="0"/>
        <w:jc w:val="left"/>
        <w:rPr>
          <w:rFonts w:eastAsia="Times New Roman"/>
          <w:szCs w:val="24"/>
          <w:lang w:eastAsia="es-ES"/>
        </w:rPr>
      </w:pPr>
      <w:r>
        <w:rPr>
          <w:rFonts w:eastAsia="Times New Roman"/>
          <w:szCs w:val="24"/>
          <w:lang w:eastAsia="es-ES"/>
        </w:rPr>
        <w:t>A su vez, su art. 9 define como transferencia “... a la venta, permuta, cambio, dación en pago, aporte a sociedades y todo acto de disposición, excepto la expropiación, por el que se transmita a título oneroso, incluso cuando tales transferencias se realicen por orden judicial o con motivo de concursos civiles”.</w:t>
      </w:r>
    </w:p>
    <w:p>
      <w:pPr>
        <w:pStyle w:val="Normal"/>
        <w:spacing w:before="280" w:after="280"/>
        <w:ind w:left="0" w:hanging="0"/>
        <w:jc w:val="left"/>
        <w:rPr>
          <w:rFonts w:eastAsia="Times New Roman"/>
          <w:szCs w:val="24"/>
          <w:lang w:eastAsia="es-ES"/>
        </w:rPr>
      </w:pPr>
      <w:r>
        <w:rPr>
          <w:rFonts w:eastAsia="Times New Roman"/>
          <w:szCs w:val="24"/>
          <w:lang w:eastAsia="es-ES"/>
        </w:rPr>
        <w:t>De lo expuesto hasta aquí se deduce que el gravamen que nos ocupa recae sobre las transferencias de inmuebles ubicados en el país, efectuadas a título oneroso por sujetos que revistan el carácter de personas físicas y/o sucesiones indivisas, excepto que dicha operatoria se encuentre sujeta al ámbito de imposición d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Así pues, para que se configure el hecho imponible previsto en el impuesto a la transferencia de inmuebles de personas físicas y sucesiones indivisas, resulta condición esencial que la transferencia de dominio se efectúe a título oneroso.</w:t>
      </w:r>
    </w:p>
    <w:p>
      <w:pPr>
        <w:pStyle w:val="Normal"/>
        <w:spacing w:before="280" w:after="280"/>
        <w:ind w:left="0" w:hanging="0"/>
        <w:jc w:val="left"/>
        <w:rPr>
          <w:rFonts w:eastAsia="Times New Roman"/>
          <w:szCs w:val="24"/>
          <w:lang w:eastAsia="es-ES"/>
        </w:rPr>
      </w:pPr>
      <w:r>
        <w:rPr>
          <w:rFonts w:eastAsia="Times New Roman"/>
          <w:szCs w:val="24"/>
          <w:lang w:eastAsia="es-ES"/>
        </w:rPr>
        <w:t>Respecto del requisito esencial de la onerosidad es apropiado traer a colación lo normado por el art. 1139 del Código Civil, el cual establece que los contratos son a título oneroso cuando “... las ventajas que procuran a una u otra de las partes no les es concedida sino por una contraprestación que ella le ha hecho, o que se obliga a hacerle ...”, en tanto que son a título gratuito “... cuando aseguran a una u otra de las partes alguna ventaja, independiente de toda prestación por su parte”.</w:t>
      </w:r>
    </w:p>
    <w:p>
      <w:pPr>
        <w:pStyle w:val="Normal"/>
        <w:spacing w:before="280" w:after="280"/>
        <w:ind w:left="0" w:hanging="0"/>
        <w:jc w:val="left"/>
        <w:rPr>
          <w:rFonts w:eastAsia="Times New Roman"/>
          <w:szCs w:val="24"/>
          <w:lang w:eastAsia="es-ES"/>
        </w:rPr>
      </w:pPr>
      <w:r>
        <w:rPr>
          <w:rFonts w:eastAsia="Times New Roman"/>
          <w:szCs w:val="24"/>
          <w:lang w:eastAsia="es-ES"/>
        </w:rPr>
        <w:t>Ahora bien, entrando en el tema de la transferencia fiduciaria -la que realiza el fiduciante al fiduciario–, destacada doctrina ha expresado que la misma no es a título oneroso o gratuito sino a título fiduciario –título de confianza–, aclarando no obstante que: “... dependiendo de la existencia o no de retribución por tal transmisión cabría considerar la aplicabilidad de las reglas relativas a contratos onerosos o gratuitos”.</w:t>
      </w:r>
    </w:p>
    <w:p>
      <w:pPr>
        <w:pStyle w:val="Normal"/>
        <w:spacing w:before="280" w:after="280"/>
        <w:ind w:left="0" w:hanging="0"/>
        <w:jc w:val="left"/>
        <w:rPr>
          <w:rFonts w:eastAsia="Times New Roman"/>
          <w:szCs w:val="24"/>
          <w:lang w:eastAsia="es-ES"/>
        </w:rPr>
      </w:pPr>
      <w:r>
        <w:rPr>
          <w:rFonts w:eastAsia="Times New Roman"/>
          <w:szCs w:val="24"/>
          <w:lang w:eastAsia="es-ES"/>
        </w:rPr>
        <w:t>Con relación a ello, entienden que: “… son ejemplos de transferencias fiduciarias que acceden a la categoría de onerosas frente al impuesto a las ganancias aquellas por las cuales se reciba a cambio dinero, títulos fiduciarios, derechos de beneficiario, bienes materiales, etcétera” (“Fideicomiso y securitización”, análisis legal, fiscal y contable, Nicolás Malumián, Adrián G. Diplotti, Pablo Gutiérrez, Editorial La Ley, año 2001, págs. 89, 90 y 196).</w:t>
      </w:r>
    </w:p>
    <w:p>
      <w:pPr>
        <w:pStyle w:val="Normal"/>
        <w:spacing w:before="280" w:after="280"/>
        <w:ind w:left="0" w:hanging="0"/>
        <w:jc w:val="left"/>
        <w:rPr>
          <w:rFonts w:eastAsia="Times New Roman"/>
          <w:szCs w:val="24"/>
          <w:lang w:eastAsia="es-ES"/>
        </w:rPr>
      </w:pPr>
      <w:r>
        <w:rPr>
          <w:rFonts w:eastAsia="Times New Roman"/>
          <w:szCs w:val="24"/>
          <w:lang w:eastAsia="es-ES"/>
        </w:rPr>
        <w:t>De conformidad con lo expuesto, y teniendo en cuenta que la consultante transfiere a un fideicomiso ya constituido la proporción de un inmueble de su propiedad, sin recibir a cambio contraprestación alguna a su favor, no se advierte la existencia de onerosidad en dicha operatoria, no configurándose de esta manera el hecho imponible normado por la Ley 23.905.</w:t>
      </w:r>
    </w:p>
    <w:p>
      <w:pPr>
        <w:pStyle w:val="Normal"/>
        <w:spacing w:before="280" w:after="280"/>
        <w:ind w:left="0" w:hanging="0"/>
        <w:jc w:val="left"/>
        <w:rPr>
          <w:rFonts w:eastAsia="Times New Roman"/>
          <w:szCs w:val="24"/>
          <w:lang w:eastAsia="es-ES"/>
        </w:rPr>
      </w:pPr>
      <w:r>
        <w:rPr>
          <w:rFonts w:eastAsia="Times New Roman"/>
          <w:szCs w:val="24"/>
          <w:lang w:eastAsia="es-ES"/>
        </w:rPr>
        <w:t>En igual sentido opinó la ex Dirección de Asesoría Legal en el Dict. D.A.L. 8/02, la que al analizar un contrato de fideicomiso de administración concluyó que: “... la constitución de un fideicomiso de administración –más allá que se considere que a través del mismo sólo se transmite un dominio desmembrado y no pleno– a título gratuito no se encuentra alcanzado por el impuesto a la transferencia de inmuebles de personas físicas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Cabe agregar que las apreciaciones formuladas resultan coincidentes con las plasmadas en el Dict. D.I. A.T.E.C. 12/07 en el que, sin perjuicio de la conclusión a la que se arribara para un caso de análogas características al aquí tratado, este servicio asesor advirtió que: “... en cada caso en particular se deberán examinar las características del negocio subyacente al contrato, determinando las relaciones económicas existentes entre los fiduciantes, el fiduciario y el o los beneficiarios o fideicomisarios, surgidas dentro del marco legal instrumentado o establecidas fuera de él”, aclarando que “... este principio de onerosidad debe también estar presente en 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Atento a ello, en dicho antecedente administrativo se concluyó que: “... en la medida que la transferencia al fiduciario sea a título gratuito –como parecería ser el caso–, no se verifica la generación del hecho imponible previsto en ambos tributos, por cuanto se encuentra ausente el elemento fundamental que caracteriza al mismo –la onerosidad de la transferencia–”.</w:t>
      </w:r>
    </w:p>
    <w:p>
      <w:pPr>
        <w:pStyle w:val="Normal"/>
        <w:spacing w:before="280" w:after="280"/>
        <w:ind w:left="0" w:hanging="0"/>
        <w:jc w:val="left"/>
        <w:rPr>
          <w:rFonts w:eastAsia="Times New Roman"/>
          <w:szCs w:val="24"/>
          <w:lang w:eastAsia="es-ES"/>
        </w:rPr>
      </w:pPr>
      <w:r>
        <w:rPr>
          <w:rFonts w:eastAsia="Times New Roman"/>
          <w:szCs w:val="24"/>
          <w:lang w:eastAsia="es-ES"/>
        </w:rPr>
        <w:t>En consonancia con los antecedentes citados, este servicio asesor interpreta que la transferencia de dominio fiduciario realizada por la consultante –fiduciante– en el marco del contrato de fideicomiso de administración que nos ocupa reviste el carácter de gratuita y, consecuentemente, no resulta alcanzada por el impuesto a la transferencia de inmuebles de personas físicas y sucesiones indivis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1:00Z</dcterms:created>
  <dc:creator>AuxSecTecnica</dc:creator>
  <dc:description/>
  <cp:keywords/>
  <dc:language>en-US</dc:language>
  <cp:lastModifiedBy>AuxSecTecnica</cp:lastModifiedBy>
  <dcterms:modified xsi:type="dcterms:W3CDTF">2012-03-07T14:41:00Z</dcterms:modified>
  <cp:revision>1</cp:revision>
  <dc:subject/>
  <dc:title/>
</cp:coreProperties>
</file>