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52/10</w:t>
        <w:br/>
        <w:t>Buenos Aires, 7 de julio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 la transferencia de inmuebles de personas físicas y sucesiones indivisas. Impuesto a las ganancias. Retenciones impositivas. Embajadas.</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I. Teniendo en cuenta que en el presente caso, al concluir el consultante su mandato como embajador, el inmueble pasa a estar desafectado de los destinos que tuviera durante el mismo, la solución que se desprende de la literalidad de las normas de la Convención de Viena invocadas es la improcedencia del tratamiento exonerativo pretendido, por cuanto al momento en que se perfeccione la transferencia del inmueble en cuestión, éste se hallaría frente al impuesto de que se trata, en iguales condiciones que cualquier inmueble perteneciente a un sujeto residente en el exterior. Consecuentemente, la transferencia que motiva la consulta resultará incidida por el impuesto a la transferencia de inmuebles de personas físicas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II. Con referencia al impuesto a las ganancias, la operación motivo de consulta se encuentra fuera del objeto del gravame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reconocen su origen en sendas presentaciones efectuadas por el contribuyente del epígrafe en los términos de la Res. Gral. A.F.I.P. 1.948/05, mediante las cuales consulta acerca de la gravabilidad de la operación de venta del inmueble que fuera su casa-habitación y sede de la Embajada de la República de X.X. en la República Argentina en los impuestos a las ganancias y a la transferencia de inmuebles de personas físicas y sucesiones indivisas, respectivamente.</w:t>
      </w:r>
    </w:p>
    <w:p>
      <w:pPr>
        <w:pStyle w:val="Normal"/>
        <w:spacing w:before="280" w:after="280"/>
        <w:ind w:left="0" w:hanging="0"/>
        <w:jc w:val="left"/>
        <w:rPr>
          <w:rFonts w:eastAsia="Times New Roman"/>
          <w:szCs w:val="24"/>
          <w:lang w:eastAsia="es-ES"/>
        </w:rPr>
      </w:pPr>
      <w:r>
        <w:rPr>
          <w:rFonts w:eastAsia="Times New Roman"/>
          <w:szCs w:val="24"/>
          <w:lang w:eastAsia="es-ES"/>
        </w:rPr>
        <w:t>Al respecto, informa que la operación de compra de dicho bien estuvo exenta del pago de todo impuesto, amparada en los beneficios acordados por el art. 23 de la Convención de Viena –norma que regula las relaciones diplomáticas–, aclarando que, según consta en la escritura, el inmueble tuvo los destinos indicados en el párrafo precedente.</w:t>
      </w:r>
    </w:p>
    <w:p>
      <w:pPr>
        <w:pStyle w:val="Normal"/>
        <w:spacing w:before="280" w:after="280"/>
        <w:ind w:left="0" w:hanging="0"/>
        <w:jc w:val="left"/>
        <w:rPr>
          <w:rFonts w:eastAsia="Times New Roman"/>
          <w:szCs w:val="24"/>
          <w:lang w:eastAsia="es-ES"/>
        </w:rPr>
      </w:pPr>
      <w:r>
        <w:rPr>
          <w:rFonts w:eastAsia="Times New Roman"/>
          <w:szCs w:val="24"/>
          <w:lang w:eastAsia="es-ES"/>
        </w:rPr>
        <w:t>Manifiesta que a la fecha de la consulta (14/1/10) habían finalizado sus funciones en el cargo antedicho, no perteneciendo desde entonces a la misión diplomática de su país, motivo por el cual procederá a vender esa propiedad, ante su inminente regreso al exterior.</w:t>
      </w:r>
    </w:p>
    <w:p>
      <w:pPr>
        <w:pStyle w:val="Normal"/>
        <w:spacing w:before="280" w:after="280"/>
        <w:ind w:left="0" w:hanging="0"/>
        <w:jc w:val="left"/>
        <w:rPr>
          <w:rFonts w:eastAsia="Times New Roman"/>
          <w:szCs w:val="24"/>
          <w:lang w:eastAsia="es-ES"/>
        </w:rPr>
      </w:pPr>
      <w:r>
        <w:rPr>
          <w:rFonts w:eastAsia="Times New Roman"/>
          <w:szCs w:val="24"/>
          <w:lang w:eastAsia="es-ES"/>
        </w:rPr>
        <w:t>En función del contexto descripto, opina que si bien ya no reviste la calidad de funcionario diplomático y, consecuentemente, el inmueble objeto de la operación tampoco tiene el carácter de sede de la embajada, la transacción detallada estaría exenta de ambos impuestos en cuestión, por cuanto dicha venta es una consecuencia natural de su reciente desempeño al frente de la misión diplomática y ha constituido su casa-habitación.</w:t>
      </w:r>
    </w:p>
    <w:p>
      <w:pPr>
        <w:pStyle w:val="Normal"/>
        <w:spacing w:before="280" w:after="280"/>
        <w:ind w:left="0" w:hanging="0"/>
        <w:jc w:val="left"/>
        <w:rPr>
          <w:rFonts w:eastAsia="Times New Roman"/>
          <w:szCs w:val="24"/>
          <w:lang w:eastAsia="es-ES"/>
        </w:rPr>
      </w:pPr>
      <w:r>
        <w:rPr>
          <w:rFonts w:eastAsia="Times New Roman"/>
          <w:szCs w:val="24"/>
          <w:lang w:eastAsia="es-ES"/>
        </w:rPr>
        <w:t>II. Entrando en el análisis del caso, y en lo que respecta al impuesto a las ganancias corresponde señalar que conforme el art. 2, apart. 1, de la ley que rige este gravamen, las rentas obtenidas por las personas físicas o sucesiones indivisas, quedarán alcanzadas siempre que exista habitualidad, habilitación y permanencia de la fuente productora de las mismas, presupuestos que, de acuerdo con las características del caso planteado no se verificarían, por lo cual la venta del inmueble en cuestión se encontraría fuera del objeto de dicho tributo.</w:t>
      </w:r>
    </w:p>
    <w:p>
      <w:pPr>
        <w:pStyle w:val="Normal"/>
        <w:spacing w:before="280" w:after="280"/>
        <w:ind w:left="0" w:hanging="0"/>
        <w:jc w:val="left"/>
        <w:rPr>
          <w:rFonts w:eastAsia="Times New Roman"/>
          <w:szCs w:val="24"/>
          <w:lang w:eastAsia="es-ES"/>
        </w:rPr>
      </w:pPr>
      <w:r>
        <w:rPr>
          <w:rFonts w:eastAsia="Times New Roman"/>
          <w:szCs w:val="24"/>
          <w:lang w:eastAsia="es-ES"/>
        </w:rPr>
        <w:t>En lo atinente al impuesto a la transferencia de inmuebles de personas físicas y sucesiones indivisas, cabe recordar que mediante el dictado de la Ley 23.905 –Tít. VII– se estableció: “... en todo el territorio de la Nación un impuesto que se aplicará sobre las transferencias de dominio a título oneroso de inmuebles ubicados en el país”, siendo sujetos del mismo “... las personas físicas y sucesiones indivisas, que revistan tal carácter para el impuesto a las ganancias, que transfieran inmuebles, en la medida en que dicha transferencia no se encuentre alcanzada por el mencionado impuesto” (cfr. arts. 7 y 8).</w:t>
      </w:r>
    </w:p>
    <w:p>
      <w:pPr>
        <w:pStyle w:val="Normal"/>
        <w:spacing w:before="280" w:after="280"/>
        <w:ind w:left="0" w:hanging="0"/>
        <w:jc w:val="left"/>
        <w:rPr>
          <w:rFonts w:eastAsia="Times New Roman"/>
          <w:szCs w:val="24"/>
          <w:lang w:eastAsia="es-ES"/>
        </w:rPr>
      </w:pPr>
      <w:r>
        <w:rPr>
          <w:rFonts w:eastAsia="Times New Roman"/>
          <w:szCs w:val="24"/>
          <w:lang w:eastAsia="es-ES"/>
        </w:rPr>
        <w:t>De la normativa transcripta se desprende que toda operación que implica la transferencia a título oneroso del dominio de un inmueble situado en el territorio nacional, mientras no esté alcanzada por el impuesto a las ganancias, se encuentra gravada por el impuesto a la transferencia de inmuebles de personas físicas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No obstante, es dable añadir que mediante el art. 10 del citado cuerpo legal se dispuso que: “La transferencia de inmuebles pertenecientes a los miembros de misiones diplomáticas y consulares extranjeras, a su personal técnico y administrativo, y a sus familiares, se encuentran exentas del impuesto, en la medida y con las limitaciones que establezcan los convenios internacionales aplicables”, aclarando que: “En su defecto, la exención será procedente en la misma medida y limitaciones, sólo a condición de reciprocidad”.</w:t>
      </w:r>
    </w:p>
    <w:p>
      <w:pPr>
        <w:pStyle w:val="Normal"/>
        <w:spacing w:before="280" w:after="280"/>
        <w:ind w:left="0" w:hanging="0"/>
        <w:jc w:val="left"/>
        <w:rPr>
          <w:rFonts w:eastAsia="Times New Roman"/>
          <w:szCs w:val="24"/>
          <w:lang w:eastAsia="es-ES"/>
        </w:rPr>
      </w:pPr>
      <w:r>
        <w:rPr>
          <w:rFonts w:eastAsia="Times New Roman"/>
          <w:szCs w:val="24"/>
          <w:lang w:eastAsia="es-ES"/>
        </w:rPr>
        <w:t>Aclarado ello, corresponde mencionar que a través del dictado de la Res. Gral. A.F.I.P. 2.141/06 se implementó un régimen de retención del impuesto a la transferencia de inmuebles cuyo art. 1 prevé que: “Las personas físicas y sucesiones indivisas, por la disposición a título oneroso de bienes inmuebles ubicados en el país, se encuentran sujetas al régimen de retención del impuesto establecido por la Ley 23.905 y sus modificaciones, Tít. VII, en la medida que dicha transferencia no se encuentre alcanzada por 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Por su parte, y en consonancia con las pautas legales más arriba mencionadas, el art. 3 de dicha norma resolutiva estipula que el agente de retención no deberá actuar en tal carácter cuando en ocasión de la transferencia, los inmuebles se encuentren en la situación que, según el supuesto de que se trate, se indica a continua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 Inmuebles pertenecientes a los miembros de misiones diplomáticas y consulares extranjeras, a su personal técnico y administrativo, y a sus familiares, en tanto se encuentren exentos del gravamen en virtud de convenios internacionales, en la medida y con las limitaciones establecidas en los mismos. En su defecto, la exención será procedente en la misma medida y limitaciones, sólo a condición de reciprocidad”.</w:t>
      </w:r>
    </w:p>
    <w:p>
      <w:pPr>
        <w:pStyle w:val="Normal"/>
        <w:spacing w:before="280" w:after="280"/>
        <w:ind w:left="0" w:hanging="0"/>
        <w:jc w:val="left"/>
        <w:rPr>
          <w:rFonts w:eastAsia="Times New Roman"/>
          <w:szCs w:val="24"/>
          <w:lang w:eastAsia="es-ES"/>
        </w:rPr>
      </w:pPr>
      <w:r>
        <w:rPr>
          <w:rFonts w:eastAsia="Times New Roman"/>
          <w:szCs w:val="24"/>
          <w:lang w:eastAsia="es-ES"/>
        </w:rPr>
        <w:t>De lo expuesto se deduce que el tratamiento exentivo resultará procedente si así lo disponen los convenios internacionales existentes al respecto y con el alcance que los mismos establezcan o cuando, en su defecto, el diplomático pueda acreditar la existencia de reciprocidad en el tratamiento de la operatoria bajo consulta por parte de su país de origen efectuando el trámite pertinente.</w:t>
      </w:r>
    </w:p>
    <w:p>
      <w:pPr>
        <w:pStyle w:val="Normal"/>
        <w:spacing w:before="280" w:after="280"/>
        <w:ind w:left="0" w:hanging="0"/>
        <w:jc w:val="left"/>
        <w:rPr>
          <w:rFonts w:eastAsia="Times New Roman"/>
          <w:szCs w:val="24"/>
          <w:lang w:eastAsia="es-ES"/>
        </w:rPr>
      </w:pPr>
      <w:r>
        <w:rPr>
          <w:rFonts w:eastAsia="Times New Roman"/>
          <w:szCs w:val="24"/>
          <w:lang w:eastAsia="es-ES"/>
        </w:rPr>
        <w:t>Ahora bien, en el caso bajo análisis, en sustento del tratamiento exentivo el consultante invoca los términos de la Convención de Viena sobre Relaciones Diplomáticas y Protocolos Facultativos de abril de 1961 –aprobada mediante Dto.-Ley 7.672 del 13/9/63–, norma ésta que en materia de tributos nacionales prevé una serie de beneficios.</w:t>
      </w:r>
    </w:p>
    <w:p>
      <w:pPr>
        <w:pStyle w:val="Normal"/>
        <w:spacing w:before="280" w:after="280"/>
        <w:ind w:left="0" w:hanging="0"/>
        <w:jc w:val="left"/>
        <w:rPr>
          <w:rFonts w:eastAsia="Times New Roman"/>
          <w:szCs w:val="24"/>
          <w:lang w:eastAsia="es-ES"/>
        </w:rPr>
      </w:pPr>
      <w:r>
        <w:rPr>
          <w:rFonts w:eastAsia="Times New Roman"/>
          <w:szCs w:val="24"/>
          <w:lang w:eastAsia="es-ES"/>
        </w:rPr>
        <w:t>Al respecto, cabe recordar que el art. 23 de la citada convención establece qu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before="280" w:after="280"/>
        <w:ind w:left="0" w:hanging="0"/>
        <w:jc w:val="left"/>
        <w:rPr>
          <w:rFonts w:eastAsia="Times New Roman"/>
          <w:szCs w:val="24"/>
          <w:lang w:eastAsia="es-ES"/>
        </w:rPr>
      </w:pPr>
      <w:r>
        <w:rPr>
          <w:rFonts w:eastAsia="Times New Roman"/>
          <w:szCs w:val="24"/>
          <w:lang w:eastAsia="es-ES"/>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 34 de la mentada norma estipula que: “El agente diplomático estará exento de todos los impuestos y gravámenes personales o reales, nacionales, regionales o municipales, con excepción: ... b) de los impuestos y gravámenes sobre los inmuebles privados que radiquen en el territorio del Estado receptor, a menos que el agente diplomático los posea por cuenta del Estado acreditante y para los fines de la misión; ... f) salvo lo dispuesto en el art. 23, de los derechos de registro, aranceles judiciales, hipoteca y timbre, cuando se trate de bienes inmuebles”.</w:t>
      </w:r>
    </w:p>
    <w:p>
      <w:pPr>
        <w:pStyle w:val="Normal"/>
        <w:spacing w:before="280" w:after="280"/>
        <w:ind w:left="0" w:hanging="0"/>
        <w:jc w:val="left"/>
        <w:rPr>
          <w:rFonts w:eastAsia="Times New Roman"/>
          <w:szCs w:val="24"/>
          <w:lang w:eastAsia="es-ES"/>
        </w:rPr>
      </w:pPr>
      <w:r>
        <w:rPr>
          <w:rFonts w:eastAsia="Times New Roman"/>
          <w:szCs w:val="24"/>
          <w:lang w:eastAsia="es-ES"/>
        </w:rPr>
        <w:t>A esta altura del informe y a fin de aclarar los términos utilizados en la normativa reseñada precedentemente, corresponde citar el art. 1 de dicha convención, el cual regla que “a) por ‘jefe de misión’, se entiende la persona encargada por el Estado acreditante de actuar con carácter de tal; ... i) por ‘locales de la misión’, se entiende los edificios o las partes de los edificios, sea cual fuere su propietario, utilizados para las finalidades de la misión, incluyendo la residencia del jefe de la misión, así como el terreno destinado al servicio de esos edificios o de parte de ellos”.</w:t>
      </w:r>
    </w:p>
    <w:p>
      <w:pPr>
        <w:pStyle w:val="Normal"/>
        <w:spacing w:before="280" w:after="280"/>
        <w:ind w:left="0" w:hanging="0"/>
        <w:jc w:val="left"/>
        <w:rPr>
          <w:rFonts w:eastAsia="Times New Roman"/>
          <w:szCs w:val="24"/>
          <w:lang w:eastAsia="es-ES"/>
        </w:rPr>
      </w:pPr>
      <w:r>
        <w:rPr>
          <w:rFonts w:eastAsia="Times New Roman"/>
          <w:szCs w:val="24"/>
          <w:lang w:eastAsia="es-ES"/>
        </w:rPr>
        <w:t>Respecto de las normas convencionales glosadas corresponde reseñar además el Dict. D.A.L. 32/95, mediante el cual la ex Dirección de Asesoría Legal, al analizar la responsabilidad que le cabe frente al impuesto a las ganancias a una representación comercial de un Estado extranjero con relación a la locación de un inmueble de su propiedad, advirtió que “como criterio aplicable en general, y también en lo específicamente atinente al caso particular sometido a consideración, la causa final es la que define la conceptualización de los inmuebles como pertenecientes –o no según el caso– a una misión diplomática extranjera”, agregando que: “... las pautas convencionales conllevan también una constante referencia a los fines de la misión al tratar los hipotéticos hechos imponibles y los consiguientes regímenes exentivos a los que podría dar lugar la conducta de los agentes diplomáticos ...”.</w:t>
      </w:r>
    </w:p>
    <w:p>
      <w:pPr>
        <w:pStyle w:val="Normal"/>
        <w:spacing w:before="280" w:after="280"/>
        <w:ind w:left="0" w:hanging="0"/>
        <w:jc w:val="left"/>
        <w:rPr>
          <w:rFonts w:eastAsia="Times New Roman"/>
          <w:szCs w:val="24"/>
          <w:lang w:eastAsia="es-ES"/>
        </w:rPr>
      </w:pPr>
      <w:r>
        <w:rPr>
          <w:rFonts w:eastAsia="Times New Roman"/>
          <w:szCs w:val="24"/>
          <w:lang w:eastAsia="es-ES"/>
        </w:rPr>
        <w:t>De conformidad con ello, y para el caso consultado se deduce que en la medida que el inmueble pertenezca a la misión diplomática y cumpla con las finalidades de la misma –residencia del embajador–, le corresponderá el tratamiento exentivo previsto en la norma legal.</w:t>
      </w:r>
    </w:p>
    <w:p>
      <w:pPr>
        <w:pStyle w:val="Normal"/>
        <w:spacing w:before="280" w:after="280"/>
        <w:ind w:left="0" w:hanging="0"/>
        <w:jc w:val="left"/>
        <w:rPr>
          <w:rFonts w:eastAsia="Times New Roman"/>
          <w:szCs w:val="24"/>
          <w:lang w:eastAsia="es-ES"/>
        </w:rPr>
      </w:pPr>
      <w:r>
        <w:rPr>
          <w:rFonts w:eastAsia="Times New Roman"/>
          <w:szCs w:val="24"/>
          <w:lang w:eastAsia="es-ES"/>
        </w:rPr>
        <w:t>Ahora bien, teniendo en cuenta que en el presente caso, al concluir el consultante su mandato como embajador, el inmueble pasa a estar desafectado de los destinos que tuviera durante el mismo, la solución que se desprende de la literalidad de las normas de la convención de Viena invocadas es la improcedencia del tratamiento exonerativo pretendido, por cuanto al momento en que se perfeccione la transferencia del inmueble en cuestión, éste se hallaría frente al impuesto de que se trata, en iguales condiciones que cualquier inmueble perteneciente a un sujeto residente en el exterior.</w:t>
      </w:r>
    </w:p>
    <w:p>
      <w:pPr>
        <w:pStyle w:val="Normal"/>
        <w:spacing w:before="280" w:after="280"/>
        <w:ind w:left="0" w:hanging="0"/>
        <w:jc w:val="left"/>
        <w:rPr>
          <w:rFonts w:eastAsia="Times New Roman"/>
          <w:szCs w:val="24"/>
          <w:lang w:eastAsia="es-ES"/>
        </w:rPr>
      </w:pPr>
      <w:r>
        <w:rPr>
          <w:rFonts w:eastAsia="Times New Roman"/>
          <w:szCs w:val="24"/>
          <w:lang w:eastAsia="es-ES"/>
        </w:rPr>
        <w:t>Consecuentemente con lo expuesto, cabría poner en conocimiento del contribuyente que la transferencia que motiva la consulta resultará incidida por el impuesto a la transferencia de inmuebles de personas físicas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Asimismo, con referencia al impuesto a las ganancias, tal como se expresara, este servicio asesor entiende que la operación motivo de consulta se encuentra fuera del objeto del gravamen.</w:t>
      </w:r>
    </w:p>
    <w:p>
      <w:pPr>
        <w:pStyle w:val="Normal"/>
        <w:spacing w:before="280" w:after="280"/>
        <w:ind w:left="0" w:hanging="0"/>
        <w:jc w:val="left"/>
        <w:rPr>
          <w:rFonts w:eastAsia="Times New Roman"/>
          <w:szCs w:val="24"/>
          <w:lang w:eastAsia="es-ES"/>
        </w:rPr>
      </w:pPr>
      <w:r>
        <w:rPr>
          <w:rFonts w:eastAsia="Times New Roman"/>
          <w:szCs w:val="24"/>
          <w:lang w:eastAsia="es-ES"/>
        </w:rPr>
        <w:t>Ver Consultas vinculantes relacionadas 87/10 y 88/10 (SD.G.T.L.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8:00Z</dcterms:created>
  <dc:creator>AuxSecTecnica</dc:creator>
  <dc:description/>
  <cp:keywords/>
  <dc:language>en-US</dc:language>
  <cp:lastModifiedBy>AuxSecTecnica</cp:lastModifiedBy>
  <dcterms:modified xsi:type="dcterms:W3CDTF">2012-03-07T14:18:00Z</dcterms:modified>
  <cp:revision>1</cp:revision>
  <dc:subject/>
  <dc:title/>
</cp:coreProperties>
</file>