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DICTAMEN D.A.T. 54/10</w:t>
        <w:br/>
        <w:t>Buenos Aires, 19 de octubre de 2010</w:t>
        <w:br/>
        <w:t>Fuente: página web A.F.I.P.</w:t>
      </w:r>
    </w:p>
    <w:p>
      <w:pPr>
        <w:pStyle w:val="Normal"/>
        <w:spacing w:before="280" w:after="280"/>
        <w:ind w:left="0" w:hanging="0"/>
        <w:jc w:val="left"/>
        <w:rPr>
          <w:rFonts w:eastAsia="Times New Roman"/>
          <w:szCs w:val="24"/>
          <w:lang w:eastAsia="es-ES"/>
        </w:rPr>
      </w:pPr>
      <w:r>
        <w:rPr>
          <w:rFonts w:eastAsia="Times New Roman"/>
          <w:szCs w:val="24"/>
          <w:lang w:eastAsia="es-ES"/>
        </w:rPr>
        <w:t>Dirección General Impositiva. Dirección de Asesoría Técnica. Impuesto a la ganancia mínima presunta. Fideicomiso inmobiliario. Fideicomiso al costo cierto de construcción del condominio.</w:t>
      </w:r>
    </w:p>
    <w:p>
      <w:pPr>
        <w:pStyle w:val="Normal"/>
        <w:spacing w:before="280" w:after="280"/>
        <w:ind w:left="0" w:hanging="0"/>
        <w:jc w:val="left"/>
        <w:rPr>
          <w:rFonts w:eastAsia="Times New Roman"/>
          <w:szCs w:val="24"/>
          <w:lang w:eastAsia="es-ES"/>
        </w:rPr>
      </w:pPr>
      <w:r>
        <w:rPr>
          <w:rFonts w:eastAsia="Times New Roman"/>
          <w:szCs w:val="24"/>
          <w:lang w:eastAsia="es-ES"/>
        </w:rPr>
        <w:t>Sumario:</w:t>
      </w:r>
    </w:p>
    <w:p>
      <w:pPr>
        <w:pStyle w:val="Normal"/>
        <w:spacing w:before="280" w:after="280"/>
        <w:ind w:left="0" w:hanging="0"/>
        <w:jc w:val="left"/>
        <w:rPr>
          <w:rFonts w:eastAsia="Times New Roman"/>
          <w:szCs w:val="24"/>
          <w:lang w:eastAsia="es-ES"/>
        </w:rPr>
      </w:pPr>
      <w:r>
        <w:rPr>
          <w:rFonts w:eastAsia="Times New Roman"/>
          <w:szCs w:val="24"/>
          <w:lang w:eastAsia="es-ES"/>
        </w:rPr>
        <w:t>I. No resulta posible excluir por vía interpretativa o reglamentaria al fideicomiso en cuestión de los alcances de la ley sin vulnerar el principio de reserva legal que rige en materia tributaria, por lo tanto por aplicación del art. 2 de la Ley de Impuesto a la Ganancia Mínima Presunta el citado fideicomiso es sujeto del tributo y en función de ello los bienes integrantes del fondo fiduciario están alcanzados por el gravamen.</w:t>
      </w:r>
    </w:p>
    <w:p>
      <w:pPr>
        <w:pStyle w:val="Normal"/>
        <w:spacing w:before="280" w:after="280"/>
        <w:ind w:left="0" w:hanging="0"/>
        <w:jc w:val="left"/>
        <w:rPr>
          <w:rFonts w:eastAsia="Times New Roman"/>
          <w:szCs w:val="24"/>
          <w:lang w:eastAsia="es-ES"/>
        </w:rPr>
      </w:pPr>
      <w:r>
        <w:rPr>
          <w:rFonts w:eastAsia="Times New Roman"/>
          <w:szCs w:val="24"/>
          <w:lang w:eastAsia="es-ES"/>
        </w:rPr>
        <w:t>II. Atento a que el negocio pactado mediante el contrato de fideicomiso consiste en la construcción de un edificio –iniciada y planeada por la sociedad anónima fiduciante originante– y la asignación de las unidades funcionales resultantes a la finalización de las obras, que en dicho momento se transmite el derecho real de dominio de las unidades a los fiduciantes–beneficiarios o eventualmente a los cesionarios, revistiendo ambos sujetos el carácter de terceros con respecto al fideicomiso y que dichos fiduciantes - beneficiarios abonan cuotas en función a su participación; se concluye que detrás de la figura del fideicomiso existe onerosidad y propósito de lucro, en razón de lo cual se entiende que las unidades que conforman el citado inmueble tienen para el fideicomiso inmobiliario el carácter de bienes de cambio.</w:t>
      </w:r>
    </w:p>
    <w:p>
      <w:pPr>
        <w:pStyle w:val="Normal"/>
        <w:spacing w:before="280" w:after="280"/>
        <w:ind w:left="0" w:hanging="0"/>
        <w:jc w:val="left"/>
        <w:rPr>
          <w:rFonts w:eastAsia="Times New Roman"/>
          <w:szCs w:val="24"/>
          <w:lang w:eastAsia="es-ES"/>
        </w:rPr>
      </w:pPr>
      <w:r>
        <w:rPr>
          <w:rFonts w:eastAsia="Times New Roman"/>
          <w:szCs w:val="24"/>
          <w:lang w:eastAsia="es-ES"/>
        </w:rPr>
        <w:t>III. Teniendo los inmuebles integrantes del fondo el carácter de bienes de cambio no resultan de aplicación a las inversiones realizadas en la construcción de los mismos las exclusiones y exenciones previstas en el inc. b) del art. 12 y en el inc. j) del art. 3 de la Ley de Impuesto a la Ganancia Mínima Presunt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Texto:</w:t>
      </w:r>
    </w:p>
    <w:p>
      <w:pPr>
        <w:pStyle w:val="Normal"/>
        <w:spacing w:before="280" w:after="280"/>
        <w:ind w:left="0" w:hanging="0"/>
        <w:jc w:val="left"/>
        <w:rPr>
          <w:rFonts w:eastAsia="Times New Roman"/>
          <w:szCs w:val="24"/>
          <w:lang w:eastAsia="es-ES"/>
        </w:rPr>
      </w:pPr>
      <w:r>
        <w:rPr>
          <w:rFonts w:eastAsia="Times New Roman"/>
          <w:szCs w:val="24"/>
          <w:lang w:eastAsia="es-ES"/>
        </w:rPr>
        <w:t>I. Las presentes actuaciones tienen su origen en la presentación efectuada por el apoderado del fideicomiso inmobiliario del epígrafe en los términos de la Res. Gral. A.F.I.P. 1.948/05, mediante la cual consulta acerca del tratamiento tributario que corresponde dispensar a dicho fondo fiduciario en el impuesto a la ganancia mínima presunta.</w:t>
      </w:r>
    </w:p>
    <w:p>
      <w:pPr>
        <w:pStyle w:val="Normal"/>
        <w:spacing w:before="280" w:after="280"/>
        <w:ind w:left="0" w:hanging="0"/>
        <w:jc w:val="left"/>
        <w:rPr>
          <w:rFonts w:eastAsia="Times New Roman"/>
          <w:szCs w:val="24"/>
          <w:lang w:eastAsia="es-ES"/>
        </w:rPr>
      </w:pPr>
      <w:r>
        <w:rPr>
          <w:rFonts w:eastAsia="Times New Roman"/>
          <w:szCs w:val="24"/>
          <w:lang w:eastAsia="es-ES"/>
        </w:rPr>
        <w:t>Con el fin de dar marco a la problemática planteada cabe aclarar, que en la introducción que se hace al Contrato de Formación del Fideicomiso Condominio N.N. –cuya copia certificada se adjunta– se plantea que: “... el fundamento normativo del ‘dominio’ que se adquiere en razón de un fideicomiso constituido por contrato, se orienta exclusivamente a la construcción de un proyecto edilicio o inmobiliario, para lo cual los fiduciantes asumen el compromiso de realizar sus aportes y recibir a posteriori superficies o unidades funcionales terminadas”.</w:t>
      </w:r>
    </w:p>
    <w:p>
      <w:pPr>
        <w:pStyle w:val="Normal"/>
        <w:spacing w:before="280" w:after="280"/>
        <w:ind w:left="0" w:hanging="0"/>
        <w:jc w:val="left"/>
        <w:rPr>
          <w:rFonts w:eastAsia="Times New Roman"/>
          <w:szCs w:val="24"/>
          <w:lang w:eastAsia="es-ES"/>
        </w:rPr>
      </w:pPr>
      <w:r>
        <w:rPr>
          <w:rFonts w:eastAsia="Times New Roman"/>
          <w:szCs w:val="24"/>
          <w:lang w:eastAsia="es-ES"/>
        </w:rPr>
        <w:t>En lo que hace al tratamiento tributario bajo consulta el contribuyente fundamenta su posición de no gravabilidad aduciendo que: “... los sujetos comprendidos en la tercera categoría del impuesto a las ganancias que obtengan renta, son los alcanzados por el impuesto que nos ocupa”, siendo que el fideicomiso en cuestión no “... obtiene renta alguna pues es al costo cierto como lo manifiesta el estatuto”, y que “... El balance (irregular), para el período que nos ocupa cierre diciembre 2009, no arroja ganancia alguna”.</w:t>
      </w:r>
    </w:p>
    <w:p>
      <w:pPr>
        <w:pStyle w:val="Normal"/>
        <w:spacing w:before="280" w:after="280"/>
        <w:ind w:left="0" w:hanging="0"/>
        <w:jc w:val="left"/>
        <w:rPr>
          <w:rFonts w:eastAsia="Times New Roman"/>
          <w:szCs w:val="24"/>
          <w:lang w:eastAsia="es-ES"/>
        </w:rPr>
      </w:pPr>
      <w:r>
        <w:rPr>
          <w:rFonts w:eastAsia="Times New Roman"/>
          <w:szCs w:val="24"/>
          <w:lang w:eastAsia="es-ES"/>
        </w:rPr>
        <w:t>Prosigue expresando que: “... el impuesto se tributa sobre los activos valuados conforme a las normas de la ley” y que en este caso “... no hay activos valuados en el balance (irregular), para el período que nos ocupa cierre diciembre 2009”.</w:t>
      </w:r>
    </w:p>
    <w:p>
      <w:pPr>
        <w:pStyle w:val="Normal"/>
        <w:spacing w:before="280" w:after="280"/>
        <w:ind w:left="0" w:hanging="0"/>
        <w:jc w:val="left"/>
        <w:rPr>
          <w:rFonts w:eastAsia="Times New Roman"/>
          <w:szCs w:val="24"/>
          <w:lang w:eastAsia="es-ES"/>
        </w:rPr>
      </w:pPr>
      <w:r>
        <w:rPr>
          <w:rFonts w:eastAsia="Times New Roman"/>
          <w:szCs w:val="24"/>
          <w:lang w:eastAsia="es-ES"/>
        </w:rPr>
        <w:t>Continúa señalando que: “... ciertos fideicomisos están exentos” y que, dada esta excepción, la misma “... se podría trasladar a nuestro fideicomiso y aceptarlo dentro de los mismos”.</w:t>
      </w:r>
    </w:p>
    <w:p>
      <w:pPr>
        <w:pStyle w:val="Normal"/>
        <w:spacing w:before="280" w:after="280"/>
        <w:ind w:left="0" w:hanging="0"/>
        <w:jc w:val="left"/>
        <w:rPr>
          <w:rFonts w:eastAsia="Times New Roman"/>
          <w:szCs w:val="24"/>
          <w:lang w:eastAsia="es-ES"/>
        </w:rPr>
      </w:pPr>
      <w:r>
        <w:rPr>
          <w:rFonts w:eastAsia="Times New Roman"/>
          <w:szCs w:val="24"/>
          <w:lang w:eastAsia="es-ES"/>
        </w:rPr>
        <w:t>Además, argumenta que: “... están exentos los activos que no superen los pesos doscientos mil ($ 200.000)” y que en este caso cada fiduciante “... y futuro propietario de prorratear la inversión a la fecha no llega al mínimo indicado de pesos doscientos mil ($ 200.000) y que surge del balance (irregular), para el período que nos ocupa ...”.</w:t>
      </w:r>
    </w:p>
    <w:p>
      <w:pPr>
        <w:pStyle w:val="Normal"/>
        <w:spacing w:before="280" w:after="280"/>
        <w:ind w:left="0" w:hanging="0"/>
        <w:jc w:val="left"/>
        <w:rPr>
          <w:rFonts w:eastAsia="Times New Roman"/>
          <w:szCs w:val="24"/>
          <w:lang w:eastAsia="es-ES"/>
        </w:rPr>
      </w:pPr>
      <w:r>
        <w:rPr>
          <w:rFonts w:eastAsia="Times New Roman"/>
          <w:szCs w:val="24"/>
          <w:lang w:eastAsia="es-ES"/>
        </w:rPr>
        <w:t>Por otra parte, indica que en el contrato de formación del fideicomiso se expresa que los impuestos y gastos “... serán a cargo del beneficiario adjudicatario en la proporción que a cada uno le corresponda ...”.</w:t>
      </w:r>
    </w:p>
    <w:p>
      <w:pPr>
        <w:pStyle w:val="Normal"/>
        <w:spacing w:before="280" w:after="280"/>
        <w:ind w:left="0" w:hanging="0"/>
        <w:jc w:val="left"/>
        <w:rPr>
          <w:rFonts w:eastAsia="Times New Roman"/>
          <w:szCs w:val="24"/>
          <w:lang w:eastAsia="es-ES"/>
        </w:rPr>
      </w:pPr>
      <w:r>
        <w:rPr>
          <w:rFonts w:eastAsia="Times New Roman"/>
          <w:szCs w:val="24"/>
          <w:lang w:eastAsia="es-ES"/>
        </w:rPr>
        <w:t>A su vez, considera que de la ley surge que los bienes integrantes del fondo fiduciario no resultan computables para determinar la base imponible del tributo, ello en razón de que exime “... el valor de las inversiones en la construcción de nuevos edificios o mejoras en el ejercicio en que se efectúen las inversiones totales o, en su caso, parciales, y en el siguiente, excepto que se trate de inmuebles no afectados a la actividad ...”.</w:t>
      </w:r>
    </w:p>
    <w:p>
      <w:pPr>
        <w:pStyle w:val="Normal"/>
        <w:spacing w:before="280" w:after="280"/>
        <w:ind w:left="0" w:hanging="0"/>
        <w:jc w:val="left"/>
        <w:rPr>
          <w:rFonts w:eastAsia="Times New Roman"/>
          <w:szCs w:val="24"/>
          <w:lang w:eastAsia="es-ES"/>
        </w:rPr>
      </w:pPr>
      <w:r>
        <w:rPr>
          <w:rFonts w:eastAsia="Times New Roman"/>
          <w:szCs w:val="24"/>
          <w:lang w:eastAsia="es-ES"/>
        </w:rPr>
        <w:t>Finalmente, considera que el hecho de que el fideicomiso se considere alcanzado por el gravamen “... nos produciría un grave perjuicio, dado que nos lesiona gravemente el no contar con esa aprobación, lo que nos produciría una salida de fondos no prevista la cual no se recuperaría hasta hacer la liquidación final y dicha erogación podría ser perjudicial para el accionar del fideicomiso que represento”.</w:t>
      </w:r>
    </w:p>
    <w:p>
      <w:pPr>
        <w:pStyle w:val="Normal"/>
        <w:spacing w:before="280" w:after="280"/>
        <w:ind w:left="0" w:hanging="0"/>
        <w:jc w:val="left"/>
        <w:rPr>
          <w:rFonts w:eastAsia="Times New Roman"/>
          <w:szCs w:val="24"/>
          <w:lang w:eastAsia="es-ES"/>
        </w:rPr>
      </w:pPr>
      <w:r>
        <w:rPr>
          <w:rFonts w:eastAsia="Times New Roman"/>
          <w:szCs w:val="24"/>
          <w:lang w:eastAsia="es-ES"/>
        </w:rPr>
        <w:t>II. Sentado ello, y previo al análisis solicitado, corresponde traer a colación las consideraciones vertidas en el Dict. 18/06 (DI ATEC), en donde al verificarse las consecuencias tributarias de un fideicomiso inmobiliario, se sostuvo que corresponde analizar “... en cada caso particular ... las características del negocio subyacente al contrato, determinando las relaciones económicas existentes entre el fiduciante, el fiduciario y el o los beneficiarios o fideicomisarios, surgidas dentro del marco legal instrumentado o establecidas fuera de él”.</w:t>
      </w:r>
    </w:p>
    <w:p>
      <w:pPr>
        <w:pStyle w:val="Normal"/>
        <w:spacing w:before="280" w:after="280"/>
        <w:ind w:left="0" w:hanging="0"/>
        <w:jc w:val="left"/>
        <w:rPr>
          <w:rFonts w:eastAsia="Times New Roman"/>
          <w:szCs w:val="24"/>
          <w:lang w:eastAsia="es-ES"/>
        </w:rPr>
      </w:pPr>
      <w:r>
        <w:rPr>
          <w:rFonts w:eastAsia="Times New Roman"/>
          <w:szCs w:val="24"/>
          <w:lang w:eastAsia="es-ES"/>
        </w:rPr>
        <w:t>El citado pronunciamiento advierte además que: “... para determinar los efectos impositivos que derivan de este contrato no es posible contentarse con examinar las consecuencias fiscales de este instituto desde el punto de vista limitado de su apariencia formal, es decir, evaluando solamente su estructura jurídica, sus grandes rasgos conceptuales e incluso el rol de las partes del contrato, sino que es necesario completar el análisis penetrando en las operaciones subyacentes, a fin de merituarlo a la luz del tratamiento fiscal que las normas de cada impuesto le dan a ese negocio particular o a los actos que el fiduciario debe ejecutar como consecuencia del contrato”.</w:t>
      </w:r>
    </w:p>
    <w:p>
      <w:pPr>
        <w:pStyle w:val="Normal"/>
        <w:spacing w:before="280" w:after="280"/>
        <w:ind w:left="0" w:hanging="0"/>
        <w:jc w:val="left"/>
        <w:rPr>
          <w:rFonts w:eastAsia="Times New Roman"/>
          <w:szCs w:val="24"/>
          <w:lang w:eastAsia="es-ES"/>
        </w:rPr>
      </w:pPr>
      <w:r>
        <w:rPr>
          <w:rFonts w:eastAsia="Times New Roman"/>
          <w:szCs w:val="24"/>
          <w:lang w:eastAsia="es-ES"/>
        </w:rPr>
        <w:t>Conforme a dicho temperamento, y a fin de indagar sobre las relaciones económicas entabladas entre los sujetos participantes, pasaremos a reseñar las cláusulas contractuales más relevantes.</w:t>
      </w:r>
    </w:p>
    <w:p>
      <w:pPr>
        <w:pStyle w:val="Normal"/>
        <w:spacing w:before="280" w:after="280"/>
        <w:ind w:left="0" w:hanging="0"/>
        <w:jc w:val="left"/>
        <w:rPr>
          <w:rFonts w:eastAsia="Times New Roman"/>
          <w:szCs w:val="24"/>
          <w:lang w:eastAsia="es-ES"/>
        </w:rPr>
      </w:pPr>
      <w:r>
        <w:rPr>
          <w:rFonts w:eastAsia="Times New Roman"/>
          <w:szCs w:val="24"/>
          <w:lang w:eastAsia="es-ES"/>
        </w:rPr>
        <w:t>En tal tarea se advierte que según la disposición 2.1 del citado convenio su objeto es la constitución del fideicomiso para desarrollar un emprendimiento urbanístico de acuerdo con un master plan “... para luego dividirlo en propiedad horizontal y transferir las unidades funcionales a los beneficiarios” –setenta y dos unidades funcionales, dos unidades destinadas a uso comercial, cincuenta y dos cocheras fijas y cincuenta y cinco bauleras fijas–.</w:t>
      </w:r>
    </w:p>
    <w:p>
      <w:pPr>
        <w:pStyle w:val="Normal"/>
        <w:spacing w:before="280" w:after="280"/>
        <w:ind w:left="0" w:hanging="0"/>
        <w:jc w:val="left"/>
        <w:rPr>
          <w:rFonts w:eastAsia="Times New Roman"/>
          <w:szCs w:val="24"/>
          <w:lang w:eastAsia="es-ES"/>
        </w:rPr>
      </w:pPr>
      <w:r>
        <w:rPr>
          <w:rFonts w:eastAsia="Times New Roman"/>
          <w:szCs w:val="24"/>
          <w:lang w:eastAsia="es-ES"/>
        </w:rPr>
        <w:t>La misma disposición agrega, entre otros conceptos, que las partes manifiestan expresamente que el fideicomiso “... se encuadra integralmente según la tipificación y regulación legal de la Ley 24.441...”.</w:t>
      </w:r>
    </w:p>
    <w:p>
      <w:pPr>
        <w:pStyle w:val="Normal"/>
        <w:spacing w:before="280" w:after="280"/>
        <w:ind w:left="0" w:hanging="0"/>
        <w:jc w:val="left"/>
        <w:rPr>
          <w:rFonts w:eastAsia="Times New Roman"/>
          <w:szCs w:val="24"/>
          <w:lang w:eastAsia="es-ES"/>
        </w:rPr>
      </w:pPr>
      <w:r>
        <w:rPr>
          <w:rFonts w:eastAsia="Times New Roman"/>
          <w:szCs w:val="24"/>
          <w:lang w:eastAsia="es-ES"/>
        </w:rPr>
        <w:t>Por su parte, el art. 2.2 del acuerdo define que los fiduciantes/beneficiarios: “Son los fiduciantes originarios y los fiduciantes suscriptores que constituyen el patrimonio fiduciario ...”; que el fiduciante originario es “‘D.D.’ Emprendimientos Inmobiliarios S.A., que aportó los fondos y labor para el desarrollo inmobiliario, haciendo frente a todos los costos y gastos necesarios para llevar a cabo el emprendimiento ...”; que los fiduciantes suscriptores: “Son personas físicas o jurídicas, que participan o participarán del fideicomiso; al cual aportan bienes al fondo fiduciario, orientados exclusivamente al cumplimiento como fin específico del desarrollo del Emprendimiento ...”, los que simultáneamente: “... revisten el carácter de Beneficiarios, con derecho a recibir el dominio de la superficie, la unidad o las unidades funcionales porcentualmente acordadas ...”; que beneficiarios: “Son los propios fiduciantes o los cesionarios de sus derechos (terceras personas designadas por ellos). O sea, los destinatarios finales, a favor de quien se entregarán y registrarán en la proporción establecida, las unidades funcionales cuando finalice la obra y concluyan los trámites registrales por parte de la fiduciaria” (los resaltados nos pertenecen).</w:t>
      </w:r>
    </w:p>
    <w:p>
      <w:pPr>
        <w:pStyle w:val="Normal"/>
        <w:spacing w:before="280" w:after="280"/>
        <w:ind w:left="0" w:hanging="0"/>
        <w:jc w:val="left"/>
        <w:rPr>
          <w:rFonts w:eastAsia="Times New Roman"/>
          <w:szCs w:val="24"/>
          <w:lang w:eastAsia="es-ES"/>
        </w:rPr>
      </w:pPr>
      <w:r>
        <w:rPr>
          <w:rFonts w:eastAsia="Times New Roman"/>
          <w:szCs w:val="24"/>
          <w:lang w:eastAsia="es-ES"/>
        </w:rPr>
        <w:t>A su vez, en el art. 5.1 del convenio de fiducia se establece entre sus preceptos que los fiduciantes suscriptores participarán de los resultados del fideicomiso en proporción a sus respectivos aportes; que se le cobrarán intereses o se establecerán quitas por las moras en el pago de sus aportes pudiendo llegarse hasta su exclusión y reemplazo por parte del fiduciario.</w:t>
      </w:r>
    </w:p>
    <w:p>
      <w:pPr>
        <w:pStyle w:val="Normal"/>
        <w:spacing w:before="280" w:after="280"/>
        <w:ind w:left="0" w:hanging="0"/>
        <w:jc w:val="left"/>
        <w:rPr>
          <w:rFonts w:eastAsia="Times New Roman"/>
          <w:szCs w:val="24"/>
          <w:lang w:eastAsia="es-ES"/>
        </w:rPr>
      </w:pPr>
      <w:r>
        <w:rPr>
          <w:rFonts w:eastAsia="Times New Roman"/>
          <w:szCs w:val="24"/>
          <w:lang w:eastAsia="es-ES"/>
        </w:rPr>
        <w:t>Además, según el ítem 7.1.1 del art. 7.1 del aludido contrato la Sociedad Anónima que oficia de fiduciante originante tendrá la facultad de designación de un nuevo auditor contable o técnico, en caso de cesación del designado por la fiduciaria.</w:t>
      </w:r>
    </w:p>
    <w:p>
      <w:pPr>
        <w:pStyle w:val="Normal"/>
        <w:spacing w:before="280" w:after="280"/>
        <w:ind w:left="0" w:hanging="0"/>
        <w:jc w:val="left"/>
        <w:rPr>
          <w:rFonts w:eastAsia="Times New Roman"/>
          <w:szCs w:val="24"/>
          <w:lang w:eastAsia="es-ES"/>
        </w:rPr>
      </w:pPr>
      <w:r>
        <w:rPr>
          <w:rFonts w:eastAsia="Times New Roman"/>
          <w:szCs w:val="24"/>
          <w:lang w:eastAsia="es-ES"/>
        </w:rPr>
        <w:t>De la reseña efectuada podemos apreciar que en el caso bajo estudio el negocio pactado mediante el contrato de fideicomiso consiste en la construcción de un edificio –iniciada y planeada por la sociedad anónima fiduciante originante– y la asignación de las unidades funcionales resultantes a la finalización de las obras, que en dicho momento se transmite el derecho real de dominio de las unidades a los fiduciantes–beneficiarios o eventualmente a los cesionarios, revistiendo ambos sujetos el carácter de terceros con respecto al fideicomiso y que dichos fiduciantes–beneficiarios abonan cuotas en función a su participación. Todo ello indica que detrás de la figura del fideicomiso existe onerosidad y propósito de lucro, razón por la cual también se entiende que las unidades que conforman el citado inmueble tienen para el fideicomiso inmobiliario el carácter de bienes de cambio.</w:t>
      </w:r>
    </w:p>
    <w:p>
      <w:pPr>
        <w:pStyle w:val="Normal"/>
        <w:spacing w:before="280" w:after="280"/>
        <w:ind w:left="0" w:hanging="0"/>
        <w:jc w:val="left"/>
        <w:rPr>
          <w:rFonts w:eastAsia="Times New Roman"/>
          <w:szCs w:val="24"/>
          <w:lang w:eastAsia="es-ES"/>
        </w:rPr>
      </w:pPr>
      <w:r>
        <w:rPr>
          <w:rFonts w:eastAsia="Times New Roman"/>
          <w:szCs w:val="24"/>
          <w:lang w:eastAsia="es-ES"/>
        </w:rPr>
        <w:t>III. Efectuada la aclaración precedente, corresponde remitirnos a las normas relativas a los fideicomisos que resultan aplicables al caso.</w:t>
      </w:r>
    </w:p>
    <w:p>
      <w:pPr>
        <w:pStyle w:val="Normal"/>
        <w:spacing w:before="280" w:after="280"/>
        <w:ind w:left="0" w:hanging="0"/>
        <w:jc w:val="left"/>
        <w:rPr>
          <w:rFonts w:eastAsia="Times New Roman"/>
          <w:szCs w:val="24"/>
          <w:lang w:eastAsia="es-ES"/>
        </w:rPr>
      </w:pPr>
      <w:r>
        <w:rPr>
          <w:rFonts w:eastAsia="Times New Roman"/>
          <w:szCs w:val="24"/>
          <w:lang w:eastAsia="es-ES"/>
        </w:rPr>
        <w:t>Así, cabe señalar que de acuerdo al art. 1 de la Ley 24.441: “Habrá fideicomiso cuando una persona (fiduciante) transmita la propiedad fiduciaria de bienes determinados a otra (fiduciario), quien se obliga a ejercerla en beneficio de quien se designe en el contrato (beneficiario), y a transmitirlo al cumplimiento de un plazo o condición al fiduciante, al beneficiario o al fideicomisario”.</w:t>
      </w:r>
    </w:p>
    <w:p>
      <w:pPr>
        <w:pStyle w:val="Normal"/>
        <w:spacing w:before="280" w:after="280"/>
        <w:ind w:left="0" w:hanging="0"/>
        <w:jc w:val="left"/>
        <w:rPr>
          <w:rFonts w:eastAsia="Times New Roman"/>
          <w:szCs w:val="24"/>
          <w:lang w:eastAsia="es-ES"/>
        </w:rPr>
      </w:pPr>
      <w:r>
        <w:rPr>
          <w:rFonts w:eastAsia="Times New Roman"/>
          <w:szCs w:val="24"/>
          <w:lang w:eastAsia="es-ES"/>
        </w:rPr>
        <w:t>Cabe añadir que el citado cuerpo legal no contiene disposiciones específicas relativas a los distintos tipos de fideicomisos que pueden presentarse en la realidad de los negocios –con excepción del financiero–, sino que ha previsto los principios jurídicos generales que resultan aplicables a esta figura.</w:t>
      </w:r>
    </w:p>
    <w:p>
      <w:pPr>
        <w:pStyle w:val="Normal"/>
        <w:spacing w:before="280" w:after="280"/>
        <w:ind w:left="0" w:hanging="0"/>
        <w:jc w:val="left"/>
        <w:rPr>
          <w:rFonts w:eastAsia="Times New Roman"/>
          <w:szCs w:val="24"/>
          <w:lang w:eastAsia="es-ES"/>
        </w:rPr>
      </w:pPr>
      <w:r>
        <w:rPr>
          <w:rFonts w:eastAsia="Times New Roman"/>
          <w:szCs w:val="24"/>
          <w:lang w:eastAsia="es-ES"/>
        </w:rPr>
        <w:t>Ahora bien, para encuadrar el análisis de los planteos realizados cabe señalar que nos encontramos ante la presencia de un fideicomiso no financiero cuyo objeto es la construcción de unidades funcionales, siendo en el caso beneficiarios del mismo los propios fiduciantes o los cesionarios de sus derechos. O sea que nos encontramos ante una variante de la figura que es tipificada por la doctrina como “fideicomiso inmobiliario”.</w:t>
      </w:r>
    </w:p>
    <w:p>
      <w:pPr>
        <w:pStyle w:val="Normal"/>
        <w:spacing w:before="280" w:after="280"/>
        <w:ind w:left="0" w:hanging="0"/>
        <w:jc w:val="left"/>
        <w:rPr>
          <w:rFonts w:eastAsia="Times New Roman"/>
          <w:szCs w:val="24"/>
          <w:lang w:eastAsia="es-ES"/>
        </w:rPr>
      </w:pPr>
      <w:r>
        <w:rPr>
          <w:rFonts w:eastAsia="Times New Roman"/>
          <w:szCs w:val="24"/>
          <w:lang w:eastAsia="es-ES"/>
        </w:rPr>
        <w:t>Se define al citado tipo de fideicomiso como aquél que tiene por objetivo la realización de una obra en construcción, cuyo objeto final suele ser: a) enajenar las unidades a terceros, distribuyendo las utilidades entre los beneficiarios; o b) adjudicar las unidades a aquellos que realizaron las inversiones para llevar a cabo el emprendimiento (fiduciantes o inversores), quienes a su vez asumen el carácter de beneficiarios o fideicomisarios. (“Aspectos Tributarios del Fideicomiso”, Alberto P. Coto, Ed. La Ley, pág. 6).</w:t>
      </w:r>
    </w:p>
    <w:p>
      <w:pPr>
        <w:pStyle w:val="Normal"/>
        <w:spacing w:before="280" w:after="280"/>
        <w:ind w:left="0" w:hanging="0"/>
        <w:jc w:val="left"/>
        <w:rPr>
          <w:rFonts w:eastAsia="Times New Roman"/>
          <w:szCs w:val="24"/>
          <w:lang w:eastAsia="es-ES"/>
        </w:rPr>
      </w:pPr>
      <w:r>
        <w:rPr>
          <w:rFonts w:eastAsia="Times New Roman"/>
          <w:szCs w:val="24"/>
          <w:lang w:eastAsia="es-ES"/>
        </w:rPr>
        <w:t>Obsérvese que en el caso bajo estudio nos encontraríamos ante un fideicomiso de construcción con fines lucrativos que presenta ambas características –enajenación a terceras personas a las que se le otorgó el derecho de adjudicación y adjudicación a fiduciantes inversores–.</w:t>
      </w:r>
    </w:p>
    <w:p>
      <w:pPr>
        <w:pStyle w:val="Normal"/>
        <w:spacing w:before="280" w:after="280"/>
        <w:ind w:left="0" w:hanging="0"/>
        <w:jc w:val="left"/>
        <w:rPr>
          <w:rFonts w:eastAsia="Times New Roman"/>
          <w:szCs w:val="24"/>
          <w:lang w:eastAsia="es-ES"/>
        </w:rPr>
      </w:pPr>
      <w:r>
        <w:rPr>
          <w:rFonts w:eastAsia="Times New Roman"/>
          <w:szCs w:val="24"/>
          <w:lang w:eastAsia="es-ES"/>
        </w:rPr>
        <w:t>Aclarado ello, y entrando ya en la órbita tributaria, cabe señalar que el art. 2 de la Ley de Impuesto a la Ganancia Mínima Presunta incluyó entre los sujetos pasivos del gravamen, entre otros, a: “f) los fideicomisos constituidos en el país conforme a las disposiciones de la Ley 24.441, excepto los fideicomisos financieros previstos en los arts. 19 y 20 de dicha ley”.</w:t>
      </w:r>
    </w:p>
    <w:p>
      <w:pPr>
        <w:pStyle w:val="Normal"/>
        <w:spacing w:before="280" w:after="280"/>
        <w:ind w:left="0" w:hanging="0"/>
        <w:jc w:val="left"/>
        <w:rPr>
          <w:rFonts w:eastAsia="Times New Roman"/>
          <w:szCs w:val="24"/>
          <w:lang w:eastAsia="es-ES"/>
        </w:rPr>
      </w:pPr>
      <w:r>
        <w:rPr>
          <w:rFonts w:eastAsia="Times New Roman"/>
          <w:szCs w:val="24"/>
          <w:lang w:eastAsia="es-ES"/>
        </w:rPr>
        <w:t>De la normativa glosada podemos apreciar que el legislador ha designado como contribuyentes del gravamen a los fideicomisos no financieros en general, sin efectuar distingo alguno en torno a sus posibles tipologías, lo cual lleva a su vez a inferir que los activos integrantes de un patrimonio fiduciario se encuentran comprendidos en la órbita de imposición del tributo bajo análisis.</w:t>
      </w:r>
    </w:p>
    <w:p>
      <w:pPr>
        <w:pStyle w:val="Normal"/>
        <w:spacing w:before="280" w:after="280"/>
        <w:ind w:left="0" w:hanging="0"/>
        <w:jc w:val="left"/>
        <w:rPr>
          <w:rFonts w:eastAsia="Times New Roman"/>
          <w:szCs w:val="24"/>
          <w:lang w:eastAsia="es-ES"/>
        </w:rPr>
      </w:pPr>
      <w:r>
        <w:rPr>
          <w:rFonts w:eastAsia="Times New Roman"/>
          <w:szCs w:val="24"/>
          <w:lang w:eastAsia="es-ES"/>
        </w:rPr>
        <w:t>El criterio expuesto resulta coincidente con el plasmado en el Dict. D.A.T. 17/04, en el cual, –al analizar el tratamiento en el gravamen de marras de los fideicomisos en garantía– se concluyó que: “... los activos integrantes de un patrimonio fiduciario se encuentran alcanzados por el impuesto a la ganancia mínima presunta, –excepción hecha del fideicomiso financiero–, correspondiendo al administrador de tales bienes –fiduciario– el cumplimiento de las obligaciones formales y sustanciales fijados por la respectiva normativa, en su carácter de responsable por deuda ajena”, ello con independencia de que realice o no una actividad económica.</w:t>
      </w:r>
    </w:p>
    <w:p>
      <w:pPr>
        <w:pStyle w:val="Normal"/>
        <w:spacing w:before="280" w:after="280"/>
        <w:ind w:left="0" w:hanging="0"/>
        <w:jc w:val="left"/>
        <w:rPr>
          <w:rFonts w:eastAsia="Times New Roman"/>
          <w:szCs w:val="24"/>
          <w:lang w:eastAsia="es-ES"/>
        </w:rPr>
      </w:pPr>
      <w:r>
        <w:rPr>
          <w:rFonts w:eastAsia="Times New Roman"/>
          <w:szCs w:val="24"/>
          <w:lang w:eastAsia="es-ES"/>
        </w:rPr>
        <w:t>Cabe destacar que este parecer fue ratificado por la Dirección Nacional de Impuestos mediante el Memorando Nº .../05, donde dicha instancia ministerial expresó que: “... la Ley de Impuesto a la Ganancia Mínima Presunta resulta clara en cuanto a que los fideicomisos resultan sujetos pasivos del gravamen, a excepción de los financieros ...”, circunstancia que no puede ser salvada por vía interpretativa “... toda vez que se estaría modificando el sujeto pasivo de la relación jurídica tributaria, lo cual se encuentra expresamente vedado por diversas normas de nuestra Constitución Nacional”.</w:t>
      </w:r>
    </w:p>
    <w:p>
      <w:pPr>
        <w:pStyle w:val="Normal"/>
        <w:spacing w:before="280" w:after="280"/>
        <w:ind w:left="0" w:hanging="0"/>
        <w:jc w:val="left"/>
        <w:rPr>
          <w:rFonts w:eastAsia="Times New Roman"/>
          <w:szCs w:val="24"/>
          <w:lang w:eastAsia="es-ES"/>
        </w:rPr>
      </w:pPr>
      <w:r>
        <w:rPr>
          <w:rFonts w:eastAsia="Times New Roman"/>
          <w:szCs w:val="24"/>
          <w:lang w:eastAsia="es-ES"/>
        </w:rPr>
        <w:t>Asimismo, la Dirección General de ..., dependiente del Ministerio de Economía y Producción, también se pronunció en el mismo sentido descripto, afirmando en el Dict. Nº ... (DGAJ) que: “... la normativa resulta clara en cuanto a que los fideicomisos son sujetos pasivos del gravamen, a excepción de los previstos en los arts. 19 y 20 –fideicomiso financiero– de la Ley 24.441”.</w:t>
      </w:r>
    </w:p>
    <w:p>
      <w:pPr>
        <w:pStyle w:val="Normal"/>
        <w:spacing w:before="280" w:after="280"/>
        <w:ind w:left="0" w:hanging="0"/>
        <w:jc w:val="left"/>
        <w:rPr>
          <w:rFonts w:eastAsia="Times New Roman"/>
          <w:szCs w:val="24"/>
          <w:lang w:eastAsia="es-ES"/>
        </w:rPr>
      </w:pPr>
      <w:r>
        <w:rPr>
          <w:rFonts w:eastAsia="Times New Roman"/>
          <w:szCs w:val="24"/>
          <w:lang w:eastAsia="es-ES"/>
        </w:rPr>
        <w:t>Del mismo modo, pone de resalto que en materia tributaria: “... la propia Constitución Nacional en forma expresa no sólo consagra el principio de reserva legal, sino que además impide toda posibilidad de modificación de la ley tributaria por otro tipo de norma que no sea una ley en sentido material y formal –arts. 4, 16, 52, 75, incs. 1 y 2, y 99, inc. 3 y cs., de la Constitución Nacional–”, compartiendo de este modo el temperamento expuesto por la Dirección Nacional de Impuestos.</w:t>
      </w:r>
    </w:p>
    <w:p>
      <w:pPr>
        <w:pStyle w:val="Normal"/>
        <w:spacing w:before="280" w:after="280"/>
        <w:ind w:left="0" w:hanging="0"/>
        <w:jc w:val="left"/>
        <w:rPr>
          <w:rFonts w:eastAsia="Times New Roman"/>
          <w:szCs w:val="24"/>
          <w:lang w:eastAsia="es-ES"/>
        </w:rPr>
      </w:pPr>
      <w:r>
        <w:rPr>
          <w:rFonts w:eastAsia="Times New Roman"/>
          <w:szCs w:val="24"/>
          <w:lang w:eastAsia="es-ES"/>
        </w:rPr>
        <w:t>Finalmente concluye que: “... no resulta posible excluir por vía interpretativa o reglamentaria a los fideicomisos en garantía de los alcances de la ley del tributo, toda vez que ello implicaría modificar el sujeto pasivo de la relación tributaria, con lo cual se vulneraría el principio de reserva legal que rige en materia tributaria”.</w:t>
      </w:r>
    </w:p>
    <w:p>
      <w:pPr>
        <w:pStyle w:val="Normal"/>
        <w:spacing w:before="280" w:after="280"/>
        <w:ind w:left="0" w:hanging="0"/>
        <w:jc w:val="left"/>
        <w:rPr>
          <w:rFonts w:eastAsia="Times New Roman"/>
          <w:szCs w:val="24"/>
          <w:lang w:eastAsia="es-ES"/>
        </w:rPr>
      </w:pPr>
      <w:r>
        <w:rPr>
          <w:rFonts w:eastAsia="Times New Roman"/>
          <w:szCs w:val="24"/>
          <w:lang w:eastAsia="es-ES"/>
        </w:rPr>
        <w:t>A mayor abundamiento cabe agregar que dicho criterio resulta idéntico al plasmado en el Dict. 78/08 (DI ATEC), en el cual se concluyó, en oportunidad de analizarse el tratamiento a dispensar a un fideicomiso inmobiliario, que el mismo revestía el carácter de sujeto pasivo del gravamen que nos ocupa.</w:t>
      </w:r>
    </w:p>
    <w:p>
      <w:pPr>
        <w:pStyle w:val="Normal"/>
        <w:spacing w:before="280" w:after="280"/>
        <w:ind w:left="0" w:hanging="0"/>
        <w:jc w:val="left"/>
        <w:rPr>
          <w:rFonts w:eastAsia="Times New Roman"/>
          <w:szCs w:val="24"/>
          <w:lang w:eastAsia="es-ES"/>
        </w:rPr>
      </w:pPr>
      <w:r>
        <w:rPr>
          <w:rFonts w:eastAsia="Times New Roman"/>
          <w:szCs w:val="24"/>
          <w:lang w:eastAsia="es-ES"/>
        </w:rPr>
        <w:t>De la misma forma, mediante el Dict. 75/07 (DI ATEC) se expresó que, independientemente de la denominación utilizada por las partes en el instrumento constitutivo, se estaba en presencia de un fideicomiso inmobiliario, cuyo objeto consiste en la adquisición de un terreno para posteriormente proceder a su división y adjudicación a los distintos beneficiarios; concluyendo que los activos integrantes del patrimonio fiduciario se encuentran alcanzados por el impuesto a la ganancia mínima presunta.</w:t>
      </w:r>
    </w:p>
    <w:p>
      <w:pPr>
        <w:pStyle w:val="Normal"/>
        <w:spacing w:before="280" w:after="280"/>
        <w:ind w:left="0" w:hanging="0"/>
        <w:jc w:val="left"/>
        <w:rPr>
          <w:rFonts w:eastAsia="Times New Roman"/>
          <w:szCs w:val="24"/>
          <w:lang w:eastAsia="es-ES"/>
        </w:rPr>
      </w:pPr>
      <w:r>
        <w:rPr>
          <w:rFonts w:eastAsia="Times New Roman"/>
          <w:szCs w:val="24"/>
          <w:lang w:eastAsia="es-ES"/>
        </w:rPr>
        <w:t>Llegado a este punto, cabe traer a colación lo expuesto en el Dict. 18/06 (DI ATEC), en el cual este servicio asesor analizó un fideicomiso de características similares al aquí descripto, cuyo objeto también consistía en la realización de un emprendimiento inmobiliario lucrativo orientado a obtener unidades funcionales destinadas a los fiduciantes–beneficiarios.</w:t>
      </w:r>
    </w:p>
    <w:p>
      <w:pPr>
        <w:pStyle w:val="Normal"/>
        <w:spacing w:before="280" w:after="280"/>
        <w:ind w:left="0" w:hanging="0"/>
        <w:jc w:val="left"/>
        <w:rPr>
          <w:rFonts w:eastAsia="Times New Roman"/>
          <w:szCs w:val="24"/>
          <w:lang w:eastAsia="es-ES"/>
        </w:rPr>
      </w:pPr>
      <w:r>
        <w:rPr>
          <w:rFonts w:eastAsia="Times New Roman"/>
          <w:szCs w:val="24"/>
          <w:lang w:eastAsia="es-ES"/>
        </w:rPr>
        <w:t>En dicha oportunidad, se interpretó que no se aplica al fideicomiso la figura de consorcio organizado en condominio: “... por cuanto el primero a diferencia del consorcio transmite a la finalización de las obras el derecho real de dominio de las unidades a los fiduciantes–beneficiarios o eventualmente a los cesionarios, revistiendo ambos sujetos el carácter de terceros con respecto al fideicomiso y que tal transferencia se efectúa a título oneroso, toda vez que los fiduciantes–beneficiarios abonan cuotas en función a su participación ...”.</w:t>
      </w:r>
    </w:p>
    <w:p>
      <w:pPr>
        <w:pStyle w:val="Normal"/>
        <w:spacing w:before="280" w:after="280"/>
        <w:ind w:left="0" w:hanging="0"/>
        <w:jc w:val="left"/>
        <w:rPr>
          <w:rFonts w:eastAsia="Times New Roman"/>
          <w:szCs w:val="24"/>
          <w:lang w:eastAsia="es-ES"/>
        </w:rPr>
      </w:pPr>
      <w:r>
        <w:rPr>
          <w:rFonts w:eastAsia="Times New Roman"/>
          <w:szCs w:val="24"/>
          <w:lang w:eastAsia="es-ES"/>
        </w:rPr>
        <w:t>Respecto de los fundamentos expuestos, cabe señalar que, más recientemente, también fueron receptados por el Dict. 78/08 (DI ATEC).</w:t>
      </w:r>
    </w:p>
    <w:p>
      <w:pPr>
        <w:pStyle w:val="Normal"/>
        <w:spacing w:before="280" w:after="280"/>
        <w:ind w:left="0" w:hanging="0"/>
        <w:jc w:val="left"/>
        <w:rPr>
          <w:rFonts w:eastAsia="Times New Roman"/>
          <w:szCs w:val="24"/>
          <w:lang w:eastAsia="es-ES"/>
        </w:rPr>
      </w:pPr>
      <w:r>
        <w:rPr>
          <w:rFonts w:eastAsia="Times New Roman"/>
          <w:szCs w:val="24"/>
          <w:lang w:eastAsia="es-ES"/>
        </w:rPr>
        <w:t>En definitiva, con base en los argumentos hasta aquí desplegados, y haciendo hincapié en que no resulta posible excluir por vía interpretativa o reglamentaria al fideicomiso en cuestión de los alcances de la ley sin vulnerar el principio de reserva legal que rige en materia tributaria, este servicio asesor concluye que por aplicación del art. 2 de la Ley de Impuesto a la Ganancia Mínima Presunta el citado fideicomiso es sujeto del tributo y en función de ello los bienes integrantes del fondo fiduciario están alcanzados por el gravamen.</w:t>
      </w:r>
    </w:p>
    <w:p>
      <w:pPr>
        <w:pStyle w:val="Normal"/>
        <w:spacing w:before="280" w:after="280"/>
        <w:ind w:left="0" w:hanging="0"/>
        <w:jc w:val="left"/>
        <w:rPr>
          <w:rFonts w:eastAsia="Times New Roman"/>
          <w:szCs w:val="24"/>
          <w:lang w:eastAsia="es-ES"/>
        </w:rPr>
      </w:pPr>
      <w:r>
        <w:rPr>
          <w:rFonts w:eastAsia="Times New Roman"/>
          <w:szCs w:val="24"/>
          <w:lang w:eastAsia="es-ES"/>
        </w:rPr>
        <w:t>IV. En lo atinente al carácter de computables o no de los bienes que integran el fondo fiduciario bajo estudio, resulta dable en principio reseñar la normativa legal que, sobre el tema, esgrime la rubrada en su escrito, citando el inc. b) del art. 12 de la ley del impuesto, el cual dispone que no será computable a los efectos de la liquidación del gravamen “El valor de las inversiones en la construcción de nuevos edificios o mejoras, comprendidos en el inc. b) del art. 4, en el ejercicio en que se efectúen las inversiones totales o, en su caso, parciales, y en el siguiente”.</w:t>
      </w:r>
    </w:p>
    <w:p>
      <w:pPr>
        <w:pStyle w:val="Normal"/>
        <w:spacing w:before="280" w:after="280"/>
        <w:ind w:left="0" w:hanging="0"/>
        <w:jc w:val="left"/>
        <w:rPr>
          <w:rFonts w:eastAsia="Times New Roman"/>
          <w:szCs w:val="24"/>
          <w:lang w:eastAsia="es-ES"/>
        </w:rPr>
      </w:pPr>
      <w:r>
        <w:rPr>
          <w:rFonts w:eastAsia="Times New Roman"/>
          <w:szCs w:val="24"/>
          <w:lang w:eastAsia="es-ES"/>
        </w:rPr>
        <w:t>El citado inc. b) del art. 4 alude a los inmuebles exceptuando los que “... revistan el carácter de bienes de cambio” y clasifica a los mismos como “inmuebles adquiridos”, “inmuebles construidos”, “obras en construcción” y “mejoras”.</w:t>
      </w:r>
    </w:p>
    <w:p>
      <w:pPr>
        <w:pStyle w:val="Normal"/>
        <w:spacing w:before="280" w:after="280"/>
        <w:ind w:left="0" w:hanging="0"/>
        <w:jc w:val="left"/>
        <w:rPr>
          <w:rFonts w:eastAsia="Times New Roman"/>
          <w:szCs w:val="24"/>
          <w:lang w:eastAsia="es-ES"/>
        </w:rPr>
      </w:pPr>
      <w:r>
        <w:rPr>
          <w:rFonts w:eastAsia="Times New Roman"/>
          <w:szCs w:val="24"/>
          <w:lang w:eastAsia="es-ES"/>
        </w:rPr>
        <w:t>A su vez, es dable destacar que el inc. j) del art. 3 del citado texto legal determina como exentos del tributo a los “Bienes del activo gravado en el país cuyo valor en conjunto, determinado de acuerdo con las normas de esta ley, sea igual o inferior a pesos doscientos mil ($ 200.000) ...”, aclarando a párrafo siguiente que cuando “... el valor de los bienes supere la mencionada suma o la que se calcule de acuerdo con lo dispuesto precedentemente, según corresponda, quedará sujeto al gravamen la totalidad del activo gravado del sujeto pasivo del tributo”.</w:t>
      </w:r>
    </w:p>
    <w:p>
      <w:pPr>
        <w:pStyle w:val="Normal"/>
        <w:spacing w:before="280" w:after="280"/>
        <w:ind w:left="0" w:hanging="0"/>
        <w:jc w:val="left"/>
        <w:rPr>
          <w:rFonts w:eastAsia="Times New Roman"/>
          <w:szCs w:val="24"/>
          <w:lang w:eastAsia="es-ES"/>
        </w:rPr>
      </w:pPr>
      <w:r>
        <w:rPr>
          <w:rFonts w:eastAsia="Times New Roman"/>
          <w:szCs w:val="24"/>
          <w:lang w:eastAsia="es-ES"/>
        </w:rPr>
        <w:t>Asimismo, el tercer párrafo de citado inciso enuncia que lo dispuesto en el mismo “... no será de aplicación respecto de los bienes a que se refiere el artículo incorporado a continuación del art. 12”.</w:t>
      </w:r>
    </w:p>
    <w:p>
      <w:pPr>
        <w:pStyle w:val="Normal"/>
        <w:spacing w:before="280" w:after="280"/>
        <w:ind w:left="0" w:hanging="0"/>
        <w:jc w:val="left"/>
        <w:rPr>
          <w:rFonts w:eastAsia="Times New Roman"/>
          <w:szCs w:val="24"/>
          <w:lang w:eastAsia="es-ES"/>
        </w:rPr>
      </w:pPr>
      <w:r>
        <w:rPr>
          <w:rFonts w:eastAsia="Times New Roman"/>
          <w:szCs w:val="24"/>
          <w:lang w:eastAsia="es-ES"/>
        </w:rPr>
        <w:t>Por su parte, el artículo incorporado a continuación del art. 12 de la ley aclara que la exclusión referenciada en el inc. b) del art. 12, no comprende aquellos que revistan el carácter de bienes de cambio o que no se encuentren afectados en forma exclusiva a la actividad comercial, industrial, agrícola, ganadera, minera, forestal o de prestación de servicios inherentes a la actividad del sujeto pasivo.</w:t>
      </w:r>
    </w:p>
    <w:p>
      <w:pPr>
        <w:pStyle w:val="Normal"/>
        <w:spacing w:before="280" w:after="280"/>
        <w:ind w:left="0" w:hanging="0"/>
        <w:jc w:val="left"/>
        <w:rPr>
          <w:rFonts w:eastAsia="Times New Roman"/>
          <w:szCs w:val="24"/>
          <w:lang w:eastAsia="es-ES"/>
        </w:rPr>
      </w:pPr>
      <w:r>
        <w:rPr>
          <w:rFonts w:eastAsia="Times New Roman"/>
          <w:szCs w:val="24"/>
          <w:lang w:eastAsia="es-ES"/>
        </w:rPr>
        <w:t>Con fundamento en la normativa reseñada, se coligió dentro del citado Dict. 18/06 (DI ATEC) que “... la exclusión de la base de imposición de las inversiones realizadas en construcción de bienes inmuebles sólo resultará procedente en aquéllos supuestos en que los activos en cuestión no revistan para su titular el carácter de bienes de cambio”.</w:t>
      </w:r>
    </w:p>
    <w:p>
      <w:pPr>
        <w:pStyle w:val="Normal"/>
        <w:spacing w:before="280" w:after="280"/>
        <w:ind w:left="0" w:hanging="0"/>
        <w:jc w:val="left"/>
        <w:rPr>
          <w:rFonts w:eastAsia="Times New Roman"/>
          <w:szCs w:val="24"/>
          <w:lang w:eastAsia="es-ES"/>
        </w:rPr>
      </w:pPr>
      <w:r>
        <w:rPr>
          <w:rFonts w:eastAsia="Times New Roman"/>
          <w:szCs w:val="24"/>
          <w:lang w:eastAsia="es-ES"/>
        </w:rPr>
        <w:t>Con tal criterio, las inversiones en construcción de inmuebles que tengan la calidad de bienes de cambio resultarán computables en la base imponible del impuesto.</w:t>
      </w:r>
    </w:p>
    <w:p>
      <w:pPr>
        <w:pStyle w:val="Normal"/>
        <w:spacing w:before="280" w:after="280"/>
        <w:ind w:left="0" w:hanging="0"/>
        <w:jc w:val="left"/>
        <w:rPr>
          <w:rFonts w:eastAsia="Times New Roman"/>
          <w:szCs w:val="24"/>
          <w:lang w:eastAsia="es-ES"/>
        </w:rPr>
      </w:pPr>
      <w:r>
        <w:rPr>
          <w:rFonts w:eastAsia="Times New Roman"/>
          <w:szCs w:val="24"/>
          <w:lang w:eastAsia="es-ES"/>
        </w:rPr>
        <w:t>En virtud de lo expuesto, teniendo los inmuebles integrantes del fondo el carácter de bienes de cambio, este servicio asesor estima que no resultan de aplicación a las inversiones en construcción de inmuebles efectuadas por dicho fideicomiso las exclusiones y exenciones previstas en el inc. b) del art. 12 y en el inc. j) del art. 3 de la Ley de Impuesto a la Ganancia Mínima Presunta.</w:t>
      </w:r>
    </w:p>
    <w:p>
      <w:pPr>
        <w:pStyle w:val="Normal"/>
        <w:spacing w:before="280" w:after="280"/>
        <w:ind w:left="0" w:hanging="0"/>
        <w:jc w:val="left"/>
        <w:rPr>
          <w:rFonts w:eastAsia="Times New Roman"/>
          <w:szCs w:val="24"/>
          <w:lang w:eastAsia="es-ES"/>
        </w:rPr>
      </w:pPr>
      <w:r>
        <w:rPr>
          <w:rFonts w:eastAsia="Times New Roman"/>
          <w:szCs w:val="24"/>
          <w:lang w:eastAsia="es-ES"/>
        </w:rPr>
        <w:t>Ver Consulta vinculante relacionada 4/11 (SD.G.T.L.I.).</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17:00Z</dcterms:created>
  <dc:creator>AuxSecTecnica</dc:creator>
  <dc:description/>
  <cp:keywords/>
  <dc:language>en-US</dc:language>
  <cp:lastModifiedBy>AuxSecTecnica</cp:lastModifiedBy>
  <dcterms:modified xsi:type="dcterms:W3CDTF">2012-03-07T14:18:00Z</dcterms:modified>
  <cp:revision>1</cp:revision>
  <dc:subject/>
  <dc:title/>
</cp:coreProperties>
</file>