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ICTAMEN D.A.T. 55/10</w:t>
        <w:br/>
        <w:t>Buenos Aires, 20 de octubre de 2010</w:t>
        <w:br/>
        <w:t>Fuente: página web A.F.I.P.</w:t>
      </w:r>
    </w:p>
    <w:p>
      <w:pPr>
        <w:pStyle w:val="Normal"/>
        <w:spacing w:before="280" w:after="280"/>
        <w:ind w:left="0" w:hanging="0"/>
        <w:jc w:val="left"/>
        <w:rPr>
          <w:rFonts w:eastAsia="Times New Roman"/>
          <w:szCs w:val="24"/>
          <w:lang w:eastAsia="es-ES"/>
        </w:rPr>
      </w:pPr>
      <w:r>
        <w:rPr>
          <w:rFonts w:eastAsia="Times New Roman"/>
          <w:szCs w:val="24"/>
          <w:lang w:eastAsia="es-ES"/>
        </w:rPr>
        <w:t>Dirección General Impositiva. Dirección de Asesoría Técnica. Impuesto al valor agregado. Retenciones impositivas. Exenciones impositivas. Sujeto pasivo. Agente de retención.</w:t>
      </w:r>
    </w:p>
    <w:p>
      <w:pPr>
        <w:pStyle w:val="Normal"/>
        <w:spacing w:before="280" w:after="280"/>
        <w:ind w:left="0" w:hanging="0"/>
        <w:jc w:val="left"/>
        <w:rPr>
          <w:rFonts w:eastAsia="Times New Roman"/>
          <w:szCs w:val="24"/>
          <w:lang w:eastAsia="es-ES"/>
        </w:rPr>
      </w:pPr>
      <w:r>
        <w:rPr>
          <w:rFonts w:eastAsia="Times New Roman"/>
          <w:szCs w:val="24"/>
          <w:lang w:eastAsia="es-ES"/>
        </w:rPr>
        <w:t>Sumario:</w:t>
      </w:r>
    </w:p>
    <w:p>
      <w:pPr>
        <w:pStyle w:val="Normal"/>
        <w:spacing w:before="280" w:after="280"/>
        <w:ind w:left="0" w:hanging="0"/>
        <w:jc w:val="left"/>
        <w:rPr>
          <w:rFonts w:eastAsia="Times New Roman"/>
          <w:szCs w:val="24"/>
          <w:lang w:eastAsia="es-ES"/>
        </w:rPr>
      </w:pPr>
      <w:r>
        <w:rPr>
          <w:rFonts w:eastAsia="Times New Roman"/>
          <w:szCs w:val="24"/>
          <w:lang w:eastAsia="es-ES"/>
        </w:rPr>
        <w:t>1. Dado que la actividad habitual de la rubrada es la provisión de uniformes, equipos y elementos varios para el personal militar y civil y realizar trabajos por cuenta de terceros, se entiende que estas actividades tienen naturaleza empresarial y podrían ser llevadas a cabo incluso por particulares, toda vez que no se identifican con el rol propio del Estado.</w:t>
      </w:r>
    </w:p>
    <w:p>
      <w:pPr>
        <w:pStyle w:val="Normal"/>
        <w:spacing w:before="280" w:after="280"/>
        <w:ind w:left="0" w:hanging="0"/>
        <w:jc w:val="left"/>
        <w:rPr>
          <w:rFonts w:eastAsia="Times New Roman"/>
          <w:szCs w:val="24"/>
          <w:lang w:eastAsia="es-ES"/>
        </w:rPr>
      </w:pPr>
      <w:r>
        <w:rPr>
          <w:rFonts w:eastAsia="Times New Roman"/>
          <w:szCs w:val="24"/>
          <w:lang w:eastAsia="es-ES"/>
        </w:rPr>
        <w:t>En consecuencia, en principio, la rubrada resultaría sujeto alcanzado por el I.V.A. por encuadrar en las condiciones establecidas por los arts. 1, inc. a), y 4, inc. a), de la Ley de I.V.A., que otorga el carácter de sujetos pasivos del tributo a quienes hagan habitualidad en la venta de cosas muebles. Asimismo, las prestaciones y locaciones que realice no gozarían de la exención a que se refiere el art. 7, inc. h), pto. 1, de la misma norma.</w:t>
      </w:r>
    </w:p>
    <w:p>
      <w:pPr>
        <w:pStyle w:val="Normal"/>
        <w:spacing w:before="280" w:after="280"/>
        <w:ind w:left="0" w:hanging="0"/>
        <w:jc w:val="left"/>
        <w:rPr>
          <w:rFonts w:eastAsia="Times New Roman"/>
          <w:szCs w:val="24"/>
          <w:lang w:eastAsia="es-ES"/>
        </w:rPr>
      </w:pPr>
      <w:r>
        <w:rPr>
          <w:rFonts w:eastAsia="Times New Roman"/>
          <w:szCs w:val="24"/>
          <w:lang w:eastAsia="es-ES"/>
        </w:rPr>
        <w:t>No obstante dicha opinión, se solicita la intervención del Servicio Jurídico.</w:t>
      </w:r>
    </w:p>
    <w:p>
      <w:pPr>
        <w:pStyle w:val="Normal"/>
        <w:spacing w:before="280" w:after="280"/>
        <w:ind w:left="0" w:hanging="0"/>
        <w:jc w:val="left"/>
        <w:rPr>
          <w:rFonts w:eastAsia="Times New Roman"/>
          <w:szCs w:val="24"/>
          <w:lang w:eastAsia="es-ES"/>
        </w:rPr>
      </w:pPr>
      <w:r>
        <w:rPr>
          <w:rFonts w:eastAsia="Times New Roman"/>
          <w:szCs w:val="24"/>
          <w:lang w:eastAsia="es-ES"/>
        </w:rPr>
        <w:t>2. Atento a que la consultante encuadra en el art. 2, inc. a), de la Res. Gral. A.F.I.P. 2.854/10, le corresponde actuar como agente de retención en los supuestos que indica dicha norma resolutiv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exto:</w:t>
      </w:r>
    </w:p>
    <w:p>
      <w:pPr>
        <w:pStyle w:val="Normal"/>
        <w:spacing w:before="280" w:after="280"/>
        <w:ind w:left="0" w:hanging="0"/>
        <w:jc w:val="left"/>
        <w:rPr>
          <w:rFonts w:eastAsia="Times New Roman"/>
          <w:szCs w:val="24"/>
          <w:lang w:eastAsia="es-ES"/>
        </w:rPr>
      </w:pPr>
      <w:r>
        <w:rPr>
          <w:rFonts w:eastAsia="Times New Roman"/>
          <w:szCs w:val="24"/>
          <w:lang w:eastAsia="es-ES"/>
        </w:rPr>
        <w:t>I. El Departamento ... solicita intervención a fin de determinar la condición de la consultante frente al impuesto al valor agregado, toda vez que entiende necesario analizar las actividades llevadas a cabo por la misma y dilucidar si es aplicable al caso la doctrina de la inmunidad fiscal.</w:t>
      </w:r>
    </w:p>
    <w:p>
      <w:pPr>
        <w:pStyle w:val="Normal"/>
        <w:spacing w:before="280" w:after="280"/>
        <w:ind w:left="0" w:hanging="0"/>
        <w:jc w:val="left"/>
        <w:rPr>
          <w:rFonts w:eastAsia="Times New Roman"/>
          <w:szCs w:val="24"/>
          <w:lang w:eastAsia="es-ES"/>
        </w:rPr>
      </w:pPr>
      <w:r>
        <w:rPr>
          <w:rFonts w:eastAsia="Times New Roman"/>
          <w:szCs w:val="24"/>
          <w:lang w:eastAsia="es-ES"/>
        </w:rPr>
        <w:t>Al respecto informa que la sastrería militar, órgano dependiente del Ejército Argentino, consultó si le corresponde actuar como agente de retención en el impuesto al valor agregado en los pagos que efectúa a sus proveedores siendo sujeto no alcanzado por el gravamen y por otra, solicita que se ratifique o rectifique dicha condición frente al tributo a fin de evitar errores en el tratamiento impositivo.</w:t>
      </w:r>
    </w:p>
    <w:p>
      <w:pPr>
        <w:pStyle w:val="Normal"/>
        <w:spacing w:before="280" w:after="280"/>
        <w:ind w:left="0" w:hanging="0"/>
        <w:jc w:val="left"/>
        <w:rPr>
          <w:rFonts w:eastAsia="Times New Roman"/>
          <w:szCs w:val="24"/>
          <w:lang w:eastAsia="es-ES"/>
        </w:rPr>
      </w:pPr>
      <w:r>
        <w:rPr>
          <w:rFonts w:eastAsia="Times New Roman"/>
          <w:szCs w:val="24"/>
          <w:lang w:eastAsia="es-ES"/>
        </w:rPr>
        <w:t>Con respecto al primer tema, el citado Departamento opina que independientemente del carácter que revista la rubrada en el I.V.A., conforme el art. 2, inc. a), de la entonces vigente Res. Gral. A.F.I.P. 18/97 y sus modificaciones, está obligada a practicar la retención del gravamen en las operaciones efectuadas con sus proveedores, locadores de obras o prestadores de servicios.</w:t>
      </w:r>
    </w:p>
    <w:p>
      <w:pPr>
        <w:pStyle w:val="Normal"/>
        <w:spacing w:before="280" w:after="280"/>
        <w:ind w:left="0" w:hanging="0"/>
        <w:jc w:val="left"/>
        <w:rPr>
          <w:rFonts w:eastAsia="Times New Roman"/>
          <w:szCs w:val="24"/>
          <w:lang w:eastAsia="es-ES"/>
        </w:rPr>
      </w:pPr>
      <w:r>
        <w:rPr>
          <w:rFonts w:eastAsia="Times New Roman"/>
          <w:szCs w:val="24"/>
          <w:lang w:eastAsia="es-ES"/>
        </w:rPr>
        <w:t>Por otra parte, destaca que oportunamente este organismo interpretó que la sastrería militar constituye un ente que no puede escindirse de las funciones del propio Estado nacional y como tal, en razón de su naturaleza jurídico-política queda fuera del ámbito de tributación, determinando que, por aquellas operaciones objetivamente alcanzadas por el impuesto al valor agregado realizadas por la entidad, ésta debe tener el tratamiento de sujeto no alcanzado por el gravamen (cfr. nota del 19/11/93, del Departamento ..., dirigida a la Contaduría General del Ejército).</w:t>
      </w:r>
    </w:p>
    <w:p>
      <w:pPr>
        <w:pStyle w:val="Normal"/>
        <w:spacing w:before="280" w:after="280"/>
        <w:ind w:left="0" w:hanging="0"/>
        <w:jc w:val="left"/>
        <w:rPr>
          <w:rFonts w:eastAsia="Times New Roman"/>
          <w:szCs w:val="24"/>
          <w:lang w:eastAsia="es-ES"/>
        </w:rPr>
      </w:pPr>
      <w:r>
        <w:rPr>
          <w:rFonts w:eastAsia="Times New Roman"/>
          <w:szCs w:val="24"/>
          <w:lang w:eastAsia="es-ES"/>
        </w:rPr>
        <w:t>En relación con ello, señala que la consultante aportó copia de la Ley 14.147, de su Dto. reglamentario 13.656/52, como también de su estatuto orgánico (aprobado por Dto. 778/71), en el cual se describe que la misión de la sastrería militar es la de vender a precios económicos al personal militar del Ejército Argentino y de Gendarmería Nacional los uniformes y equipos reglamentarios de efectos de intendencia, así como también y por analogía, equipos relacionados con la práctica de deportes o tareas específicamente militares, además de atender pedidos de elementos del Ejército y de Gendarmería Nacional, particularmente en lo referente a necesidades de uniforme del personal militar de los institutos de reclutamiento, liceos y otros especiales; asimismo cuando lo autorice el comandante de intendencia, el organismo puede vender directamente artículos diversos necesarios para la vida y comodidad de la familia del personal militar y civil del Ejército.</w:t>
      </w:r>
    </w:p>
    <w:p>
      <w:pPr>
        <w:pStyle w:val="Normal"/>
        <w:spacing w:before="280" w:after="280"/>
        <w:ind w:left="0" w:hanging="0"/>
        <w:jc w:val="left"/>
        <w:rPr>
          <w:rFonts w:eastAsia="Times New Roman"/>
          <w:szCs w:val="24"/>
          <w:lang w:eastAsia="es-ES"/>
        </w:rPr>
      </w:pPr>
      <w:r>
        <w:rPr>
          <w:rFonts w:eastAsia="Times New Roman"/>
          <w:szCs w:val="24"/>
          <w:lang w:eastAsia="es-ES"/>
        </w:rPr>
        <w:t>Asimismo, señala que la Ley 14.147 y su reglamentación, sobre cuya normativa basa su estructura la rubrada según lo vertido en su presentación, faculta al Ejército la explotación de los bienes a su cargo, con destino al abastecimiento autónomo de la Institución y de sus cuadros.</w:t>
      </w:r>
    </w:p>
    <w:p>
      <w:pPr>
        <w:pStyle w:val="Normal"/>
        <w:spacing w:before="280" w:after="280"/>
        <w:ind w:left="0" w:hanging="0"/>
        <w:jc w:val="left"/>
        <w:rPr>
          <w:rFonts w:eastAsia="Times New Roman"/>
          <w:szCs w:val="24"/>
          <w:lang w:eastAsia="es-ES"/>
        </w:rPr>
      </w:pPr>
      <w:r>
        <w:rPr>
          <w:rFonts w:eastAsia="Times New Roman"/>
          <w:szCs w:val="24"/>
          <w:lang w:eastAsia="es-ES"/>
        </w:rPr>
        <w:t>II. Cabe señalar que la Ley de Impuesto al Valor Agregado, en su art. 1, inc. a), establece que el gravamen se aplicará sobre: “Las ventas de cosas muebles situadas o colocadas en el territorio del país efectuadas por los sujetos indicados en los incs. a), b), d), e) y f) del art. 4, con las previsiones señaladas en el tercer párrafo de dicho artículo”.</w:t>
      </w:r>
    </w:p>
    <w:p>
      <w:pPr>
        <w:pStyle w:val="Normal"/>
        <w:spacing w:before="280" w:after="280"/>
        <w:ind w:left="0" w:hanging="0"/>
        <w:jc w:val="left"/>
        <w:rPr>
          <w:rFonts w:eastAsia="Times New Roman"/>
          <w:szCs w:val="24"/>
          <w:lang w:eastAsia="es-ES"/>
        </w:rPr>
      </w:pPr>
      <w:r>
        <w:rPr>
          <w:rFonts w:eastAsia="Times New Roman"/>
          <w:szCs w:val="24"/>
          <w:lang w:eastAsia="es-ES"/>
        </w:rPr>
        <w:t>El art. 4, inc. a), dispone que: “Son sujetos pasivos del impuesto quienes: a) Hagan habitualidad en la venta de cosas muebles, realicen actos de comercio accidentales con las mismas o sean herederos o legatarios de responsables inscriptos; en este último caso cuando enajenen bienes que en cabeza del causante hubieran sido objeto del gravamen”.</w:t>
      </w:r>
    </w:p>
    <w:p>
      <w:pPr>
        <w:pStyle w:val="Normal"/>
        <w:spacing w:before="280" w:after="280"/>
        <w:ind w:left="0" w:hanging="0"/>
        <w:jc w:val="left"/>
        <w:rPr>
          <w:rFonts w:eastAsia="Times New Roman"/>
          <w:szCs w:val="24"/>
          <w:lang w:eastAsia="es-ES"/>
        </w:rPr>
      </w:pPr>
      <w:r>
        <w:rPr>
          <w:rFonts w:eastAsia="Times New Roman"/>
          <w:szCs w:val="24"/>
          <w:lang w:eastAsia="es-ES"/>
        </w:rPr>
        <w:t>En relación con la cuestión planteada, cabe citar la Act. Nº .../07 (DI ...) –hoy Dict. 68/07 (DI ALIR)–, en la que el Servicio Jurídico analizó el tratamiento en el I.V.A. de las ventas de la producción agropecuaria llevadas a cabo por el Departamento Explotación de Campos del Estado Mayor General de la Armada, en el marco de la Ley 14.147.</w:t>
      </w:r>
    </w:p>
    <w:p>
      <w:pPr>
        <w:pStyle w:val="Normal"/>
        <w:spacing w:before="280" w:after="280"/>
        <w:ind w:left="0" w:hanging="0"/>
        <w:jc w:val="left"/>
        <w:rPr>
          <w:rFonts w:eastAsia="Times New Roman"/>
          <w:szCs w:val="24"/>
          <w:lang w:eastAsia="es-ES"/>
        </w:rPr>
      </w:pPr>
      <w:r>
        <w:rPr>
          <w:rFonts w:eastAsia="Times New Roman"/>
          <w:szCs w:val="24"/>
          <w:lang w:eastAsia="es-ES"/>
        </w:rPr>
        <w:t>Cabe señalar que en dicha oportunidad se reanalizó la petición de inscripción oportunamente presentada por dicho responsable debido al cambio de criterio operado con relación a la aplicación de la doctrina de la inmunidad fiscal en los impuestos indirectos, solicitándose la pertinente opinión jurídica.</w:t>
      </w:r>
    </w:p>
    <w:p>
      <w:pPr>
        <w:pStyle w:val="Normal"/>
        <w:spacing w:before="280" w:after="280"/>
        <w:ind w:left="0" w:hanging="0"/>
        <w:jc w:val="left"/>
        <w:rPr>
          <w:rFonts w:eastAsia="Times New Roman"/>
          <w:szCs w:val="24"/>
          <w:lang w:eastAsia="es-ES"/>
        </w:rPr>
      </w:pPr>
      <w:r>
        <w:rPr>
          <w:rFonts w:eastAsia="Times New Roman"/>
          <w:szCs w:val="24"/>
          <w:lang w:eastAsia="es-ES"/>
        </w:rPr>
        <w:t>Al respecto el área legal trajo a colación lo señalado en las Act. Nº ... y .../98 (DI ...) con relación a que: “en el impuesto al valor agregado ‘... el principio es la gravabilidad y sólo se exceptúan algunos supuestos de incidencia, por lo que resulta necesario concluir, en orden a un razonamiento coherente, que aquellos hechos no contemplados expresamente como exentos deben considerarse dentro del ámbito de imposición del gravamen’ –cfr. Nota Nº .../99. (DI ...)”.</w:t>
      </w:r>
    </w:p>
    <w:p>
      <w:pPr>
        <w:pStyle w:val="Normal"/>
        <w:spacing w:before="280" w:after="280"/>
        <w:ind w:left="0" w:hanging="0"/>
        <w:jc w:val="left"/>
        <w:rPr>
          <w:rFonts w:eastAsia="Times New Roman"/>
          <w:szCs w:val="24"/>
          <w:lang w:eastAsia="es-ES"/>
        </w:rPr>
      </w:pPr>
      <w:r>
        <w:rPr>
          <w:rFonts w:eastAsia="Times New Roman"/>
          <w:szCs w:val="24"/>
          <w:lang w:eastAsia="es-ES"/>
        </w:rPr>
        <w:t>Asimismo, recordó que: “... este Servicio Jurídico tuvo oportunidad de expedirse en reiteradas ocasiones respecto de la gravabilidad de las prestaciones efectuadas por los municipios, señalando que ‘... los municipios en sí mismos, en cuanto desplegaren actividades de tipo empresarial, efectuadas a título oneroso, y si las mismas no tuvieran un rol institucional identificado con los fundamentos del Estado mismo, de manera tal que pudieren ser llevadas a cabo incluso por particulares, lejos de hallarse colocados fuera del ámbito de la tributación o no alcanzados por los impuestos se beneficiarían sólo con las exenciones objetivas contenidas en la ley del gravamen’ [cfr. Nota Nº .../93 (D.A.L.); Dict. D.A.T. 89/96; Nota Nº .../99 (DI ...), Nota Nº .../99 (DI ...), Nota Nº .../01 (DI ...), Act. Nº .../02 (DI ...), Act. Nº .../04 (DI ...), entre otros]”.</w:t>
      </w:r>
    </w:p>
    <w:p>
      <w:pPr>
        <w:pStyle w:val="Normal"/>
        <w:spacing w:before="280" w:after="280"/>
        <w:ind w:left="0" w:hanging="0"/>
        <w:jc w:val="left"/>
        <w:rPr>
          <w:rFonts w:eastAsia="Times New Roman"/>
          <w:szCs w:val="24"/>
          <w:lang w:eastAsia="es-ES"/>
        </w:rPr>
      </w:pPr>
      <w:r>
        <w:rPr>
          <w:rFonts w:eastAsia="Times New Roman"/>
          <w:szCs w:val="24"/>
          <w:lang w:eastAsia="es-ES"/>
        </w:rPr>
        <w:t>En relación con ello, señaló que: “La Ley de Impuesto al Valor Agregado, t.o. en 1997, y sus modificaciones, contiene exenciones específicas relativas sólo a determinadas actividades desarrolladas por el Estado, a saber: las prestaciones y locaciones comprendidas en el apart. 21 del inc. e) del art. 3, con las exclusiones que allí se mencionan, las importaciones de bienes que le fueran donados –art. 8, inc. e)–, las prestaciones a que se refiere el inc. d) del art. 1, cuando el prestatario sea el Estado nacional, las provincias, las municipalidades o la Ciudad Autónoma de Buenos Aires, sus respectivas reparticiones y entes centralizados o descentralizados –cfr. inc. f)– del art. 8”.</w:t>
      </w:r>
    </w:p>
    <w:p>
      <w:pPr>
        <w:pStyle w:val="Normal"/>
        <w:spacing w:before="280" w:after="280"/>
        <w:ind w:left="0" w:hanging="0"/>
        <w:jc w:val="left"/>
        <w:rPr>
          <w:rFonts w:eastAsia="Times New Roman"/>
          <w:szCs w:val="24"/>
          <w:lang w:eastAsia="es-ES"/>
        </w:rPr>
      </w:pPr>
      <w:r>
        <w:rPr>
          <w:rFonts w:eastAsia="Times New Roman"/>
          <w:szCs w:val="24"/>
          <w:lang w:eastAsia="es-ES"/>
        </w:rPr>
        <w:t>Expresado además que a “... tales exenciones cabe agregarle la exclusión dispuesta en el pto. 16 del inc. e) del art. 3 de la ley del gravamen a través de la cual se exceptúa del impuesto al valor agregado ‘... al estacionamiento en la vía pública (parquímetros y tarjetas de estacionamiento) cuando la explotación sea efectuada por el Estado, las provincias o municipalidades...’, y las prestaciones y locaciones realizadas por el Estado relativas a la explotación de loterías y otros juegos de azar –cfr. segundo párrafo del pto. 1, del inc. h) del art. 7 de la ley del tributo–”.</w:t>
      </w:r>
    </w:p>
    <w:p>
      <w:pPr>
        <w:pStyle w:val="Normal"/>
        <w:spacing w:before="280" w:after="280"/>
        <w:ind w:left="0" w:hanging="0"/>
        <w:jc w:val="left"/>
        <w:rPr>
          <w:rFonts w:eastAsia="Times New Roman"/>
          <w:szCs w:val="24"/>
          <w:lang w:eastAsia="es-ES"/>
        </w:rPr>
      </w:pPr>
      <w:r>
        <w:rPr>
          <w:rFonts w:eastAsia="Times New Roman"/>
          <w:szCs w:val="24"/>
          <w:lang w:eastAsia="es-ES"/>
        </w:rPr>
        <w:t>Al respecto señaló que: “De la enumeración precedente no surge ningún tipo de exención para la actividad que, si bien en forma secundaria, lleva a cabo el Departamento del rubro, consistente en la venta de cereales y hacienda como consecuencia del aprovechamiento agropecuario de las tierras pertenecientes al Estado Mayor General de la Armada, en virtud de las facultades establecidas en la Ley 14.147”.</w:t>
      </w:r>
    </w:p>
    <w:p>
      <w:pPr>
        <w:pStyle w:val="Normal"/>
        <w:spacing w:before="280" w:after="280"/>
        <w:ind w:left="0" w:hanging="0"/>
        <w:jc w:val="left"/>
        <w:rPr>
          <w:rFonts w:eastAsia="Times New Roman"/>
          <w:szCs w:val="24"/>
          <w:lang w:eastAsia="es-ES"/>
        </w:rPr>
      </w:pPr>
      <w:r>
        <w:rPr>
          <w:rFonts w:eastAsia="Times New Roman"/>
          <w:szCs w:val="24"/>
          <w:lang w:eastAsia="es-ES"/>
        </w:rPr>
        <w:t>Asimismo citó el Memorando Nº .../00 de la Dirección Nacional de Impuestos en cuanto apuntó que: “... la exención consagrada en el art. 7, inc. h), apart. 1, de la Ley de Impuesto al Valor Agregado, no es de carácter puramente subjetivo, es decir, que no se exime a los distintos niveles del Estado y a sus entes centralizados o descentralizados, sino que la franquicia recae sobre determinadas locaciones y prestaciones de servicios que ellos realicen”. “... Esto significa que si el Estado realizare operaciones distintas de las mencionadas en la norma exentiva, en tanto se verifiquen todos los aspectos constitutivos del hecho imponible, resultará alcanzado por el impuesto”.</w:t>
      </w:r>
    </w:p>
    <w:p>
      <w:pPr>
        <w:pStyle w:val="Normal"/>
        <w:spacing w:before="280" w:after="280"/>
        <w:ind w:left="0" w:hanging="0"/>
        <w:jc w:val="left"/>
        <w:rPr>
          <w:rFonts w:eastAsia="Times New Roman"/>
          <w:szCs w:val="24"/>
          <w:lang w:eastAsia="es-ES"/>
        </w:rPr>
      </w:pPr>
      <w:r>
        <w:rPr>
          <w:rFonts w:eastAsia="Times New Roman"/>
          <w:szCs w:val="24"/>
          <w:lang w:eastAsia="es-ES"/>
        </w:rPr>
        <w:t>En ese orden de ideas, el servicio jurídico interpretó que: “...dado que la Ley de Impuesto al Valor Agregado, t.o. en 1997, y sus modificaciones, grava las ventas de cosas muebles situadas en el territorio del país efectuadas por los sujetos pasivos del tributo, –cfr. arts. 1, inc. a), y 4, inc. a), de la ley del tributo–, la enajenación del remanente de la producción agropecuaria llevada a cabo por el Departamento Explotación de Campos del Estado Mayor General de la Armada, al realizarse con habitualidad, resulta alcanzada por el impuesto al valor agregado”.</w:t>
      </w:r>
    </w:p>
    <w:p>
      <w:pPr>
        <w:pStyle w:val="Normal"/>
        <w:spacing w:before="280" w:after="280"/>
        <w:ind w:left="0" w:hanging="0"/>
        <w:jc w:val="left"/>
        <w:rPr>
          <w:rFonts w:eastAsia="Times New Roman"/>
          <w:szCs w:val="24"/>
          <w:lang w:eastAsia="es-ES"/>
        </w:rPr>
      </w:pPr>
      <w:r>
        <w:rPr>
          <w:rFonts w:eastAsia="Times New Roman"/>
          <w:szCs w:val="24"/>
          <w:lang w:eastAsia="es-ES"/>
        </w:rPr>
        <w:t>Pues bien, a efectos de analizar el encuadre impositivo de las operaciones realizadas por la sastrería militar, cabe señalar que conforme al art. 1 de su Estatuto, “La sastrería militar es un organismo del Ejército, con la misión, régimen y atribuciones conferidas por este estatuto para materializar su gestión industrial, comercial, administrativa y financiera dentro del régimen de la Ley 14.147 que se reglamenta especialmente para tal fin”.</w:t>
      </w:r>
    </w:p>
    <w:p>
      <w:pPr>
        <w:pStyle w:val="Normal"/>
        <w:spacing w:before="280" w:after="280"/>
        <w:ind w:left="0" w:hanging="0"/>
        <w:jc w:val="left"/>
        <w:rPr>
          <w:rFonts w:eastAsia="Times New Roman"/>
          <w:szCs w:val="24"/>
          <w:lang w:eastAsia="es-ES"/>
        </w:rPr>
      </w:pPr>
      <w:r>
        <w:rPr>
          <w:rFonts w:eastAsia="Times New Roman"/>
          <w:szCs w:val="24"/>
          <w:lang w:eastAsia="es-ES"/>
        </w:rPr>
        <w:t>Cabe acotar que mediante el art. 1 de la precitada ley, se autoriza al Poder Ejecutivo “... a promover la producción agropecuaria e industrial intensiva que permita la explotación de los bienes a cargo del Ministerio de Ejército y propender al abastecimiento autónomo de la institución y de sus cuadros ...”.</w:t>
      </w:r>
    </w:p>
    <w:p>
      <w:pPr>
        <w:pStyle w:val="Normal"/>
        <w:spacing w:before="280" w:after="280"/>
        <w:ind w:left="0" w:hanging="0"/>
        <w:jc w:val="left"/>
        <w:rPr>
          <w:rFonts w:eastAsia="Times New Roman"/>
          <w:szCs w:val="24"/>
          <w:lang w:eastAsia="es-ES"/>
        </w:rPr>
      </w:pPr>
      <w:r>
        <w:rPr>
          <w:rFonts w:eastAsia="Times New Roman"/>
          <w:szCs w:val="24"/>
          <w:lang w:eastAsia="es-ES"/>
        </w:rPr>
        <w:t>Siguiendo con las disposiciones del Estatuto, el art. 5 establece que: “La sastrería militar tendrá la misión de vender a precios económicos al personal militar del Ejército argentino y de Gendarmería Nacional los uniformes y equipos reglamentarios de efectos de intendencia”.</w:t>
      </w:r>
    </w:p>
    <w:p>
      <w:pPr>
        <w:pStyle w:val="Normal"/>
        <w:spacing w:before="280" w:after="280"/>
        <w:ind w:left="0" w:hanging="0"/>
        <w:jc w:val="left"/>
        <w:rPr>
          <w:rFonts w:eastAsia="Times New Roman"/>
          <w:szCs w:val="24"/>
          <w:lang w:eastAsia="es-ES"/>
        </w:rPr>
      </w:pPr>
      <w:r>
        <w:rPr>
          <w:rFonts w:eastAsia="Times New Roman"/>
          <w:szCs w:val="24"/>
          <w:lang w:eastAsia="es-ES"/>
        </w:rPr>
        <w:t>Agregando que: “Podrá, asimismo, atender pedidos de las reparticiones del Ejército y de Gendarmería Nacional de efectos de su línea de producción y venta, particularmente, en la confección de los uniformes correspondientes al personal de los institutos de reclutamiento y otros uniformes especiales”.</w:t>
      </w:r>
    </w:p>
    <w:p>
      <w:pPr>
        <w:pStyle w:val="Normal"/>
        <w:spacing w:before="280" w:after="280"/>
        <w:ind w:left="0" w:hanging="0"/>
        <w:jc w:val="left"/>
        <w:rPr>
          <w:rFonts w:eastAsia="Times New Roman"/>
          <w:szCs w:val="24"/>
          <w:lang w:eastAsia="es-ES"/>
        </w:rPr>
      </w:pPr>
      <w:r>
        <w:rPr>
          <w:rFonts w:eastAsia="Times New Roman"/>
          <w:szCs w:val="24"/>
          <w:lang w:eastAsia="es-ES"/>
        </w:rPr>
        <w:t>El art. 6 dispone que: “Asimismo y siempre que sus posibilidades lo permitan, sin detrimento del cumplimiento regular y oportuno de la misión precitada, podrá:</w:t>
      </w:r>
    </w:p>
    <w:p>
      <w:pPr>
        <w:pStyle w:val="Normal"/>
        <w:spacing w:before="280" w:after="280"/>
        <w:ind w:left="0" w:hanging="0"/>
        <w:jc w:val="left"/>
        <w:rPr>
          <w:rFonts w:eastAsia="Times New Roman"/>
          <w:szCs w:val="24"/>
          <w:lang w:eastAsia="es-ES"/>
        </w:rPr>
      </w:pPr>
      <w:r>
        <w:rPr>
          <w:rFonts w:eastAsia="Times New Roman"/>
          <w:szCs w:val="24"/>
          <w:lang w:eastAsia="es-ES"/>
        </w:rPr>
        <w:t>a) Vender al personal militar y de Gendarmería Nacional, equipos relacionados con la práctica de deportes o tareas específicamente militares, así como también y por analogía los elementos del área de intendencia que se provee al personal de tropa.</w:t>
      </w:r>
    </w:p>
    <w:p>
      <w:pPr>
        <w:pStyle w:val="Normal"/>
        <w:spacing w:before="280" w:after="280"/>
        <w:ind w:left="0" w:hanging="0"/>
        <w:jc w:val="left"/>
        <w:rPr>
          <w:rFonts w:eastAsia="Times New Roman"/>
          <w:szCs w:val="24"/>
          <w:lang w:eastAsia="es-ES"/>
        </w:rPr>
      </w:pPr>
      <w:r>
        <w:rPr>
          <w:rFonts w:eastAsia="Times New Roman"/>
          <w:szCs w:val="24"/>
          <w:lang w:eastAsia="es-ES"/>
        </w:rPr>
        <w:t>b) Atender pedidos de otras entidades oficiales y del personal militar extranjero acreditado en nuestro país en misión diplomática, de asesoramiento o estudio.</w:t>
      </w:r>
    </w:p>
    <w:p>
      <w:pPr>
        <w:pStyle w:val="Normal"/>
        <w:spacing w:before="280" w:after="280"/>
        <w:ind w:left="0" w:hanging="0"/>
        <w:jc w:val="left"/>
        <w:rPr>
          <w:rFonts w:eastAsia="Times New Roman"/>
          <w:szCs w:val="24"/>
          <w:lang w:eastAsia="es-ES"/>
        </w:rPr>
      </w:pPr>
      <w:r>
        <w:rPr>
          <w:rFonts w:eastAsia="Times New Roman"/>
          <w:szCs w:val="24"/>
          <w:lang w:eastAsia="es-ES"/>
        </w:rPr>
        <w:t>c) Cuando el comandante de Intendencia lo autorice, por considerarlo conveniente para la mejor atención del personal militar y civil del Ejército, vender directamente artículos diversos de los necesarios para la vida y confort del mismo y de sus familias”.</w:t>
      </w:r>
    </w:p>
    <w:p>
      <w:pPr>
        <w:pStyle w:val="Normal"/>
        <w:spacing w:before="280" w:after="280"/>
        <w:ind w:left="0" w:hanging="0"/>
        <w:jc w:val="left"/>
        <w:rPr>
          <w:rFonts w:eastAsia="Times New Roman"/>
          <w:szCs w:val="24"/>
          <w:lang w:eastAsia="es-ES"/>
        </w:rPr>
      </w:pPr>
      <w:r>
        <w:rPr>
          <w:rFonts w:eastAsia="Times New Roman"/>
          <w:szCs w:val="24"/>
          <w:lang w:eastAsia="es-ES"/>
        </w:rPr>
        <w:t>Por otra parte, en el Cap. IV, apart. A, referido a recursos, en el art. 7, inc. b), se menciona que integran el patrimonio “Los ingresos derivados de su actividad como órgano de explotación industrial y comercial” y en el art. 8 se enuncian entre los recursos “... b) Producidos de las ventas de efectos terminados, al personal determinado en el Cap. III”, y “d) Los ingresos en concepto de trabajos por cuenta de terceros, que la capacidad de su equipo instalado imponga para lograr el rendimiento óptimo de la maquinaria y personal”.</w:t>
      </w:r>
    </w:p>
    <w:p>
      <w:pPr>
        <w:pStyle w:val="Normal"/>
        <w:spacing w:before="280" w:after="280"/>
        <w:ind w:left="0" w:hanging="0"/>
        <w:jc w:val="left"/>
        <w:rPr>
          <w:rFonts w:eastAsia="Times New Roman"/>
          <w:szCs w:val="24"/>
          <w:lang w:eastAsia="es-ES"/>
        </w:rPr>
      </w:pPr>
      <w:r>
        <w:rPr>
          <w:rFonts w:eastAsia="Times New Roman"/>
          <w:szCs w:val="24"/>
          <w:lang w:eastAsia="es-ES"/>
        </w:rPr>
        <w:t>En función de lo expuesto en las presentes actuaciones, dado que la actividad habitual de la rubrada es la provisión de uniformes, equipos y elementos varios para el personal militar y civil y sus familias y otras entidades oficiales y realizar trabajos por cuenta de terceros, se entiende que estas actividades tienen naturaleza empresarial y podrían ser llevadas a cabo incluso por particulares, toda vez que no se identifican con el rol propio del Estado.</w:t>
      </w:r>
    </w:p>
    <w:p>
      <w:pPr>
        <w:pStyle w:val="Normal"/>
        <w:spacing w:before="280" w:after="280"/>
        <w:ind w:left="0" w:hanging="0"/>
        <w:jc w:val="left"/>
        <w:rPr>
          <w:rFonts w:eastAsia="Times New Roman"/>
          <w:szCs w:val="24"/>
          <w:lang w:eastAsia="es-ES"/>
        </w:rPr>
      </w:pPr>
      <w:r>
        <w:rPr>
          <w:rFonts w:eastAsia="Times New Roman"/>
          <w:szCs w:val="24"/>
          <w:lang w:eastAsia="es-ES"/>
        </w:rPr>
        <w:t>En consecuencia, la rubrada resultaría sujeto alcanzado por el I.V.A. por encuadrar en las condiciones establecidas por los arts. 1, inc. a), y 4, inc. a), de la Ley de I.V.A., que otorga el carácter de sujetos pasivos del tributo a quienes hagan habitualidad en la venta de cosas muebles. Asimismo, las prestaciones y locaciones que realice no gozarían de la exención a que se refiere el art. 7, inc. h), pto. 1, de la misma norma.</w:t>
      </w:r>
    </w:p>
    <w:p>
      <w:pPr>
        <w:pStyle w:val="Normal"/>
        <w:spacing w:before="280" w:after="280"/>
        <w:ind w:left="0" w:hanging="0"/>
        <w:jc w:val="left"/>
        <w:rPr>
          <w:rFonts w:eastAsia="Times New Roman"/>
          <w:szCs w:val="24"/>
          <w:lang w:eastAsia="es-ES"/>
        </w:rPr>
      </w:pPr>
      <w:r>
        <w:rPr>
          <w:rFonts w:eastAsia="Times New Roman"/>
          <w:szCs w:val="24"/>
          <w:lang w:eastAsia="es-ES"/>
        </w:rPr>
        <w:t>No obstante la opinión vertida, dado que la misma implica la modificación del criterio oportunamente informado a la consultante respecto de su condición subjetiva en el gravamen y en virtud de la naturaleza de la cuestión planteada, se estima conveniente solicitar la opinión del área jurídica.</w:t>
      </w:r>
    </w:p>
    <w:p>
      <w:pPr>
        <w:pStyle w:val="Normal"/>
        <w:spacing w:before="280" w:after="280"/>
        <w:ind w:left="0" w:hanging="0"/>
        <w:jc w:val="left"/>
        <w:rPr>
          <w:rFonts w:eastAsia="Times New Roman"/>
          <w:szCs w:val="24"/>
          <w:lang w:eastAsia="es-ES"/>
        </w:rPr>
      </w:pPr>
      <w:r>
        <w:rPr>
          <w:rFonts w:eastAsia="Times New Roman"/>
          <w:szCs w:val="24"/>
          <w:lang w:eastAsia="es-ES"/>
        </w:rPr>
        <w:t>III. Con relación a la consulta relativa al régimen de retención, cabe informar a la rubrada que la Res. Gral. A.F.I.P. 2.854/10 –que sustituyó a su similar Res. Gral. A.F.I.P. 18/97 y sus modificatorias a partir del 1/7/10–, establece en su art. 2 que: “Deberán actuar como agentes de retención en las operaciones indicadas en el art. 1 los adquirentes, locatarios o prestatarios que se indican a continuación: a) Administración Central de la Nación y sus entes autárquicos y descentralizados, incluso cuando actúen en carácter de consumidores finales y el impuesto al valor agregado no se encuentre discriminado en el respectivo comprobante. No corresponderá practicar la retención cuando los mencionados sujetos efectúen pagos mediante el régimen de ‘caja chica’”.</w:t>
      </w:r>
    </w:p>
    <w:p>
      <w:pPr>
        <w:pStyle w:val="Normal"/>
        <w:spacing w:before="280" w:after="280"/>
        <w:ind w:left="0" w:hanging="0"/>
        <w:jc w:val="left"/>
        <w:rPr>
          <w:rFonts w:eastAsia="Times New Roman"/>
          <w:szCs w:val="24"/>
          <w:lang w:eastAsia="es-ES"/>
        </w:rPr>
      </w:pPr>
      <w:r>
        <w:rPr>
          <w:rFonts w:eastAsia="Times New Roman"/>
          <w:szCs w:val="24"/>
          <w:lang w:eastAsia="es-ES"/>
        </w:rPr>
        <w:t>Atento a que la sastrería militar encuadra en el citado inc. a) le corresponde actuar como agente de retención en los supuestos que indica la norma resolutiva de marras.</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17:00Z</dcterms:created>
  <dc:creator>AuxSecTecnica</dc:creator>
  <dc:description/>
  <cp:keywords/>
  <dc:language>en-US</dc:language>
  <cp:lastModifiedBy>AuxSecTecnica</cp:lastModifiedBy>
  <dcterms:modified xsi:type="dcterms:W3CDTF">2012-03-07T14:17:00Z</dcterms:modified>
  <cp:revision>1</cp:revision>
  <dc:subject/>
  <dc:title/>
</cp:coreProperties>
</file>