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56/10</w:t>
        <w:br/>
        <w:t>Buenos Aires, 20 de setiem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l valor agregado. Exención. Importación de bienes. Entidades exentas. Congregación.</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En la medida que el Instituto de Vida Consagrada obtenga el reconocimiento expreso por parte de este organismo de la exención subjetiva de todo impuesto nacional, prevista por el art. 3, apart. 1, inc. d), de la Ley 16.656, se encontrará exento del impuesto al valor agregado por todas las actividades que realic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 congregación del asunto efectúa una presentación en los términos de la Res. Gral. A.F.I.P. 1.948/05, en la cual consulta si puede considerarse una entidad exenta y/o excluida del pago de impuestos y/o percepciones en el momento de la oficialización de las destinaciones de importación para consumo.</w:t>
      </w:r>
    </w:p>
    <w:p>
      <w:pPr>
        <w:pStyle w:val="Normal"/>
        <w:spacing w:before="280" w:after="280"/>
        <w:ind w:left="0" w:hanging="0"/>
        <w:jc w:val="left"/>
        <w:rPr>
          <w:rFonts w:eastAsia="Times New Roman"/>
          <w:szCs w:val="24"/>
          <w:lang w:eastAsia="es-ES"/>
        </w:rPr>
      </w:pPr>
      <w:r>
        <w:rPr>
          <w:rFonts w:eastAsia="Times New Roman"/>
          <w:szCs w:val="24"/>
          <w:lang w:eastAsia="es-ES"/>
        </w:rPr>
        <w:t>Al respecto informa que es un Instituto de Vida Consagrada de derecho pontificio de la Iglesia Católica Apostólica Romana, cuya finalidad es la evangelización de la cultura, formación de laicos y clero, predicación de ejercicio ignaciano, anuncio de la palabra de Dios con acento en la misericordia y realización de estos fines en parroquias, santuarios, escuelas, misiones.</w:t>
      </w:r>
    </w:p>
    <w:p>
      <w:pPr>
        <w:pStyle w:val="Normal"/>
        <w:spacing w:before="280" w:after="280"/>
        <w:ind w:left="0" w:hanging="0"/>
        <w:jc w:val="left"/>
        <w:rPr>
          <w:rFonts w:eastAsia="Times New Roman"/>
          <w:szCs w:val="24"/>
          <w:lang w:eastAsia="es-ES"/>
        </w:rPr>
      </w:pPr>
      <w:r>
        <w:rPr>
          <w:rFonts w:eastAsia="Times New Roman"/>
          <w:szCs w:val="24"/>
          <w:lang w:eastAsia="es-ES"/>
        </w:rPr>
        <w:t>Agrega que fue inscripta en el Ministerio de Relaciones, Comercio Internacional y Culto (Expte. Nº ... del Registro de Institutos de Vida Consagrada, bajo el Nº ...), por Res. Nº ... de la Secretaría de Culto, del 12/1/98, con expreso reconocimiento de su personería jurídica y de su carácter de entidad de bien público, a tenor del art. 1 de la Ley 24.483, en atención de lo cual dicho Ministerio ha reconocido que la institución se encuentra comprendida en la exención prevista por el art. 20, inc. e), de la Ley de Impuesto a las Ganancias (t.o. en 1997, y sus modificaciones), conforme lo dispone el art. 1 del Dto. 1.092/97.</w:t>
      </w:r>
    </w:p>
    <w:p>
      <w:pPr>
        <w:pStyle w:val="Normal"/>
        <w:spacing w:before="280" w:after="280"/>
        <w:ind w:left="0" w:hanging="0"/>
        <w:jc w:val="left"/>
        <w:rPr>
          <w:rFonts w:eastAsia="Times New Roman"/>
          <w:szCs w:val="24"/>
          <w:lang w:eastAsia="es-ES"/>
        </w:rPr>
      </w:pPr>
      <w:r>
        <w:rPr>
          <w:rFonts w:eastAsia="Times New Roman"/>
          <w:szCs w:val="24"/>
          <w:lang w:eastAsia="es-ES"/>
        </w:rPr>
        <w:t>En relación con ello, expresa que la Ley de Impuesto a las Ganancias enumera los sujetos exentos del gravamen y en su inc. e) incluye a las ganancias de las instituciones religiosas. Asimismo, indica que la Ley de I.V.A. en el art. 8, inc. b), establece que quedarán exentas las importaciones definitivas de mercaderías, efectuadas con franquicias en materia de derechos de importación, por las instituciones religiosas y por las comprendidas en el inc. f) del art. 20 de la Ley de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Al respecto menciona antecedentes de este organismo relativos a situaciones o contribuyentes exentos del pago del impuesto al valor agregado en ocasión de realizarse la importación de mercaderías y señala que la Instrucción Telex .../98 de la ex Dirección General de Aduanas comunica que las importaciones que efectúen las instituciones encuadradas en los incs. e), f) –dedicadas a la educación, la asistencia social y salud pública–, g) y m) del art. 20 de la Ley de Impuesto a las Ganancias, que no posean franquicias en materia de derechos de importación, quedarán exceptuadas del I.V.A.</w:t>
      </w:r>
    </w:p>
    <w:p>
      <w:pPr>
        <w:pStyle w:val="Normal"/>
        <w:spacing w:before="280" w:after="280"/>
        <w:ind w:left="0" w:hanging="0"/>
        <w:jc w:val="left"/>
        <w:rPr>
          <w:rFonts w:eastAsia="Times New Roman"/>
          <w:szCs w:val="24"/>
          <w:lang w:eastAsia="es-ES"/>
        </w:rPr>
      </w:pPr>
      <w:r>
        <w:rPr>
          <w:rFonts w:eastAsia="Times New Roman"/>
          <w:szCs w:val="24"/>
          <w:lang w:eastAsia="es-ES"/>
        </w:rPr>
        <w:t>Además, indica que dicha disposición agrega que las instituciones referidas anteriormente estarán excluidas de la percepción de la Res. Gral. D.G.I. 3.431 y sus modificatorias, destacando que cuando se trate de entes distintos de los mencionados en el inc. f), del punto anterior, la aplicación del pago a cuenta dependerá de su categorización frente al gravamen, criterio éste que resulta extensivo asimismo, a las entidades del inc. r) del art. 20 de la Ley de Impuesto a las Ganancias, aclarando que las mencionadas instituciones deberán acreditar el tratamiento impositivo que les cabe en la importación de mercaderías mediante la integración al despacho de importación del F. 7366 otorgado por la Dirección General Impositiva.</w:t>
      </w:r>
    </w:p>
    <w:p>
      <w:pPr>
        <w:pStyle w:val="Normal"/>
        <w:spacing w:before="280" w:after="280"/>
        <w:ind w:left="0" w:hanging="0"/>
        <w:jc w:val="left"/>
        <w:rPr>
          <w:rFonts w:eastAsia="Times New Roman"/>
          <w:szCs w:val="24"/>
          <w:lang w:eastAsia="es-ES"/>
        </w:rPr>
      </w:pPr>
      <w:r>
        <w:rPr>
          <w:rFonts w:eastAsia="Times New Roman"/>
          <w:szCs w:val="24"/>
          <w:lang w:eastAsia="es-ES"/>
        </w:rPr>
        <w:t>En relación con el caso planteado, la consultante destaca que se trata de una entidad religiosa reconocida por el Ministerio de Relaciones Exteriores, Comercio Internacional y Culto, cuya actividad está vinculada con el culto y su fomento, y que en función de ello se halla amparada en la exención de todo impuesto nacional dispuesta por la Ley 16.656 y cuenta con la exención de impuesto a las ganancias otorgada por la Administración Federal de Ingresos Públicos.</w:t>
      </w:r>
    </w:p>
    <w:p>
      <w:pPr>
        <w:pStyle w:val="Normal"/>
        <w:spacing w:before="280" w:after="280"/>
        <w:ind w:left="0" w:hanging="0"/>
        <w:jc w:val="left"/>
        <w:rPr>
          <w:rFonts w:eastAsia="Times New Roman"/>
          <w:szCs w:val="24"/>
          <w:lang w:eastAsia="es-ES"/>
        </w:rPr>
      </w:pPr>
      <w:r>
        <w:rPr>
          <w:rFonts w:eastAsia="Times New Roman"/>
          <w:szCs w:val="24"/>
          <w:lang w:eastAsia="es-ES"/>
        </w:rPr>
        <w:t>Por ello, interpreta que correspondería su encuadramiento como una entidad exenta y/o excluida del pago de impuestos y/o percepciones aplicables al momento de la oficialización de destinaciones de importación para consumo a las que se refieren los antecedentes a los que alude.</w:t>
      </w:r>
    </w:p>
    <w:p>
      <w:pPr>
        <w:pStyle w:val="Normal"/>
        <w:spacing w:before="280" w:after="280"/>
        <w:ind w:left="0" w:hanging="0"/>
        <w:jc w:val="left"/>
        <w:rPr>
          <w:rFonts w:eastAsia="Times New Roman"/>
          <w:szCs w:val="24"/>
          <w:lang w:eastAsia="es-ES"/>
        </w:rPr>
      </w:pPr>
      <w:r>
        <w:rPr>
          <w:rFonts w:eastAsia="Times New Roman"/>
          <w:szCs w:val="24"/>
          <w:lang w:eastAsia="es-ES"/>
        </w:rPr>
        <w:t>II. En primer término, cabe aclarar que mediante Nota Nº .../10 (SDG ...), la consulta fue declarada formalmente admisible como vinculante, dejando constancia de que conforme a lo dispuesto por el inc. a) del art. 5 de la Res. Gral. A.F.I.P. 1.948/05, la respuesta que se emita tendrá el mencionado carácter únicamente para las obligaciones que sean posteriores a la interposición de la consulta.</w:t>
      </w:r>
    </w:p>
    <w:p>
      <w:pPr>
        <w:pStyle w:val="Normal"/>
        <w:spacing w:before="280" w:after="280"/>
        <w:ind w:left="0" w:hanging="0"/>
        <w:jc w:val="left"/>
        <w:rPr>
          <w:rFonts w:eastAsia="Times New Roman"/>
          <w:szCs w:val="24"/>
          <w:lang w:eastAsia="es-ES"/>
        </w:rPr>
      </w:pPr>
      <w:r>
        <w:rPr>
          <w:rFonts w:eastAsia="Times New Roman"/>
          <w:szCs w:val="24"/>
          <w:lang w:eastAsia="es-ES"/>
        </w:rPr>
        <w:t>Asimismo, se informó que de acuerdo a lo dispuesto por el inc. b) de igual artículo y norma, el planteo formulado respecto al régimen de percepción no tiene entidad para responderse utilizando el instituto pretendido, por lo cual su respuesta tendrá el alcance del art. 12 del Dto. 1.397/79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III. Sentado ello, cabe traer a colación las Act. Nº .../10 y .../10 (DI ...), en las que se reiteró el criterio sostenido en los Dict. 95/07 (DI ATEC), 61/07 (DI ALIR) y 81/08 (DI ATEC) –a los cuales cabe remitirse en mérito a la brevedad–, respecto de las exenciones del impuesto al valor agregado aplicables a los Institutos de Vida Consagrada pertenecientes a la Iglesia Católica Apostólica Romana.</w:t>
      </w:r>
    </w:p>
    <w:p>
      <w:pPr>
        <w:pStyle w:val="Normal"/>
        <w:spacing w:before="280" w:after="280"/>
        <w:ind w:left="0" w:hanging="0"/>
        <w:jc w:val="left"/>
        <w:rPr>
          <w:rFonts w:eastAsia="Times New Roman"/>
          <w:szCs w:val="24"/>
          <w:lang w:eastAsia="es-ES"/>
        </w:rPr>
      </w:pPr>
      <w:r>
        <w:rPr>
          <w:rFonts w:eastAsia="Times New Roman"/>
          <w:szCs w:val="24"/>
          <w:lang w:eastAsia="es-ES"/>
        </w:rPr>
        <w:t>En virtud de dicho criterio, cabe concluir que en la medida que la entidad obtenga el reconocimiento expreso por parte de este organismo, de la exención subjetiva de todo impuesto nacional prevista por el art. 3, apart. 1, inc. d), de la Ley 16.656, se encontrará exenta del impuesto al valor agregado por todas las actividades que realice.</w:t>
      </w:r>
    </w:p>
    <w:p>
      <w:pPr>
        <w:pStyle w:val="Normal"/>
        <w:spacing w:before="280" w:after="280"/>
        <w:ind w:left="0" w:hanging="0"/>
        <w:jc w:val="left"/>
        <w:rPr>
          <w:rFonts w:eastAsia="Times New Roman"/>
          <w:szCs w:val="24"/>
          <w:lang w:eastAsia="es-ES"/>
        </w:rPr>
      </w:pPr>
      <w:r>
        <w:rPr>
          <w:rFonts w:eastAsia="Times New Roman"/>
          <w:szCs w:val="24"/>
          <w:lang w:eastAsia="es-ES"/>
        </w:rPr>
        <w:t>En tales condiciones, las importaciones de mercaderías que perfeccione la consultante estarán exentas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Asimismo, cabe señalar en los términos del art. 12 del Dto. 1.397/79 y sus modificaciones, que no resultará aplicable el régimen de percepción del impuesto al valor agregado establecido por la Res. Gral. D.G.I. 3.431, toda vez que conforme al art. 1 de dicha norma el mismo se hará efectivo sobre la importación definitiva de cosas muebles, gravada.</w:t>
      </w:r>
    </w:p>
    <w:p>
      <w:pPr>
        <w:pStyle w:val="Normal"/>
        <w:spacing w:before="280" w:after="280"/>
        <w:ind w:left="0" w:hanging="0"/>
        <w:jc w:val="left"/>
        <w:rPr>
          <w:rFonts w:eastAsia="Times New Roman"/>
          <w:szCs w:val="24"/>
          <w:lang w:eastAsia="es-ES"/>
        </w:rPr>
      </w:pPr>
      <w:r>
        <w:rPr>
          <w:rFonts w:eastAsia="Times New Roman"/>
          <w:szCs w:val="24"/>
          <w:lang w:eastAsia="es-ES"/>
        </w:rPr>
        <w:t>Ver Consulta vinculante relacionada 94/10 (SD.G.T.L.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7:00Z</dcterms:created>
  <dc:creator>AuxSecTecnica</dc:creator>
  <dc:description/>
  <cp:keywords/>
  <dc:language>en-US</dc:language>
  <cp:lastModifiedBy>AuxSecTecnica</cp:lastModifiedBy>
  <dcterms:modified xsi:type="dcterms:W3CDTF">2012-03-07T14:17:00Z</dcterms:modified>
  <cp:revision>1</cp:revision>
  <dc:subject/>
  <dc:title/>
</cp:coreProperties>
</file>