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60/10</w:t>
        <w:br/>
        <w:t>Buenos Aires, 9 de noviembre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Régimen Simplificado para Pequeños Contribuyentes. Monotributistas que no realizan aportes a obras sociales. Baja automática. Períodos adeudados. Reingreso al régimen. Planes de salud.</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I. Se concluyó que a los pequeños contribuyentes que adquieren para la consultante la condición de adherentes voluntarios, en razón de que derivan sus aportes obligatorios a obras sociales o al PAMI, corresponde que el agente de salud les facture los servicios médicos que les brinda con el impuesto al valor agregado, debido a que pierden la dispensa que otorga la exención establecida en el art. 7 –ptos. 7 y 6 – de la ley del tribut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Las presentes actuaciones tienen su origen en la consulta efectuada por la Dirección de ... de la Subdirección General de ... a raíz de las presentaciones efectuadas por la obra social “Z.Z.” –en adelante OSZZ– vinculadas a la facturación a realizar por la misma a determinados socios monotributistas.</w:t>
      </w:r>
    </w:p>
    <w:p>
      <w:pPr>
        <w:pStyle w:val="Normal"/>
        <w:spacing w:before="280" w:after="280"/>
        <w:ind w:left="0" w:hanging="0"/>
        <w:jc w:val="left"/>
        <w:rPr>
          <w:rFonts w:eastAsia="Times New Roman"/>
          <w:szCs w:val="24"/>
          <w:lang w:eastAsia="es-ES"/>
        </w:rPr>
      </w:pPr>
      <w:r>
        <w:rPr>
          <w:rFonts w:eastAsia="Times New Roman"/>
          <w:szCs w:val="24"/>
          <w:lang w:eastAsia="es-ES"/>
        </w:rPr>
        <w:t>Específicamente consulta si corresponde:</w:t>
      </w:r>
    </w:p>
    <w:p>
      <w:pPr>
        <w:pStyle w:val="Normal"/>
        <w:spacing w:before="280" w:after="280"/>
        <w:ind w:left="0" w:hanging="0"/>
        <w:jc w:val="left"/>
        <w:rPr>
          <w:rFonts w:eastAsia="Times New Roman"/>
          <w:szCs w:val="24"/>
          <w:lang w:eastAsia="es-ES"/>
        </w:rPr>
      </w:pPr>
      <w:r>
        <w:rPr>
          <w:rFonts w:eastAsia="Times New Roman"/>
          <w:szCs w:val="24"/>
          <w:lang w:eastAsia="es-ES"/>
        </w:rPr>
        <w:t>a) Facturar con I.V.A. los servicios contratados por aquellos contribuyentes monotributistas que, en razón de encontrarse en algún supuesto de excepción, no hagan el aporte de obra social previsto en el art. 40, inc. b), de la Ley 24.977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b) Volver a facturar a sus afiliados el plan de salud sin calcular el I.V.A. respecto de aquellos períodos en que el contribuyente fue dado de baja automáticamente en el monotributo cuando posteriormente se reintegró al mismo a través de la adhesión a un plan de facilidades de pago.</w:t>
      </w:r>
    </w:p>
    <w:p>
      <w:pPr>
        <w:pStyle w:val="Normal"/>
        <w:spacing w:before="280" w:after="280"/>
        <w:ind w:left="0" w:hanging="0"/>
        <w:jc w:val="left"/>
        <w:rPr>
          <w:rFonts w:eastAsia="Times New Roman"/>
          <w:szCs w:val="24"/>
          <w:lang w:eastAsia="es-ES"/>
        </w:rPr>
      </w:pPr>
      <w:r>
        <w:rPr>
          <w:rFonts w:eastAsia="Times New Roman"/>
          <w:szCs w:val="24"/>
          <w:lang w:eastAsia="es-ES"/>
        </w:rPr>
        <w:t>En el primer supuesto hace notar que la prestadora factura el I.V.A. correspondiente, ello en el entendimiento de que si bien esos afiliados tienen la condición de monotributistas, los mismos no poseen la condición de afiliados obligatorios, ni contratan un plan binario superador.</w:t>
      </w:r>
    </w:p>
    <w:p>
      <w:pPr>
        <w:pStyle w:val="Normal"/>
        <w:spacing w:before="280" w:after="280"/>
        <w:ind w:left="0" w:hanging="0"/>
        <w:jc w:val="left"/>
        <w:rPr>
          <w:rFonts w:eastAsia="Times New Roman"/>
          <w:szCs w:val="24"/>
          <w:lang w:eastAsia="es-ES"/>
        </w:rPr>
      </w:pPr>
      <w:r>
        <w:rPr>
          <w:rFonts w:eastAsia="Times New Roman"/>
          <w:szCs w:val="24"/>
          <w:lang w:eastAsia="es-ES"/>
        </w:rPr>
        <w:t>En tanto que en el segundo caso entiende que al momento de facturar, la condición ha sido la de consumidor final no exento, y a partir del repadronamiento sí corresponde no facturar con el I.V.A. los períodos a futuro.</w:t>
      </w:r>
    </w:p>
    <w:p>
      <w:pPr>
        <w:pStyle w:val="Normal"/>
        <w:spacing w:before="280" w:after="280"/>
        <w:ind w:left="0" w:hanging="0"/>
        <w:jc w:val="left"/>
        <w:rPr>
          <w:rFonts w:eastAsia="Times New Roman"/>
          <w:szCs w:val="24"/>
          <w:lang w:eastAsia="es-ES"/>
        </w:rPr>
      </w:pPr>
      <w:r>
        <w:rPr>
          <w:rFonts w:eastAsia="Times New Roman"/>
          <w:szCs w:val="24"/>
          <w:lang w:eastAsia="es-ES"/>
        </w:rPr>
        <w:t>Respecto al tema, la Dirección remitente observó que las consultas realizadas responden a inquietudes de naturaleza estrictamente impositivas, sin perjuicio de lo cual y a modo de colaboración recuerda que la cuestión planteada en el inc. b) estaría relacionada con la conclusión vertida en el Dict. 9/06 (DI ALIR) en donde se sostuvo que: “... tanto la baja automática en el Régimen Simplificado como la desafiliación de la obra social del monotributista moroso producida con anterioridad a la baja en el régimen del monotributo, implicarán la pérdida de la condición de afiliado obligatorio a una obra social y, en consecuencia, la no aplicación de la exención prevista por el inc. h), ptos. 6 y 7, de la ley del gravamen”.</w:t>
      </w:r>
    </w:p>
    <w:p>
      <w:pPr>
        <w:pStyle w:val="Normal"/>
        <w:spacing w:before="280" w:after="280"/>
        <w:ind w:left="0" w:hanging="0"/>
        <w:jc w:val="left"/>
        <w:rPr>
          <w:rFonts w:eastAsia="Times New Roman"/>
          <w:szCs w:val="24"/>
          <w:lang w:eastAsia="es-ES"/>
        </w:rPr>
      </w:pPr>
      <w:r>
        <w:rPr>
          <w:rFonts w:eastAsia="Times New Roman"/>
          <w:szCs w:val="24"/>
          <w:lang w:eastAsia="es-ES"/>
        </w:rPr>
        <w:t>También destaca que este organismo sostuvo que el alcance del efecto que el reingreso al monotributo produce desde el punto de vista de la cobertura de salud es exclusiva competencia de la Superintendencia de Servicios de Salud.</w:t>
      </w:r>
    </w:p>
    <w:p>
      <w:pPr>
        <w:pStyle w:val="Normal"/>
        <w:spacing w:before="280" w:after="280"/>
        <w:ind w:left="0" w:hanging="0"/>
        <w:jc w:val="left"/>
        <w:rPr>
          <w:rFonts w:eastAsia="Times New Roman"/>
          <w:szCs w:val="24"/>
          <w:lang w:eastAsia="es-ES"/>
        </w:rPr>
      </w:pPr>
      <w:r>
        <w:rPr>
          <w:rFonts w:eastAsia="Times New Roman"/>
          <w:szCs w:val="24"/>
          <w:lang w:eastAsia="es-ES"/>
        </w:rPr>
        <w:t>II. A efectos de analizar los temas en debate cabe recordar que el art. 1 de la Ley 26.565 establece “... un Régimen tributario integrado y Simplificado, relativo a los impuestos a las ganancias y al valor agregado y al sistema previsional, destinado a los pequeños contribuyentes”.</w:t>
      </w:r>
    </w:p>
    <w:p>
      <w:pPr>
        <w:pStyle w:val="Normal"/>
        <w:spacing w:before="280" w:after="280"/>
        <w:ind w:left="0" w:hanging="0"/>
        <w:jc w:val="left"/>
        <w:rPr>
          <w:rFonts w:eastAsia="Times New Roman"/>
          <w:szCs w:val="24"/>
          <w:lang w:eastAsia="es-ES"/>
        </w:rPr>
      </w:pPr>
      <w:r>
        <w:rPr>
          <w:rFonts w:eastAsia="Times New Roman"/>
          <w:szCs w:val="24"/>
          <w:lang w:eastAsia="es-ES"/>
        </w:rPr>
        <w:t>A su vez, el art. 2 dispone que: “... se consideran pequeños contribuyentes las personas físicas que realicen ventas de cosas muebles, obras, locaciones y/o prestaciones de servicios, incluida la actividad primaria, los integrantes de cooperativas de trabajo, en los términos y condiciones que se indican en el Tít. VI y las sucesiones indivisas en su carácter de continuadoras de las mismas. Asimismo, se consideran pequeños contribuyentes las sociedades de hecho y comerciales irregulares (Cap. I, Sección IV, de la Ley 19.550 de Sociedades Comerciales y sus modificaciones), en la medida que tengan un máximo de tres socios ...”.</w:t>
      </w:r>
    </w:p>
    <w:p>
      <w:pPr>
        <w:pStyle w:val="Normal"/>
        <w:spacing w:before="280" w:after="280"/>
        <w:ind w:left="0" w:hanging="0"/>
        <w:jc w:val="left"/>
        <w:rPr>
          <w:rFonts w:eastAsia="Times New Roman"/>
          <w:szCs w:val="24"/>
          <w:lang w:eastAsia="es-ES"/>
        </w:rPr>
      </w:pPr>
      <w:r>
        <w:rPr>
          <w:rFonts w:eastAsia="Times New Roman"/>
          <w:szCs w:val="24"/>
          <w:lang w:eastAsia="es-ES"/>
        </w:rPr>
        <w:t>En tanto el art. 6 expresa que las operaciones realizadas por los citados contribuyentes se encuentran exentas del impuesto a las ganancias y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A su vez el art. 22 dispone que la “... condición de pequeño contribuyente no es incompatible con el desempeño de actividades en relación de dependencia, como tampoco con la percepción de prestaciones en concepto de jubilación, pensión o retiro correspondiente a alguno de los regímenes nacionales o provinciales ...”.</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 39 establece que el pequeño contribuyente inscripto en el Régimen Simplificado que se desempeñe en las actividades comprendidas en el art. 2, inc. b), de la Ley 24.241 y sus modificaciones sustituirá los aportes previstos en el art. 11 de la ley aludida por las cotizaciones fijas que dispone dicho régimen; detallando que los conceptos que integran las cotizaciones mencionadas son:</w:t>
      </w:r>
    </w:p>
    <w:p>
      <w:pPr>
        <w:pStyle w:val="Normal"/>
        <w:spacing w:before="280" w:after="280"/>
        <w:ind w:left="0" w:hanging="0"/>
        <w:jc w:val="left"/>
        <w:rPr>
          <w:rFonts w:eastAsia="Times New Roman"/>
          <w:szCs w:val="24"/>
          <w:lang w:eastAsia="es-ES"/>
        </w:rPr>
      </w:pPr>
      <w:r>
        <w:rPr>
          <w:rFonts w:eastAsia="Times New Roman"/>
          <w:szCs w:val="24"/>
          <w:lang w:eastAsia="es-ES"/>
        </w:rPr>
        <w:t>a) Aporte con destino al Régimen Previsional Público del Sistema Integrado de Jubilaciones y Pensiones;</w:t>
      </w:r>
    </w:p>
    <w:p>
      <w:pPr>
        <w:pStyle w:val="Normal"/>
        <w:spacing w:before="280" w:after="280"/>
        <w:ind w:left="0" w:hanging="0"/>
        <w:jc w:val="left"/>
        <w:rPr>
          <w:rFonts w:eastAsia="Times New Roman"/>
          <w:szCs w:val="24"/>
          <w:lang w:eastAsia="es-ES"/>
        </w:rPr>
      </w:pPr>
      <w:r>
        <w:rPr>
          <w:rFonts w:eastAsia="Times New Roman"/>
          <w:szCs w:val="24"/>
          <w:lang w:eastAsia="es-ES"/>
        </w:rPr>
        <w:t>b) aporte con destino al Régimen Nacional del Seguro de Salud instituido por las Leyes 23.660 y 23.661 y sus modificaciones; y</w:t>
      </w:r>
    </w:p>
    <w:p>
      <w:pPr>
        <w:pStyle w:val="Normal"/>
        <w:spacing w:before="280" w:after="280"/>
        <w:ind w:left="0" w:hanging="0"/>
        <w:jc w:val="left"/>
        <w:rPr>
          <w:rFonts w:eastAsia="Times New Roman"/>
          <w:szCs w:val="24"/>
          <w:lang w:eastAsia="es-ES"/>
        </w:rPr>
      </w:pPr>
      <w:r>
        <w:rPr>
          <w:rFonts w:eastAsia="Times New Roman"/>
          <w:szCs w:val="24"/>
          <w:lang w:eastAsia="es-ES"/>
        </w:rPr>
        <w:t>c) un aporte adicional al régimen nacional instituido por la Ley 23.660 y sus modificaciones a elección del pequeño contribuyente para su grupo familiar primario.</w:t>
      </w:r>
    </w:p>
    <w:p>
      <w:pPr>
        <w:pStyle w:val="Normal"/>
        <w:spacing w:before="280" w:after="280"/>
        <w:ind w:left="0" w:hanging="0"/>
        <w:jc w:val="left"/>
        <w:rPr>
          <w:rFonts w:eastAsia="Times New Roman"/>
          <w:szCs w:val="24"/>
          <w:lang w:eastAsia="es-ES"/>
        </w:rPr>
      </w:pPr>
      <w:r>
        <w:rPr>
          <w:rFonts w:eastAsia="Times New Roman"/>
          <w:szCs w:val="24"/>
          <w:lang w:eastAsia="es-ES"/>
        </w:rPr>
        <w:t>Asimismo, el art. 40 de la ley exime de los referidos aportes, entre otros: a los trabajadores autónomos a los que alude el primer párrafo del art. 13 de la Ley 24.476 y su reglamentación; los sujetos que simultáneamente con la actividad por la cual adhieran al Régimen Simplificado (RS) se encuentren realizando una actividad en relación de dependencia y aporten en tal carácter a otro régimen nacional o a algún régimen provincial previsional.</w:t>
      </w:r>
    </w:p>
    <w:p>
      <w:pPr>
        <w:pStyle w:val="Normal"/>
        <w:spacing w:before="280" w:after="280"/>
        <w:ind w:left="0" w:hanging="0"/>
        <w:jc w:val="left"/>
        <w:rPr>
          <w:rFonts w:eastAsia="Times New Roman"/>
          <w:szCs w:val="24"/>
          <w:lang w:eastAsia="es-ES"/>
        </w:rPr>
      </w:pPr>
      <w:r>
        <w:rPr>
          <w:rFonts w:eastAsia="Times New Roman"/>
          <w:szCs w:val="24"/>
          <w:lang w:eastAsia="es-ES"/>
        </w:rPr>
        <w:t>Como puede apreciarse de las normas descriptas, los pequeños contribuyentes que están eximidos por el Régimen Simplificado a abonar las cotizaciones previsionales se encuentran realizando sus aportes previsionales obligatorios a otros regímenes nacionales o provinciales.</w:t>
      </w:r>
    </w:p>
    <w:p>
      <w:pPr>
        <w:pStyle w:val="Normal"/>
        <w:spacing w:before="280" w:after="280"/>
        <w:ind w:left="0" w:hanging="0"/>
        <w:jc w:val="left"/>
        <w:rPr>
          <w:rFonts w:eastAsia="Times New Roman"/>
          <w:szCs w:val="24"/>
          <w:lang w:eastAsia="es-ES"/>
        </w:rPr>
      </w:pPr>
      <w:r>
        <w:rPr>
          <w:rFonts w:eastAsia="Times New Roman"/>
          <w:szCs w:val="24"/>
          <w:lang w:eastAsia="es-ES"/>
        </w:rPr>
        <w:t>Cabe agregar que la Ley de Impuesto al Valor Agregado –art. 7, inc. h), pto. 7– exime a: “... los servicios de asistencia sanitaria, médica y paramédica: a) de hospitalización en clínicas, sanatorios y establecimientos similares; b) las prestaciones accesorias de la hospitalización; c) los servicios prestados por los médicos en todas sus especialidades; d) los servicios prestados por los bioquímicos, odontólogos, kinesiólogos, fonoaudiólogos, psicólogos, etc.; e) los que presten los técnicos auxiliares de la medicina; f) todos los demás servicios relacionados con la asistencia, incluyendo el transporte de heridos y enfermos en ambulancias o vehículos especiales”.</w:t>
      </w:r>
    </w:p>
    <w:p>
      <w:pPr>
        <w:pStyle w:val="Normal"/>
        <w:spacing w:before="280" w:after="280"/>
        <w:ind w:left="0" w:hanging="0"/>
        <w:jc w:val="left"/>
        <w:rPr>
          <w:rFonts w:eastAsia="Times New Roman"/>
          <w:szCs w:val="24"/>
          <w:lang w:eastAsia="es-ES"/>
        </w:rPr>
      </w:pPr>
      <w:r>
        <w:rPr>
          <w:rFonts w:eastAsia="Times New Roman"/>
          <w:szCs w:val="24"/>
          <w:lang w:eastAsia="es-ES"/>
        </w:rPr>
        <w:t>El tercer párrafo del aludido artículo aclara que, la exención dispuesta no será de aplicación en la medida en que los beneficiarios de la prestación no sean afiliados directos o integrantes de sus grupos familiares o sean adherentes voluntarios a las obras sociales por lo cual estarán sujetos a un régimen similar a los sistemas de medicina prepaga, en cuyo caso será de aplicación el tratamiento dispuesto para estos últimos.</w:t>
      </w:r>
    </w:p>
    <w:p>
      <w:pPr>
        <w:pStyle w:val="Normal"/>
        <w:spacing w:before="280" w:after="280"/>
        <w:ind w:left="0" w:hanging="0"/>
        <w:jc w:val="left"/>
        <w:rPr>
          <w:rFonts w:eastAsia="Times New Roman"/>
          <w:szCs w:val="24"/>
          <w:lang w:eastAsia="es-ES"/>
        </w:rPr>
      </w:pPr>
      <w:r>
        <w:rPr>
          <w:rFonts w:eastAsia="Times New Roman"/>
          <w:szCs w:val="24"/>
          <w:lang w:eastAsia="es-ES"/>
        </w:rPr>
        <w:t>En razón de ello, dichos sujetos están alcanzados por el impuesto al valor agregado a la tasa del diez coma cincuenta por ciento (10,50%), de acuerdo con lo previsto por el art. 28, inc. i).</w:t>
      </w:r>
    </w:p>
    <w:p>
      <w:pPr>
        <w:pStyle w:val="Normal"/>
        <w:spacing w:before="280" w:after="280"/>
        <w:ind w:left="0" w:hanging="0"/>
        <w:jc w:val="left"/>
        <w:rPr>
          <w:rFonts w:eastAsia="Times New Roman"/>
          <w:szCs w:val="24"/>
          <w:lang w:eastAsia="es-ES"/>
        </w:rPr>
      </w:pPr>
      <w:r>
        <w:rPr>
          <w:rFonts w:eastAsia="Times New Roman"/>
          <w:szCs w:val="24"/>
          <w:lang w:eastAsia="es-ES"/>
        </w:rPr>
        <w:t>Cabe indicar que el decreto reglamentario de la ley citada, en el art. 31 establece que: “... no se consideran adherentes voluntarios: a) el grupo familiar primario del afiliado obligatorio, incluido los padres y los hijos mayores de edad, en este último caso hasta el límite y condiciones que establezcan las respectivas obras sociales; y b) quienes estén afiliados a una obra social distinta a aquella que les corresponde por su actividad, en función del régimen normativo de libre elección de las mismas ...”.</w:t>
      </w:r>
    </w:p>
    <w:p>
      <w:pPr>
        <w:pStyle w:val="Normal"/>
        <w:spacing w:before="280" w:after="280"/>
        <w:ind w:left="0" w:hanging="0"/>
        <w:jc w:val="left"/>
        <w:rPr>
          <w:rFonts w:eastAsia="Times New Roman"/>
          <w:szCs w:val="24"/>
          <w:lang w:eastAsia="es-ES"/>
        </w:rPr>
      </w:pPr>
      <w:r>
        <w:rPr>
          <w:rFonts w:eastAsia="Times New Roman"/>
          <w:szCs w:val="24"/>
          <w:lang w:eastAsia="es-ES"/>
        </w:rPr>
        <w:t>A la luz de las normas mencionadas surge que para establecer la forma en que la consultante debe facturar los servicios médicos que brinda a los pequeños contribuyentes, que simultáneamente se encuentran en relación de dependencia o por estar jubilados optaron por las prestaciones del PAMI previamente debe determinar la condición que adquieren dichos sujetos cuando les brinda sus servicios médicos, es decir si se trata de afiliados obligatorios o voluntarios.</w:t>
      </w:r>
    </w:p>
    <w:p>
      <w:pPr>
        <w:pStyle w:val="Normal"/>
        <w:spacing w:before="280" w:after="280"/>
        <w:ind w:left="0" w:hanging="0"/>
        <w:jc w:val="left"/>
        <w:rPr>
          <w:rFonts w:eastAsia="Times New Roman"/>
          <w:szCs w:val="24"/>
          <w:lang w:eastAsia="es-ES"/>
        </w:rPr>
      </w:pPr>
      <w:r>
        <w:rPr>
          <w:rFonts w:eastAsia="Times New Roman"/>
          <w:szCs w:val="24"/>
          <w:lang w:eastAsia="es-ES"/>
        </w:rPr>
        <w:t>Así, si dichos contribuyentes deciden contratar en forma directa los servicios médicos de la consultante, adquieren la calidad de afiliados voluntarios por tratarse de aportes a una entidad a la cual no derivan indirectamente – a través de una obra social– sus aportes obligatorios o por estar jubilados optaron por las prestaciones del PAMI, razón por la cual la empresa –OSZZ– deberá facturar los servicios médicos que brinda con 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III. A los efectos de resolver la segunda cuestión planteada se entiende oportuno citar las disposiciones del Régimen Simplificado vinculadas a la baja automática y posterior reingreso al monotributo.</w:t>
      </w:r>
    </w:p>
    <w:p>
      <w:pPr>
        <w:pStyle w:val="Normal"/>
        <w:spacing w:before="280" w:after="280"/>
        <w:ind w:left="0" w:hanging="0"/>
        <w:jc w:val="left"/>
        <w:rPr>
          <w:rFonts w:eastAsia="Times New Roman"/>
          <w:szCs w:val="24"/>
          <w:lang w:eastAsia="es-ES"/>
        </w:rPr>
      </w:pPr>
      <w:r>
        <w:rPr>
          <w:rFonts w:eastAsia="Times New Roman"/>
          <w:szCs w:val="24"/>
          <w:lang w:eastAsia="es-ES"/>
        </w:rPr>
        <w:t>Así, el decreto reglamentario establece mediante su art. 36 que: “La Administración Federal de Ingresos Públicos podrá disponer, ante la falta de ingreso del impuesto integrado y/o de las cotizaciones previsionales fijas, por un período de diez meses consecutivos, la baja automática de pleno derecho del Régimen Simplificado (RS)”, agregando que: “Dicha baja no obstará a que el pequeño contribuyente reingrese al Régimen Simplificado para Pequeños Contribuyentes (RS), siempre que el mismo regularice las sumas adeudadas por los conceptos indicados en el párrafo anterior”.</w:t>
      </w:r>
    </w:p>
    <w:p>
      <w:pPr>
        <w:pStyle w:val="Normal"/>
        <w:spacing w:before="280" w:after="280"/>
        <w:ind w:left="0" w:hanging="0"/>
        <w:jc w:val="left"/>
        <w:rPr>
          <w:rFonts w:eastAsia="Times New Roman"/>
          <w:szCs w:val="24"/>
          <w:lang w:eastAsia="es-ES"/>
        </w:rPr>
      </w:pPr>
      <w:r>
        <w:rPr>
          <w:rFonts w:eastAsia="Times New Roman"/>
          <w:szCs w:val="24"/>
          <w:lang w:eastAsia="es-ES"/>
        </w:rPr>
        <w:t>Es importante señalar que la ley dispone efectos impositivos diferentes para el pequeño contribuyente dependiendo de si renuncia o se produce su exclusión del régimen aludido, por lo cual deberá cumplir con las obligaciones impositivas y de los recursos de la seguridad social de acuerdo a los regímenes generales respectivos.</w:t>
      </w:r>
    </w:p>
    <w:p>
      <w:pPr>
        <w:pStyle w:val="Normal"/>
        <w:spacing w:before="280" w:after="280"/>
        <w:ind w:left="0" w:hanging="0"/>
        <w:jc w:val="left"/>
        <w:rPr>
          <w:rFonts w:eastAsia="Times New Roman"/>
          <w:szCs w:val="24"/>
          <w:lang w:eastAsia="es-ES"/>
        </w:rPr>
      </w:pPr>
      <w:r>
        <w:rPr>
          <w:rFonts w:eastAsia="Times New Roman"/>
          <w:szCs w:val="24"/>
          <w:lang w:eastAsia="es-ES"/>
        </w:rPr>
        <w:t>A su vez su art. 42 dispone cuáles son las prestaciones de la Seguridad Social que recibirán los pequeños contribuyentes que abonen las cotizaciones previstas en el art. 39.</w:t>
      </w:r>
    </w:p>
    <w:p>
      <w:pPr>
        <w:pStyle w:val="Normal"/>
        <w:spacing w:before="280" w:after="280"/>
        <w:ind w:left="0" w:hanging="0"/>
        <w:jc w:val="left"/>
        <w:rPr>
          <w:rFonts w:eastAsia="Times New Roman"/>
          <w:szCs w:val="24"/>
          <w:lang w:eastAsia="es-ES"/>
        </w:rPr>
      </w:pPr>
      <w:r>
        <w:rPr>
          <w:rFonts w:eastAsia="Times New Roman"/>
          <w:szCs w:val="24"/>
          <w:lang w:eastAsia="es-ES"/>
        </w:rPr>
        <w:t>El referido artículo, en su último párrafo, establece que para acceder a las prestaciones previstas en el Sistema Nacional del Seguro de Salud el contribuyente “... deberá estar al día con los aportes al presente Régimen Simplificado. El agente de seguro de salud podrá disponer la desafiliación del monotributista ante la falta de pago de tres aportes mensuales consecutivos y/o de cinco alternados ...”.</w:t>
      </w:r>
    </w:p>
    <w:p>
      <w:pPr>
        <w:pStyle w:val="Normal"/>
        <w:spacing w:before="280" w:after="280"/>
        <w:ind w:left="0" w:hanging="0"/>
        <w:jc w:val="left"/>
        <w:rPr>
          <w:rFonts w:eastAsia="Times New Roman"/>
          <w:szCs w:val="24"/>
          <w:lang w:eastAsia="es-ES"/>
        </w:rPr>
      </w:pPr>
      <w:r>
        <w:rPr>
          <w:rFonts w:eastAsia="Times New Roman"/>
          <w:szCs w:val="24"/>
          <w:lang w:eastAsia="es-ES"/>
        </w:rPr>
        <w:t>En este punto se estima oportuno recordar que el área legal mediante el Dict. 9/06 (DAL y RSS) concluyó que la baja automática del Régimen Simplificado derivada de la falta de ingreso del gravamen integrado y/o las cotizaciones previsionales fijas, se verificará una vez que la Administración Federal así lo disponga, y surtirá efectos a partir de su notificación al pequeño contribuyente.</w:t>
      </w:r>
    </w:p>
    <w:p>
      <w:pPr>
        <w:pStyle w:val="Normal"/>
        <w:spacing w:before="280" w:after="280"/>
        <w:ind w:left="0" w:hanging="0"/>
        <w:jc w:val="left"/>
        <w:rPr>
          <w:rFonts w:eastAsia="Times New Roman"/>
          <w:szCs w:val="24"/>
          <w:lang w:eastAsia="es-ES"/>
        </w:rPr>
      </w:pPr>
      <w:r>
        <w:rPr>
          <w:rFonts w:eastAsia="Times New Roman"/>
          <w:szCs w:val="24"/>
          <w:lang w:eastAsia="es-ES"/>
        </w:rPr>
        <w:t>Por lo cual hasta tanto no se disponga la desafiliación de la obra social de los monotributistas morosos, o su baja en el Régimen Simplificado, los agentes de salud deberán facturar los servicios médicos sin incluir el impuesto al valor agregado, siendo que dichas prestaciones, cuando se brindan a afiliados obligatorios, se encuentran beneficiadas con la exención prevista por el art. 7, inc. b), ptos. 6 y 7, de la ley del gravamen.</w:t>
      </w:r>
    </w:p>
    <w:p>
      <w:pPr>
        <w:pStyle w:val="Normal"/>
        <w:spacing w:before="280" w:after="280"/>
        <w:ind w:left="0" w:hanging="0"/>
        <w:jc w:val="left"/>
        <w:rPr>
          <w:rFonts w:eastAsia="Times New Roman"/>
          <w:szCs w:val="24"/>
          <w:lang w:eastAsia="es-ES"/>
        </w:rPr>
      </w:pPr>
      <w:r>
        <w:rPr>
          <w:rFonts w:eastAsia="Times New Roman"/>
          <w:szCs w:val="24"/>
          <w:lang w:eastAsia="es-ES"/>
        </w:rPr>
        <w:t>En este punto cabe resaltar que esta Asesoría en oportunidad de analizar el alcance a otorgar a la baja automática y el posterior reingreso al Régimen Simplificado –Reunión de la Comisión de Enlace A.F.I.P./C.P.C.E.C.A.B.A. de abril de 2008– señaló que la misma “... no tiene como objeto producir efecto de una exclusión del régimen, sino por el contrario, la misma apuntaría a mantener un alto nivel de cumplimiento en el pago de quienes operan revistiendo la condición de pequeños contribuyentes, o a lograr el correcto encuadramiento de los contribuyentes ...”.</w:t>
      </w:r>
    </w:p>
    <w:p>
      <w:pPr>
        <w:pStyle w:val="Normal"/>
        <w:spacing w:before="280" w:after="280"/>
        <w:ind w:left="0" w:hanging="0"/>
        <w:jc w:val="left"/>
        <w:rPr>
          <w:rFonts w:eastAsia="Times New Roman"/>
          <w:szCs w:val="24"/>
          <w:lang w:eastAsia="es-ES"/>
        </w:rPr>
      </w:pPr>
      <w:r>
        <w:rPr>
          <w:rFonts w:eastAsia="Times New Roman"/>
          <w:szCs w:val="24"/>
          <w:lang w:eastAsia="es-ES"/>
        </w:rPr>
        <w:t>En este sentido el art. 22 de la Res. Gral. A.F.I.P. 2.746/10 establece que: “Producida la baja automática prevista en el art. 36 del Dto. 1/10 el sujeto que reingrese al régimen deberá cancelar la totalidad de las obligaciones adeudadas, correspondientes a los diez meses que dieron origen a la exclusión, así como todas aquellas de períodos anteriores”.</w:t>
      </w:r>
    </w:p>
    <w:p>
      <w:pPr>
        <w:pStyle w:val="Normal"/>
        <w:spacing w:before="280" w:after="280"/>
        <w:ind w:left="0" w:hanging="0"/>
        <w:jc w:val="left"/>
        <w:rPr>
          <w:rFonts w:eastAsia="Times New Roman"/>
          <w:szCs w:val="24"/>
          <w:lang w:eastAsia="es-ES"/>
        </w:rPr>
      </w:pPr>
      <w:r>
        <w:rPr>
          <w:rFonts w:eastAsia="Times New Roman"/>
          <w:szCs w:val="24"/>
          <w:lang w:eastAsia="es-ES"/>
        </w:rPr>
        <w:t>En atención a los antecedentes administrativos reseñados, se advierte que debe analizarse cada caso en particular a efectos de determinar si efectivamente se produjo la baja automática del sujeto adherido al Régimen Simplificado.</w:t>
      </w:r>
    </w:p>
    <w:p>
      <w:pPr>
        <w:pStyle w:val="Normal"/>
        <w:spacing w:before="280" w:after="280"/>
        <w:ind w:left="0" w:hanging="0"/>
        <w:jc w:val="left"/>
        <w:rPr>
          <w:rFonts w:eastAsia="Times New Roman"/>
          <w:szCs w:val="24"/>
          <w:lang w:eastAsia="es-ES"/>
        </w:rPr>
      </w:pPr>
      <w:r>
        <w:rPr>
          <w:rFonts w:eastAsia="Times New Roman"/>
          <w:szCs w:val="24"/>
          <w:lang w:eastAsia="es-ES"/>
        </w:rPr>
        <w:t>No obstante lo expuesto cabe agregar que la Dirección de Asesoría ... en oportunidad de analizar la inclusión en los planes de facilidades de pagos a los sujetos adheridos al Régimen Simplificado –en especial en lo que hace a las cotizaciones con destino a obra social–, así como su compatibilización con las disposiciones del art. 43, in fine, del anexo de la Ley 24.977, texto sustituido por su similar Nº 25.865, entendió que si bien dicha inclusión no merece objeción alguna “las consecuencias que de dicha regularización se sigan en orden a la facultad de los agentes del seguro de salud de disponer la desafiliación del monotributista por falta de pago ..., resulta una cuestión ajena a este organismo, que, en su caso, debería ser consultada por el interesado a la Superintendencia de Servicios de Salud”, Dict. 39/07 (DAL y RS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6:00Z</dcterms:created>
  <dc:creator>AuxSecTecnica</dc:creator>
  <dc:description/>
  <cp:keywords/>
  <dc:language>en-US</dc:language>
  <cp:lastModifiedBy>AuxSecTecnica</cp:lastModifiedBy>
  <dcterms:modified xsi:type="dcterms:W3CDTF">2012-03-07T14:16:00Z</dcterms:modified>
  <cp:revision>1</cp:revision>
  <dc:subject/>
  <dc:title/>
</cp:coreProperties>
</file>