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P.T.N. 101/11</w:t>
        <w:br/>
        <w:t>Buenos Aires, 24 de junio de 2011</w:t>
        <w:br/>
        <w:t>Fuente: página web P.T.N.</w:t>
      </w:r>
    </w:p>
    <w:p>
      <w:pPr>
        <w:pStyle w:val="Copete"/>
        <w:rPr/>
      </w:pPr>
      <w:r>
        <w:rPr/>
        <w:t>Impuesto a las ganancias. Salidas no documentadas. Exenciones. Principio de inmunidad fiscal. Honorable Cámara de Diputados. Improcedencia. Efectos.</w:t>
      </w:r>
    </w:p>
    <w:p>
      <w:pPr>
        <w:pStyle w:val="Body"/>
        <w:rPr/>
      </w:pPr>
      <w:r>
        <w:rPr>
          <w:rStyle w:val="Body1"/>
        </w:rPr>
        <w:t>Sr. secretario legal y administrativo</w:t>
      </w:r>
      <w:r>
        <w:rPr/>
        <w:br/>
      </w:r>
      <w:r>
        <w:rPr>
          <w:rStyle w:val="Body1"/>
        </w:rPr>
        <w:t xml:space="preserve">del Ministerio de Economía y Finanzas Públicas: </w:t>
      </w:r>
    </w:p>
    <w:p>
      <w:pPr>
        <w:pStyle w:val="Body"/>
        <w:rPr/>
      </w:pPr>
      <w:r>
        <w:rPr/>
        <w:t>Vuelven las actuaciones a esta Procuración del Tesoro de la Nación a fin de que emita opinión respecto de la procedencia de aplicar o no el principio de inmunidad fiscal del Estado a la Honorable Cámara de Diputados de la Provincia de Buenos Aires, en el marco del gravamen por salidas no documentadas, previsto en el art. 37 de la Ley de Impuesto a las Ganancias 20.628 (B.O.: 31/12/73), t.o. por el Dto. 649/97 (B.O.: 6/8/97) y modificatorias.</w:t>
      </w:r>
    </w:p>
    <w:p>
      <w:pPr>
        <w:pStyle w:val="Body"/>
        <w:rPr>
          <w:b/>
          <w:b/>
          <w:bCs/>
        </w:rPr>
      </w:pPr>
      <w:r>
        <w:rPr>
          <w:b/>
          <w:bCs/>
        </w:rPr>
        <w:t>I. Antecedentes</w:t>
      </w:r>
    </w:p>
    <w:p>
      <w:pPr>
        <w:pStyle w:val="Body"/>
        <w:rPr/>
      </w:pPr>
      <w:r>
        <w:rPr/>
        <w:t>1. A las actuaciones de referencia se agregaron sin acumular:</w:t>
      </w:r>
    </w:p>
    <w:p>
      <w:pPr>
        <w:pStyle w:val="Body"/>
        <w:rPr/>
      </w:pPr>
      <w:r>
        <w:rPr/>
        <w:t>a) El Expte. 5300-4212/05 del Honorable Tribunal de Cuentas de la Provincia de Buenos Aires, como Anexo I, “Cuerpo de antecedentes Nº 1”, con cincuenta y siete fojas.</w:t>
      </w:r>
    </w:p>
    <w:p>
      <w:pPr>
        <w:pStyle w:val="Body"/>
        <w:rPr/>
      </w:pPr>
      <w:r>
        <w:rPr/>
        <w:t>b) Anexo II, identificado como “Cuerpo de antecedentes Nº 2”, con cincuenta y dos fojas.</w:t>
      </w:r>
    </w:p>
    <w:p>
      <w:pPr>
        <w:pStyle w:val="Body"/>
        <w:rPr/>
      </w:pPr>
      <w:r>
        <w:rPr/>
        <w:t>c) Anexo III, identificado como “Cuerpo de circularización a Bancos”, con veintisiete fojas.</w:t>
      </w:r>
    </w:p>
    <w:p>
      <w:pPr>
        <w:pStyle w:val="Body"/>
        <w:rPr/>
      </w:pPr>
      <w:r>
        <w:rPr/>
        <w:t>Asimismo, a f. 181 se acumuló al presente, el Expte. 1-254016-09, que consta de treinta y nueve fojas.</w:t>
      </w:r>
    </w:p>
    <w:p>
      <w:pPr>
        <w:pStyle w:val="Body"/>
        <w:rPr/>
      </w:pPr>
      <w:r>
        <w:rPr/>
        <w:t>Toda cita de fojas en este dictamen se referirá al expediente principal, salvo aclaración expresa en contrario.</w:t>
      </w:r>
    </w:p>
    <w:p>
      <w:pPr>
        <w:pStyle w:val="Body"/>
        <w:rPr/>
      </w:pPr>
      <w:r>
        <w:rPr/>
        <w:t>2. Como quedó sentado en el dictamen previo de esta Casa (v. fs. 182/184), las presentes actuaciones se originaron en la consulta formulada por la Subdirección General de Operaciones Impositivas del Interior de la Dirección Regional La Plata de la Administración Federal de Ingresos Públicos (A.F.I.P.), referida a la procedencia de aplicar a la Honorable Cámara de Diputados de la Provincia de Buenos Aires, el instituto de las salidas no documentadas, respecto de ciertas erogaciones efectuadas por dicho órgano (v. fs. 151/154 y 155).</w:t>
      </w:r>
    </w:p>
    <w:p>
      <w:pPr>
        <w:pStyle w:val="Body"/>
        <w:rPr/>
      </w:pPr>
      <w:r>
        <w:rPr/>
        <w:t>3.1. Cabe recordar que, con motivo de la información suministrada por el Honorable Tribunal de Cuentas de la Provincia de Buenos Aires, la División Investigación de la Dirección Regional La Plata elaboró un informe final en el que concluyó que el contribuyente Jorge Oscar Molina –proveedor del mencionado órgano legislativo– declaró ventas que no estaba en condiciones de realizar, por no haber demostrado poseer capacidad operativa y patrimonial para efectuarlas, generando, de esa manera, créditos fiscales y/o gastos improcedentes (v. fs. 139/148).</w:t>
      </w:r>
    </w:p>
    <w:p>
      <w:pPr>
        <w:pStyle w:val="Body"/>
        <w:rPr/>
      </w:pPr>
      <w:r>
        <w:rPr/>
        <w:t>Para arribar a dicha conclusión tuvo en consideración los siguientes elementos de juicio:</w:t>
      </w:r>
    </w:p>
    <w:p>
      <w:pPr>
        <w:pStyle w:val="Body"/>
        <w:rPr/>
      </w:pPr>
      <w:r>
        <w:rPr/>
        <w:t xml:space="preserve">• </w:t>
      </w:r>
      <w:r>
        <w:rPr/>
        <w:t>El contribuyente investigado (Jorge Oscar Molina) no aporta documentación respaldatoria alguna que justifique la operatoria comercial reconocida por el mismo, a esta instancia de investigación (...).</w:t>
      </w:r>
    </w:p>
    <w:p>
      <w:pPr>
        <w:pStyle w:val="Body"/>
        <w:rPr/>
      </w:pPr>
      <w:r>
        <w:rPr/>
        <w:t xml:space="preserve">• </w:t>
      </w:r>
      <w:r>
        <w:rPr/>
        <w:t>Los ítems facturados por el contribuyente analizado no guardan relación con una actividad específica (se encuentran facturados venta de materiales para la construcción como informes sobre avance de Sida).</w:t>
      </w:r>
    </w:p>
    <w:p>
      <w:pPr>
        <w:pStyle w:val="Body"/>
        <w:rPr/>
      </w:pPr>
      <w:r>
        <w:rPr/>
        <w:t xml:space="preserve">• </w:t>
      </w:r>
      <w:r>
        <w:rPr/>
        <w:t>No surgen establecimientos comerciales y/o depósitos que respalden la comercialización de los bienes vendidos (ej.: materiales para la construcción).</w:t>
      </w:r>
    </w:p>
    <w:p>
      <w:pPr>
        <w:pStyle w:val="Body"/>
        <w:rPr/>
      </w:pPr>
      <w:r>
        <w:rPr/>
        <w:t xml:space="preserve">• </w:t>
      </w:r>
      <w:r>
        <w:rPr/>
        <w:t>No posee empleados en relación de dependencia.</w:t>
      </w:r>
    </w:p>
    <w:p>
      <w:pPr>
        <w:pStyle w:val="Body"/>
        <w:rPr/>
      </w:pPr>
      <w:r>
        <w:rPr/>
        <w:t xml:space="preserve">• </w:t>
      </w:r>
      <w:r>
        <w:rPr/>
        <w:t>De los antecedentes sobre el comportamiento fiscal del contribuyente se constata que el mismo ha conformado los ajustes de las fiscalizaciones realizadas pero no ha ingresado ningún pago, encontrándose actualmente en carácter de incobrable.</w:t>
      </w:r>
    </w:p>
    <w:p>
      <w:pPr>
        <w:pStyle w:val="Body"/>
        <w:rPr/>
      </w:pPr>
      <w:r>
        <w:rPr/>
        <w:t xml:space="preserve">• </w:t>
      </w:r>
      <w:r>
        <w:rPr/>
        <w:t>El contribuyente del asunto ya se encontraba incluido en la base Apoc...</w:t>
      </w:r>
    </w:p>
    <w:p>
      <w:pPr>
        <w:pStyle w:val="Body"/>
        <w:rPr/>
      </w:pPr>
      <w:r>
        <w:rPr/>
        <w:t>3.2. Asimismo, y sobre esas bases, la jefatura de la División Investigación de la citada regional concluyó que: “... estaríamos en presencia de una maniobra de evasión en perjuicio del Fisco, a través de un (sic) persona física que no posee capacidad patrimonial u operativa para desarrollar la operatoria detectada”, tal cual se describe en el informe que se adjunta a fs. 139/148 del cuerpo de investigación (f. 149).</w:t>
      </w:r>
    </w:p>
    <w:p>
      <w:pPr>
        <w:pStyle w:val="Body"/>
        <w:rPr/>
      </w:pPr>
      <w:r>
        <w:rPr/>
        <w:t>4. Por su parte la División Jurídica de la referida Dirección Regional La Plata sostuvo que el Cuerpo Legislativo Provincial no estaba incluido en el ámbito de las exenciones de pago, dispuestas en el art. 55 del Dto. reglamentario 1.344/98 (B.O.: 25/11/98), del gravamen previsto en el art. 37 de la Ley de Impuesto a las Ganancias, razón por la cual: “... en principio correspondería aplicarle a dicho órgano legislativo el instituto de salidas no documentadas, previa constatación de la inexistencia de los hechos que lo eximiría del pago del tributo” (fs. 151/154).</w:t>
      </w:r>
    </w:p>
    <w:p>
      <w:pPr>
        <w:pStyle w:val="Body"/>
        <w:rPr/>
      </w:pPr>
      <w:r>
        <w:rPr/>
        <w:t>5. El jefe interino de la División Supervisión Técnica de la Dirección de Asesoría Técnica de la A.F.I.P., a fs. 157/162, estimó que no era competente para: “... merituar y valorar los hechos y pruebas aportados al expediente, siendo dicha labor exclusiva del juez administrativo interviniente, y entendió que debía tomar intervención el área jurídica”.</w:t>
      </w:r>
    </w:p>
    <w:p>
      <w:pPr>
        <w:pStyle w:val="Body"/>
        <w:rPr/>
      </w:pPr>
      <w:r>
        <w:rPr/>
        <w:t>A su vez, dicho informe fue compartido por la mencionada Dirección de Asesoría Técnica y por la Subdirección General Técnico Legal Impositiva de la A.F.I.P. (v. fs. 163 y 164, respectivamente).</w:t>
      </w:r>
    </w:p>
    <w:p>
      <w:pPr>
        <w:pStyle w:val="Body"/>
        <w:rPr/>
      </w:pPr>
      <w:r>
        <w:rPr/>
        <w:t>6. De otro lado, la División Dictámenes Jurídicos “A” del Departamento de Asesoría Legal “A” de la A.F.I.P. consideró que las normas que regulan el instituto de las salidas no documentadas no contemplan exclusiones que ponderen la calidad subjetiva de quien efectuó la erogación, ni la situación de autos encuadra en los términos del art. 20, inc. a), de dicha norma.</w:t>
      </w:r>
    </w:p>
    <w:p>
      <w:pPr>
        <w:pStyle w:val="Body"/>
        <w:rPr/>
      </w:pPr>
      <w:r>
        <w:rPr/>
        <w:t>Sin embargo, basándose en la teoría de la inmunidad fiscal del Estado, y con invocación de la opinión de esta Casa en el Dict. 45/00, interpretó que la Honorable Cámara de Diputados de la Provincia de Buenos Aires: “... no se encuentra sujeta al tributo que recae sobre las salidas no documentadas, respecto de las erogaciones efectuadas a Jorge Oscar Molina, respaldadas por comprobantes inválidos”.</w:t>
      </w:r>
    </w:p>
    <w:p>
      <w:pPr>
        <w:pStyle w:val="Body"/>
        <w:rPr/>
      </w:pPr>
      <w:r>
        <w:rPr/>
        <w:t>Asimismo, propició la intervención de esta Procuración del Tesoro de la Nación (v. fs. 165/176).</w:t>
      </w:r>
    </w:p>
    <w:p>
      <w:pPr>
        <w:pStyle w:val="Body"/>
        <w:rPr/>
      </w:pPr>
      <w:r>
        <w:rPr/>
        <w:t>La Subdirección General de Asuntos Jurídicos de la Dirección de Asesoría Legal Impositiva y de los Recursos de la Seguridad Social compartió dichas conclusiones (v. f. 179).</w:t>
      </w:r>
    </w:p>
    <w:p>
      <w:pPr>
        <w:pStyle w:val="Body"/>
        <w:rPr/>
      </w:pPr>
      <w:r>
        <w:rPr/>
        <w:t>7. A f. 180 obra la Nota 1.020/09 (SDG ASJ) de la Subdirección General de Asuntos Jurídicos de la A.F.I.P., remitiendo los actuados a este organismo asesor.</w:t>
      </w:r>
    </w:p>
    <w:p>
      <w:pPr>
        <w:pStyle w:val="Body"/>
        <w:rPr/>
      </w:pPr>
      <w:r>
        <w:rPr/>
        <w:t>8. Hallándose a estudio las presentes actuaciones, el 22 de julio de 2009 ingresó a esta Procuración del Tesoro el Expte. 11804-261/08 de la A.F.I.P. (v. Expte. 1254016-09, agregado a f. 181 de las actuaciones).</w:t>
      </w:r>
    </w:p>
    <w:p>
      <w:pPr>
        <w:pStyle w:val="Body"/>
        <w:rPr/>
      </w:pPr>
      <w:r>
        <w:rPr/>
        <w:t>Según se indica, dichas actuaciones tuvieron origen en la información recibida por la División Investigación de la Dirección Regional La Plata de la D.G.I.-A.F.I.P., en el marco de las causas judiciales Nº 1.705/05 y 528/08, radicadas en el Juzgado Nacional Penal Tributario Nº 1 de la Capital Federal, donde se alude a facturas apócrifas emitidas por usinas detectadas en los juicios referidos (v. f. 21, expediente cit.).</w:t>
      </w:r>
    </w:p>
    <w:p>
      <w:pPr>
        <w:pStyle w:val="Body"/>
        <w:rPr/>
      </w:pPr>
      <w:r>
        <w:rPr/>
        <w:t>8.1. Allí, la División Jurídica de la Dirección Regional La Plata expresó que en el marco de las citadas causas la División Investigaciones de la aludida regional comprobó, en su tarea investigativa, la existencia de usinas de facturas apócrifas.</w:t>
      </w:r>
    </w:p>
    <w:p>
      <w:pPr>
        <w:pStyle w:val="Body"/>
        <w:rPr/>
      </w:pPr>
      <w:r>
        <w:rPr/>
        <w:t>Indicó que el origen de dichas facturas se verificó en los contribuyentes Héctor Edgardo Blasetti, Infiniti Group y Netversatile S.A., quienes, en su momento, fueron incluidos, respectivamente, en la base E-Apoc (el primero bajo la condición de prestanombre, el que le sigue como usina única actividad venta de facturas y el tercero como sin capacidad económica).</w:t>
      </w:r>
    </w:p>
    <w:p>
      <w:pPr>
        <w:pStyle w:val="Body"/>
        <w:rPr/>
      </w:pPr>
      <w:r>
        <w:rPr/>
        <w:t>A renglón seguido puntualizó que: “... todos los contribuyentes, emitieron facturas por servicios inexistentes a la Honorable Cámara de Diputados las cuales se detallan en el informe final de investigación que obra a fs. 19 a 20 de autos. O sea que la contratante, ha adquirido este tipo de facturas sin valor respaldatorio sincero”.</w:t>
      </w:r>
    </w:p>
    <w:p>
      <w:pPr>
        <w:pStyle w:val="Body"/>
        <w:rPr/>
      </w:pPr>
      <w:r>
        <w:rPr/>
        <w:t>Agregó que el presente caso resultaba análogo al del proveedor Jorge Oscar Molina, en virtud de que en ambos se configuraban los elementos típicos de la figura de las salidas no documentadas.</w:t>
      </w:r>
    </w:p>
    <w:p>
      <w:pPr>
        <w:pStyle w:val="Body"/>
        <w:rPr/>
      </w:pPr>
      <w:r>
        <w:rPr/>
        <w:t>Finalmente, reiteró que como la Honorable Cámara de Diputados de la Provincia de Buenos Aires no se encontraba a la fecha en el ámbito de la exención prevista por el art. 55 del Dto. reglamentario 1.344/98 del impuesto establecido en el art. 37 de la Ley de Impuesto a las Ganancias, correspondería se le aplique a dicho órgano el instituto de salidas no documentadas, previa constatación de la inexistencia de los hechos que lo eximirían del pago del tributo (v. fs. 23/25 del expte. cit.).</w:t>
      </w:r>
    </w:p>
    <w:p>
      <w:pPr>
        <w:pStyle w:val="Body"/>
        <w:rPr/>
      </w:pPr>
      <w:r>
        <w:rPr/>
        <w:t>Dicho criterio fue compartido por la Subdirección General de Operaciones Impositivas del Interior de la Dirección Regional La Plata, quien elevó el expediente en atención a la novedad y la complejidad del tema (v. fs. 26 del expte. cit.).</w:t>
      </w:r>
    </w:p>
    <w:p>
      <w:pPr>
        <w:pStyle w:val="Body"/>
        <w:rPr/>
      </w:pPr>
      <w:r>
        <w:rPr/>
        <w:t>8.2. La División Supervisión Técnica de la Dirección de Asesoría Técnica de la A.F.I.P. indicó que el presente caso no contenía aspectos técnicos que justificaran su intervención, en virtud de que la consulta realizada se vinculaba a cuestiones legales (v. fs. 28/29 del expediente cit.).</w:t>
        <w:br/>
        <w:br/>
        <w:t>8.3. A su turno, la mencionada División Dictámenes Jurídicos “A” reiteró que, por aplicación de la teoría de la inmunidad fiscal del Estado, el organismo legislativo provincial no se encontraría sujeto al tributo que recaía sobre las salidas no documentadas, respecto de las erogaciones que fueron respaldadas por comprobantes inválidos (v. fs. 33/35 del expediente cit.).</w:t>
      </w:r>
    </w:p>
    <w:p>
      <w:pPr>
        <w:pStyle w:val="Body"/>
        <w:rPr/>
      </w:pPr>
      <w:r>
        <w:rPr/>
        <w:t>8.4. Finalmente y atento al idéntico tenor de la consulta, la Subdirección General de Asuntos Jurídicos de la A.F.I.P., remitió la citada actuación a este organismo asesor, solicitando su acumulación al Expte. 11857-50/06 (v. f. 39 del expediente cit.).</w:t>
      </w:r>
    </w:p>
    <w:p>
      <w:pPr>
        <w:pStyle w:val="Body"/>
        <w:rPr/>
      </w:pPr>
      <w:r>
        <w:rPr/>
        <w:t>9. Esta Procuración del Tesoro, en atención a los antecedentes del caso, previo a emitir opinión, solicitó la opinión de la Dirección General de Asuntos Jurídicos del Ministerio de Economía y Finanzas Públicas con el apoyo de sus áreas técnicas con competencia específica, en razón de que la A.F.I.P. es un organismo descentralizado de dicha cartera ministerial (v. fs. 182/184).</w:t>
      </w:r>
    </w:p>
    <w:p>
      <w:pPr>
        <w:pStyle w:val="Body"/>
        <w:rPr/>
      </w:pPr>
      <w:r>
        <w:rPr/>
        <w:t>10. La Subdirección General de Asuntos Jurídicos de la A.F.I.P. remitió las actuaciones al referido ministerio mediante Nota Nº 1.597/09 (SDG ASJ) (v. f. 191).</w:t>
      </w:r>
    </w:p>
    <w:p>
      <w:pPr>
        <w:pStyle w:val="Body"/>
        <w:rPr/>
      </w:pPr>
      <w:r>
        <w:rPr/>
        <w:t>11. A fs. 194/208, tomó intervención la Dirección Nacional de Impuestos de la Secretaría de Hacienda del Ministerio de Economía y Finanzas Públicas, a través del Memorando 288/10.</w:t>
      </w:r>
    </w:p>
    <w:p>
      <w:pPr>
        <w:pStyle w:val="Body"/>
        <w:rPr/>
      </w:pPr>
      <w:r>
        <w:rPr/>
        <w:t>En su carácter dé área técnico-tributaria, expresó que: “... toda vez que el régimen de ‘salidas no documentadas’ se encuentra contemplado en la Ley de Impuesto a las Ganancias, forma parte del mismo, pero que, habida cuenta de tratarse del gravamen de un sujeto no determinado, el legislador ha desplazado en la obligación a este supuesto beneficiario, obligando al pagador de la erogación al ingreso del mismo”.</w:t>
      </w:r>
    </w:p>
    <w:p>
      <w:pPr>
        <w:pStyle w:val="Body"/>
        <w:rPr/>
      </w:pPr>
      <w:r>
        <w:rPr/>
        <w:t>Por esta razón, consideró innecesaria la evaluación realizada en las actuaciones respecto de la capacidad contributiva del responsable del tributo, en el sentido de si resultaba o no sujeto pasivo del tributo o, en su caso, si gozaba de la prerrogativa de la inmunidad fiscal del Estado.</w:t>
      </w:r>
    </w:p>
    <w:p>
      <w:pPr>
        <w:pStyle w:val="Body"/>
        <w:rPr/>
      </w:pPr>
      <w:r>
        <w:rPr/>
        <w:t>A su modo de ver, lo que aquí se evaluaba no era la ganancia de la Cámara de Diputados provincial, sino la que debía obtener el beneficiario ignoto al que dicho cuerpo legislativo sustituía con motivo de haber realizado una erogación sin comprobante respaldatorio válido.</w:t>
      </w:r>
    </w:p>
    <w:p>
      <w:pPr>
        <w:pStyle w:val="Body"/>
        <w:rPr/>
      </w:pPr>
      <w:r>
        <w:rPr/>
        <w:t>Agregó que la prerrogativa de la inmunidad fiscal del Estado era de aplicación: “... respecto de aquellos instrumentos, medios y operaciones que el gobierno nacional y las provincias utilizan a fin de ejercitar los poderes que les han sido otorgados en virtud de las potestades constitucionales, siendo en tales casos calificada por la Corte Suprema de Justicia de la Nación como la ‘ley de autopreservación’”.</w:t>
      </w:r>
    </w:p>
    <w:p>
      <w:pPr>
        <w:pStyle w:val="Body"/>
        <w:rPr/>
      </w:pPr>
      <w:r>
        <w:rPr/>
        <w:t>Destacó que, respecto de dicha inmunidad fiscal, la asesoría jurídica del organismo recaudador, en su intervención de fs. 165/176, al interpretar los dictámenes de la Procuración del Tesoro, había indicado que se encontraría fuera de la tributación como responsable por deuda propia o como obligado sustituto, no obstante no encontrarse dicha circunstancia prevista en las normas tributarias.</w:t>
      </w:r>
    </w:p>
    <w:p>
      <w:pPr>
        <w:pStyle w:val="Body"/>
        <w:rPr/>
      </w:pPr>
      <w:r>
        <w:rPr/>
        <w:t>Sin embargo, subrayó, con cita de Dict. 118:333, que en los antecedentes de esta casa sólo se aceptó la implementación de la tesis de la inmunidad fiscal cuando el Estado, como tal, actuaba como poder público, y reconoció que no era sino con cierta violación conceptual que podía llegar a admitirse lo contrario respecto de aquellas entidades públicas y sus dependencias, siempre que cumpliesen fines públicos específicos y propios del Estado.</w:t>
      </w:r>
    </w:p>
    <w:p>
      <w:pPr>
        <w:pStyle w:val="Body"/>
        <w:rPr/>
      </w:pPr>
      <w:r>
        <w:rPr/>
        <w:t>Y añadió que ... lo contrario significaría detraer por vía tributaria, para satisfacer necesidades públicas, fondos que ya se encuentran afectados a esos mismos fines, careciendo de sentido que el Estado, poder público se grave a sí mismo.</w:t>
      </w:r>
    </w:p>
    <w:p>
      <w:pPr>
        <w:pStyle w:val="Body"/>
        <w:rPr/>
      </w:pPr>
      <w:r>
        <w:rPr/>
        <w:t>A la vez agregó que la tesis de la inmunidad fiscal del Estado estaría limitada –por aplicación de los poderes de la tributación– a evitar una verdadera perturbación a la actividad gubernamental de las provincias y la Nación (central, descentralizada, etc.), que, según su opinión, no se encontraría planteada en el presente caso ... toda vez que el órgano legislativo, si bien constituye un órgano del estado, resulta responsable del ingreso del tributo en reemplazo, sustitución o en lugar del tercero que presumiblemente obtuvo una ganancia que no respaldó con documentación válida.</w:t>
      </w:r>
    </w:p>
    <w:p>
      <w:pPr>
        <w:pStyle w:val="Body"/>
        <w:rPr/>
      </w:pPr>
      <w:r>
        <w:rPr/>
        <w:t>Puntualizó, además, que de admitirse que dicho cuerpo legislativo provincial no pague el tributo en cuestión llevaría a vulnerar el principio de bienestar general establecido en el preámbulo de la Constitución Nacional, en virtud de que dicho órgano realizó erogaciones sin la debida diligencia que se les exigiría a los particulares actuando como compradores o prestatarios respecto de los beneficiarios de los pagos efectuados.</w:t>
      </w:r>
    </w:p>
    <w:p>
      <w:pPr>
        <w:pStyle w:val="Body"/>
        <w:rPr/>
      </w:pPr>
      <w:r>
        <w:rPr/>
        <w:t>Por último, consideró que resultaría aventurado sostener la postura expuesta por la Asesoría Legal “A” de la A.F.I.P., respecto a exonerar por vía de la inmunidad fiscal a los sujetos públicos estatales de sus obligaciones tributarias con el fin de que dicho accionar no repercutiera económicamente sobre sus recursos.</w:t>
      </w:r>
    </w:p>
    <w:p>
      <w:pPr>
        <w:pStyle w:val="Body"/>
        <w:rPr/>
      </w:pPr>
      <w:r>
        <w:rPr/>
        <w:t>Al respecto, consideró que aplicación extrema del referido criterio podría acarrear consecuencias no deseadas, dispensando conductas de organismos estatales ante incumplimientos de los deberes fiscales que las propias normas les hayan atribuido, como ser el caso de la omisión de actuar como agente de retención frente a los diferentes regímenes de recaudación pese a la existencia de normas que, en forma expresa, hayan designado al Estado en tal carácter, imposibilitando al organismo fiscal a materializar el ingreso del impuesto no retenido.</w:t>
      </w:r>
    </w:p>
    <w:p>
      <w:pPr>
        <w:pStyle w:val="Body"/>
        <w:rPr/>
      </w:pPr>
      <w:r>
        <w:rPr/>
        <w:t>12. A continuación se pronunció la Dirección General de Asuntos Jurídicos del Ministerio de Economía y Finanzas Públicas, quien expresó que serían dos las cuestiones a dilucidar.</w:t>
      </w:r>
    </w:p>
    <w:p>
      <w:pPr>
        <w:pStyle w:val="Body"/>
        <w:rPr/>
      </w:pPr>
      <w:r>
        <w:rPr/>
        <w:t>Al respecto, indicó que la primera era la relativa a si la Honorable Cámara de Diputados de la Provincia de Buenos Aires, en su carácter de sujeto exento en el impuesto a las ganancias, podría verse alcanzada por el régimen de salidas no documentadas.</w:t>
      </w:r>
    </w:p>
    <w:p>
      <w:pPr>
        <w:pStyle w:val="Body"/>
        <w:rPr/>
      </w:pPr>
      <w:r>
        <w:rPr/>
        <w:t>Y la segunda cuestión, íntimamente vinculada a la anterior, era si, aún cuando el referido cuerpo legislativo resultara alcanzado por el mencionado régimen, de igual modo podría estar liberado del pago del tributo por aplicación de la teoría de la inmunidad fiscal del Estado (v. fs. 210/213).</w:t>
      </w:r>
    </w:p>
    <w:p>
      <w:pPr>
        <w:pStyle w:val="Body"/>
        <w:rPr/>
      </w:pPr>
      <w:r>
        <w:rPr/>
        <w:t>Luego de realizar un examen normativo y jurisprudencial, dicha asesoría jurídica señaló dos presupuestos por los cuales no sería admisible considerar la aplicación al caso de la doctrina de la inmunidad Fiscal del Estado. Al respecto, indicó que:</w:t>
      </w:r>
    </w:p>
    <w:p>
      <w:pPr>
        <w:pStyle w:val="Body"/>
        <w:rPr/>
      </w:pPr>
      <w:r>
        <w:rPr/>
        <w:t>a) La teoría de la inmunidad fiscal del Estado, tiene por finalidad evitar que los poderes tributarios de los Estados provinciales o nacional, mediante la imposición de cargas económicas más gravosas, puedan restringir, menoscabar o paralizar el ejercicio legítimo de las actividades de los gobiernos de los distintos niveles de la organización de esos Estados.</w:t>
      </w:r>
    </w:p>
    <w:p>
      <w:pPr>
        <w:pStyle w:val="Body"/>
        <w:rPr/>
      </w:pPr>
      <w:r>
        <w:rPr/>
        <w:t>Por tal razón, sostuvo: “... no parecería posible, sin cierta violencia conceptual, pretender aplicar la citada teoría de la inmunidad Fiscal del Estado, para evitar las consecuencias económicas derivadas de otras actividades que no se relacionan con el ejercicio legítimo del poder público ni con una actividad propia del Estado, sino que devienen del indeseado empleo de facturas apócrifas”.</w:t>
      </w:r>
    </w:p>
    <w:p>
      <w:pPr>
        <w:pStyle w:val="Body"/>
        <w:rPr/>
      </w:pPr>
      <w:r>
        <w:rPr/>
        <w:t>b) El presente caso no se vinculaba con una renta de naturaleza pública sino con aquélla obtenida por un beneficiario oculto a quien el pagador se encontraba obligado a sustituir en ocasión de haber realizado una erogación sin respaldo documental válido.</w:t>
      </w:r>
    </w:p>
    <w:p>
      <w:pPr>
        <w:pStyle w:val="Body"/>
        <w:rPr/>
      </w:pPr>
      <w:r>
        <w:rPr/>
        <w:t>Y agregó que: “ ... ello ha sido así dispuesto por el legislador nacional para asegurar la íntegra percepción de la renta fiscal en una particular situación en la cual, ante la falta de individualización de los beneficiarios, a cuyo cargo debiera estar el pago del impuesto, quien hace la erogación queda obligado a abonarlo”.</w:t>
      </w:r>
    </w:p>
    <w:p>
      <w:pPr>
        <w:pStyle w:val="Body"/>
        <w:rPr/>
      </w:pPr>
      <w:r>
        <w:rPr/>
        <w:t>Por último, coincidió con la Dirección Nacional de Impuestos en cuanto a que en el “sub examine” no se trata de una situación que sustente la aplicación de la teoría de la inmunidad fiscal del Estado, en virtud de que el organismo legislativo en cuestión resultaría responsable del ingreso del tributo en reemplazo, sustitución o en lugar del tercero que presumiblemente obtuvo una renta que no respaldó con documentación válida.</w:t>
      </w:r>
    </w:p>
    <w:p>
      <w:pPr>
        <w:pStyle w:val="Body"/>
        <w:rPr/>
      </w:pPr>
      <w:r>
        <w:rPr/>
        <w:t>13. Por Nota de la Secretaría Legal y Administrativa Nº 258/10, el secretario legal y administrativo del Ministerio de Economía y Finanzas Públicas giró las actuaciones a esta Casa destacando que se habían cumplido las intervenciones requeridas (v. f. 214).</w:t>
      </w:r>
    </w:p>
    <w:p>
      <w:pPr>
        <w:pStyle w:val="Body"/>
        <w:rPr/>
      </w:pPr>
      <w:r>
        <w:rPr/>
        <w:t>14. En este estado y con los antecedentes agregados a estas actuaciones me expediré.</w:t>
      </w:r>
    </w:p>
    <w:p>
      <w:pPr>
        <w:pStyle w:val="Body"/>
        <w:rPr>
          <w:b/>
          <w:b/>
          <w:bCs/>
        </w:rPr>
      </w:pPr>
      <w:r>
        <w:rPr>
          <w:b/>
          <w:bCs/>
        </w:rPr>
        <w:t>II. Alcance de la consulta</w:t>
      </w:r>
    </w:p>
    <w:p>
      <w:pPr>
        <w:pStyle w:val="Body"/>
        <w:rPr/>
      </w:pPr>
      <w:r>
        <w:rPr/>
        <w:t>De conformidad con los antecedentes reseñados, corresponde precisar que se consulta a esta Procuración del Tesoro de la Nación respecto de la: “... procedencia de aplicar el principio de inmunidad fiscal del Estado al órgano legislativo de la provincia de Buenos Aires, en el marco de la imposición sobre las salidas no documentadas” (f. 180 y Expte. 1-254016/09, f. 39, agregado a f. 181 del presente).</w:t>
      </w:r>
    </w:p>
    <w:p>
      <w:pPr>
        <w:pStyle w:val="Body"/>
        <w:rPr>
          <w:b/>
          <w:b/>
          <w:bCs/>
        </w:rPr>
      </w:pPr>
      <w:r>
        <w:rPr>
          <w:b/>
          <w:bCs/>
        </w:rPr>
        <w:t>III. Normas involucradas</w:t>
      </w:r>
    </w:p>
    <w:p>
      <w:pPr>
        <w:pStyle w:val="Body"/>
        <w:rPr/>
      </w:pPr>
      <w:r>
        <w:rPr/>
        <w:t>1. La Ley de Impuesto a las Ganancias 20.628, t.o. en 1997, a través del Dto. 649/97 y sus modificatorios, en el art. 20, al regular las exenciones establece –en lo que aquí interesa– que están exentos del gravamen: a) las ganancias de los Fiscos nacional, provinciales y municipales y las de las instituciones pertenecientes a los mismos, excluidas las entidades y organismos comprendidos en el art. 1 de la Ley 22.016 ...</w:t>
      </w:r>
    </w:p>
    <w:p>
      <w:pPr>
        <w:pStyle w:val="Body"/>
        <w:rPr/>
      </w:pPr>
      <w:r>
        <w:rPr/>
        <w:t>2.1. Asimismo, en lo que se refiere a salidas no documentadas, en el art. 37 de ese Cuerpo Legal se dispone que cuando una erogación carezca de documentación y no se pruebe por otros medios que por su naturaleza ha debido ser efectuada para obtener, mantener y conservar ganancias gravadas, no se admitirá su deducción en el balance impositivo y además estará sujeta al pago de la tasa del treinta y cinco por ciento (35%) que se considerará definitivo.</w:t>
      </w:r>
    </w:p>
    <w:p>
      <w:pPr>
        <w:pStyle w:val="Body"/>
        <w:rPr/>
      </w:pPr>
      <w:r>
        <w:rPr/>
        <w:t>Por su parte, en el art. 38, complementando el instituto, se establece:</w:t>
      </w:r>
    </w:p>
    <w:p>
      <w:pPr>
        <w:pStyle w:val="Body"/>
        <w:rPr/>
      </w:pPr>
      <w:r>
        <w:rPr/>
        <w:t>No se exigirá el ingreso indicado en el art. anterior, en los siguientes casos:</w:t>
      </w:r>
    </w:p>
    <w:p>
      <w:pPr>
        <w:pStyle w:val="Body"/>
        <w:rPr/>
      </w:pPr>
      <w:r>
        <w:rPr/>
        <w:t>a) Cuando la Dirección General Impositiva presuma que los pagos han sido efectuados para adquirir bienes.</w:t>
      </w:r>
    </w:p>
    <w:p>
      <w:pPr>
        <w:pStyle w:val="Body"/>
        <w:rPr/>
      </w:pPr>
      <w:r>
        <w:rPr/>
        <w:t>b) Cuando la Dirección General Impositiva presuma que los pagos –por su monto, etc.– no llegan a ser ganancias gravables en manos del beneficiario.</w:t>
      </w:r>
    </w:p>
    <w:p>
      <w:pPr>
        <w:pStyle w:val="Body"/>
        <w:rPr/>
      </w:pPr>
      <w:r>
        <w:rPr/>
        <w:t>2.2. A su vez, el Dto. 1.344/98 y sus modificatorios, que aprobó el “Reglamento del impuesto a las ganancias” (t.o. en 1997), en el art. 55 dispone:</w:t>
      </w:r>
    </w:p>
    <w:p>
      <w:pPr>
        <w:pStyle w:val="Body"/>
        <w:rPr/>
      </w:pPr>
      <w:r>
        <w:rPr/>
        <w:t>Las erogaciones efectuadas por el contribuyente no serán computables en su balance impositivo, cuando se carezca de los respectivos comprobantes o se presuma que no han tenido por finalidad obtener, mantener y conservar ganancias gravadas.</w:t>
      </w:r>
    </w:p>
    <w:p>
      <w:pPr>
        <w:pStyle w:val="Body"/>
        <w:rPr/>
      </w:pPr>
      <w:r>
        <w:rPr/>
        <w:t>Cuando las circunstancias del caso evidencien que tales erogaciones se han destinado al pago de servicios para obtener, mantener y conservar ganancias gravadas, podrá admitirse la deducción del gasto en el balance impositivo, sin perjuicio del impuesto, a que hace referencia el art. 37 de la ley, que recae sobre tales retribuciones.</w:t>
      </w:r>
    </w:p>
    <w:p>
      <w:pPr>
        <w:pStyle w:val="Body"/>
        <w:rPr/>
      </w:pPr>
      <w:r>
        <w:rPr/>
        <w:t>En los casos en que por la modalidad del negocio o actividad del sujeto del gravamen, se presuma con fundamento que las erogaciones de referencia no llegan a ser ganancias imponibles en manos del beneficiario, podrán ser descontadas en el balance fiscal y no corresponderá el pago del impuesto a que se refiere el párrafo anterior.</w:t>
      </w:r>
    </w:p>
    <w:p>
      <w:pPr>
        <w:pStyle w:val="Body"/>
        <w:rPr/>
      </w:pPr>
      <w:r>
        <w:rPr/>
        <w:t>En caso de duda deberá consultarse a la Administración Federal de Ingresos Públicos, entidad autárquica en el ámbito del Ministerio de Economía y Obras y Servicios Públicos.</w:t>
      </w:r>
    </w:p>
    <w:p>
      <w:pPr>
        <w:pStyle w:val="Body"/>
        <w:rPr/>
      </w:pPr>
      <w:r>
        <w:rPr/>
        <w:t>Tampoco corresponderá el pago del impuesto a que se refiere el art. 37 de la ley sobre las salidas no documentadas, cuando existan indicios suficientes de que han sido destinadas a la adquisición de bienes. En tal caso, la erogación será objeto del tratamiento que dispensa la ley a los distintos tipos de bienes, según el carácter que invistan para el contribuyente.</w:t>
      </w:r>
    </w:p>
    <w:p>
      <w:pPr>
        <w:pStyle w:val="Body"/>
        <w:rPr/>
      </w:pPr>
      <w:r>
        <w:rPr/>
        <w:t>El impuesto a que se alude en este artículo será ingresado dentro de los plazos que establezca la citada Administración Federal.</w:t>
      </w:r>
    </w:p>
    <w:p>
      <w:pPr>
        <w:pStyle w:val="Body"/>
        <w:rPr>
          <w:b/>
          <w:b/>
          <w:bCs/>
        </w:rPr>
      </w:pPr>
      <w:r>
        <w:rPr>
          <w:b/>
          <w:bCs/>
        </w:rPr>
        <w:t>IV. Análisis de la cuestión</w:t>
      </w:r>
    </w:p>
    <w:p>
      <w:pPr>
        <w:pStyle w:val="Body"/>
        <w:rPr/>
      </w:pPr>
      <w:r>
        <w:rPr/>
        <w:t>1. Cabe precisar que, de conformidad con lo expresado “ut supra” en el Cap. II, se consulta la opinión de esta Procuración del Tesoro de la Nación acerca de si el principio de inmunidad fiscal dispensa o no el gravamen sobre las salidas no documentadas a la Honorable Cámara de Diputados de la Provincia de Buenos Aires.</w:t>
      </w:r>
    </w:p>
    <w:p>
      <w:pPr>
        <w:pStyle w:val="Body"/>
        <w:rPr/>
      </w:pPr>
      <w:r>
        <w:rPr/>
        <w:t>2. Ante todo, en relación con el principio de inmunidad fiscal, cabe recordar que la Corte Suprema de Justicia de la Nación se pronunció el 17 de marzo de 2009 en autos: “YPF S.A. c/provincia de Tierra del Fuego s/contencioso administrativo” (Fallos 332:531), donde tuvo oportunidad de reiterar la doctrina sentada en casos anteriores.</w:t>
      </w:r>
    </w:p>
    <w:p>
      <w:pPr>
        <w:pStyle w:val="Body"/>
        <w:rPr/>
      </w:pPr>
      <w:r>
        <w:rPr/>
        <w:t>En efecto, en dicho precedente el Máximo Tribunal sostuvo que: “... en Fallos: 247:325, con remisión a la doctrina de Fallos: 186:170, pág. 233, segundo párrafo” y cita –entre otros– del fallo de la Suprema Corte de los Estados Unidos de América “Indian Motorcycle v. United States” (283 US 570), esta Corte examinó los fundamentos y alcances del principio de inmunidad impositiva recíproca entre el Estado nacional y las provincias, cuando se encuentra en juego la ejecución de sus respectivas políticas gubernamentales. Expresó, en tal sentido que: “Los instrumentos, medios y operaciones a través de los cuales el gobierno nacional ejercita sus poderes, están exentos de impuesto por los estados, y los instrumentos, medios y operaciones de que se valen las provincias para ejercitar los poderes que les pertenecen, están exentos de impuestos por el Gobierno nacional, en virtud del principio implícito de independencia del Gobierno de la Nación y de los estados dentro de sus respectivas esferas” (Fallos: 186:170 y 247:325, Considerando 8, cit.). Caracterizó el Tribunal ese marco constitucional señalando que: “... hállanse frente a frente dos potestades estatales: de un lado el poder impositivo nacional (arts. 4, 17, 67, inc. 2 de la Constitución Nacional); y de otro, el libre empleo de los instrumentos, medios y operaciones de que se valen las provincias para ejercer los poderes que les corresponden (art. 108 de la Constitución)” (Considerando 6).</w:t>
      </w:r>
    </w:p>
    <w:p>
      <w:pPr>
        <w:pStyle w:val="Body"/>
        <w:rPr/>
      </w:pPr>
      <w:r>
        <w:rPr/>
        <w:t>Y a continuación agregó que: “... la doctrina de la inmunidad de los instrumentos de gobierno requiere que la excepcional restricción de las potestades nacionales o provinciales obedezca a una real obstaculización o interferencia en el ejercicio de aquellas atribuciones que se intenta preservar, es decir que medie un ‘efectivo entorpecimiento a la marcha de la institución’” (Fallos: 247:325 y sus citas, 327:1.083, en especial dictamen del señor procurador general, Cap. X; 327:5012 y sus citas) (Considerando 7).</w:t>
      </w:r>
    </w:p>
    <w:p>
      <w:pPr>
        <w:pStyle w:val="Body"/>
        <w:rPr/>
      </w:pPr>
      <w:r>
        <w:rPr/>
        <w:t>3. También la Procuración del Tesoro de la Nación tuvo ocasión de referirse, en diversas ocasiones, al aludido principio de inmunidad fiscal del Estado.</w:t>
      </w:r>
    </w:p>
    <w:p>
      <w:pPr>
        <w:pStyle w:val="Body"/>
        <w:rPr/>
      </w:pPr>
      <w:r>
        <w:rPr/>
        <w:t>Así, tal como señaló la División Dictámenes Jurídicos “A” del Departamento de Asesoría Legal “A” de la A.F.I.P., este organismo asesor, al referirse a la Ley 25.053 –impuesto docente– (B.O.: 15/12/98), recordó que: “... ha sostenido desde antaño la tesis de la inmunidad fiscal del Estado cuando actúa como poder público ...; y que no es sino con cierta violación conceptual que pueda llegar a admitirse lo contrario respecto de aquellas entidades públicas y sus dependencias en tanto las mismas cumplan fines públicos específicos y propios del Estado ... (Dictámenes 118:333) (Dictámenes 232:164)”.</w:t>
      </w:r>
    </w:p>
    <w:p>
      <w:pPr>
        <w:pStyle w:val="Body"/>
        <w:rPr/>
      </w:pPr>
      <w:r>
        <w:rPr/>
        <w:t>Sin embargo, también sostuvo, con base en su propia doctrina sentada en Dictámenes 35:68 y 58:36, que: “... los casos vinculados a la inmunidad tributaria del Estado no son pasibles de resolverse todos con un criterio uniforme ...” (Dictámenes 199:128, resaltado agregado).</w:t>
      </w:r>
    </w:p>
    <w:p>
      <w:pPr>
        <w:pStyle w:val="Body"/>
        <w:rPr/>
      </w:pPr>
      <w:r>
        <w:rPr/>
        <w:t>4. De conformidad con lo indicado, cabe anticipar que, en mi opinión, a tenor de los antecedentes acompañados a la causa, el principio de inmunidad fiscal del Estado no impide examinar la procedencia de imponer el gravamen por salidas no documentadas a la Honorable Cámara de Diputados de la Provincia de Buenos Aires, por las razones que a continuación se exponen:</w:t>
      </w:r>
    </w:p>
    <w:p>
      <w:pPr>
        <w:pStyle w:val="Body"/>
        <w:rPr/>
      </w:pPr>
      <w:r>
        <w:rPr/>
        <w:t>4.1. Ante todo, examinado el derecho positivo, no caben dudas de que la provincia de Buenos Aires, y como parte de ella su órgano legislativo, no es sujeto del impuesto a las ganancias por estar comprendido en la exención prevista en el inc. a) del art. 20 de la Ley 20.628 (t.o. en 1997), referido a las ganancias de los Fiscos nacional, provinciales y municipales ...</w:t>
      </w:r>
    </w:p>
    <w:p>
      <w:pPr>
        <w:pStyle w:val="Body"/>
        <w:rPr/>
      </w:pPr>
      <w:r>
        <w:rPr/>
        <w:t>Sin embargo, en el sub examine, no se trata del impuesto a las ganancias de ese órgano legislativo, sino del proveniente de erogaciones realizadas por él, sin documentar, a los presuntos contribuyentes Jorge Oscar Molina, Héctor Edgardo Blasetti, Infiniti Group y Netversatile S.A. (v. fs. 139/148 y fs. 23/29 del Expte. 1-254016/09 agregado a f. 181).</w:t>
      </w:r>
    </w:p>
    <w:p>
      <w:pPr>
        <w:pStyle w:val="Body"/>
        <w:rPr/>
      </w:pPr>
      <w:r>
        <w:rPr/>
        <w:t>Al respecto, nótese que la exención establecida por el legislador nacional en el inc. a) del art. 20 de la Ley del Impuesto a las Ganancias se refiere, precisamente, a las ganancias de los sujetos que enumera, pero no a las ganancias correspondientes a los beneficiarios de los pagos realizados por aquéllos, como sucede en la hipótesis de incidencia de las salidas no documentadas.</w:t>
      </w:r>
    </w:p>
    <w:p>
      <w:pPr>
        <w:pStyle w:val="Body"/>
        <w:rPr/>
      </w:pPr>
      <w:r>
        <w:rPr/>
        <w:t>Sobre el punto, cabe recordar que la Corte Suprema de Justicia de la Nación, de modo invariable, ha sostenido que el supuesto previsto en el art. 37 de la mencionada ley se refiere a la imposición de un tributo especial, a título propio, a quien realiza erogaciones no documentadas (v. Fallos 275:83; 323:3.376; 326:2.987).</w:t>
      </w:r>
    </w:p>
    <w:p>
      <w:pPr>
        <w:pStyle w:val="Body"/>
        <w:rPr/>
      </w:pPr>
      <w:r>
        <w:rPr/>
        <w:t>En particular, en Fallos 323:3.376, el Máximo Tribunal aclaró que: “tal disposición no es ... una norma que persiga la represión de una conducta ilícita (Considerando 8); y en Fallos 326:2987, sobre la base de la jurisprudencia anterior, precisó que ... como lo ha señalado la Corte en el precedente de Fallos: 323:3376, el instituto de las ‘salidas no documentadas’ ha sido adoptado por el legislador para asegurar la íntegra percepción de la renta fiscal en una particular situación en la cual, ante la falta de individualización de los beneficiarios, a cuyo cargo debiera estar el pago del impuesto al rédito percibido, quien hace la erogación queda obligado a abonar sobre ella el tributo y debe hacerlo a título propio (conf., en el mismo sentido, Fallos: 275:83, citado en el mencionado precedente) (Considerando 21)”.</w:t>
      </w:r>
    </w:p>
    <w:p>
      <w:pPr>
        <w:pStyle w:val="Body"/>
        <w:rPr/>
      </w:pPr>
      <w:r>
        <w:rPr/>
        <w:t>4.2. Sentado ello, tampoco se advierte que en la especie concurran, con prescindencia de una disposición legal expresa, las razones tenidas en cuenta por la jurisprudencia de la Corte Suprema de Justicia de la Nación para que sea aplicable el referido principio de inmunidad fiscal.</w:t>
      </w:r>
    </w:p>
    <w:p>
      <w:pPr>
        <w:pStyle w:val="Body"/>
        <w:rPr/>
      </w:pPr>
      <w:r>
        <w:rPr/>
        <w:t>Nótese que la sola circunstancia de que la Honorable Cámara de Diputados de la Provincia de Buenos Aires ejerza por definición una actividad de carácter público, dado su cometido esencialmente legislativo, no justifica la aplicación per se, y en todos los casos, del referido principio 'de inmunidad fiscal.</w:t>
      </w:r>
    </w:p>
    <w:p>
      <w:pPr>
        <w:pStyle w:val="Body"/>
        <w:rPr/>
      </w:pPr>
      <w:r>
        <w:rPr/>
        <w:t>En efecto, a la luz de la doctrina reiterada por el Máximo Tribunal en Fallos 332:531, para la procedencia del mencionado instituto es preciso verificar que exista una ... real obstaculización o interferencia en el ejercicio de aquellas atribuciones que se intenta preservar ..., o, lo que se juzga equivalente a este fin, ... un efectivo entorpecimiento a la marcha de la institución... (Considerando 7).</w:t>
      </w:r>
    </w:p>
    <w:p>
      <w:pPr>
        <w:pStyle w:val="Body"/>
        <w:rPr/>
      </w:pPr>
      <w:r>
        <w:rPr/>
        <w:t>En el “sub examine”, sin embargo, el impuesto en cuestión no alcanza el regular ejercicio de la potestad pública de que es titular la Honorable Cámara de Diputados provincial, sino toda aquella erogación que ... carezca de documentación ..., en los términos del art. 37 de la Ley 20.628 o, en el supuesto en que ella exista, según la jurisprudencia de la Corte Suprema de Justicia de la Nación, ... el instrumento carece de aptitud para demostrar la causa de la erogación e individualizar –al tratarse de actos carentes de sinceridad– a su verdadero beneficiario (Fallos 326:2.987, Considerando 18).</w:t>
      </w:r>
    </w:p>
    <w:p>
      <w:pPr>
        <w:pStyle w:val="Body"/>
        <w:rPr/>
      </w:pPr>
      <w:r>
        <w:rPr/>
        <w:t>A su vez, tampoco surge del expediente que el referido gravamen, por erogaciones no documentadas, producto de presuntas contrataciones, pudiera afectar u obstaculizar la función legisferante por excelencia de ese órgano legislativo.</w:t>
      </w:r>
    </w:p>
    <w:p>
      <w:pPr>
        <w:pStyle w:val="Body"/>
        <w:rPr/>
      </w:pPr>
      <w:r>
        <w:rPr/>
        <w:t>Finalmente, no resulta admisible que se exima a un organismo público del cumplimiento y control de las disposiciones tributarias, más aún cuando esas normas contribuyen a la percepción de la renta pública y al financiamiento de los gastos del Estado, en forma directa o indirecta.</w:t>
      </w:r>
    </w:p>
    <w:p>
      <w:pPr>
        <w:pStyle w:val="Body"/>
        <w:rPr/>
      </w:pPr>
      <w:r>
        <w:rPr/>
        <w:t>En tal sentido, y como a modo de ejemplo lo puso de relieve la Dirección Nacional de Impuestos, ... la aplicación extrema del referido criterio [la inmunidad fiscal del Estado] podría acarrear consecuencias no deseadas, dispensando conductas de organismos estatales ante incumplimientos de los deberes fiscales que las propias normas les hayan atribuido, como ser el caso de la omisión de actuar como agente de retención frente a los diferentes regímenes de recaudación pese a la existencia de normas que, en forma expresa, hayan designado al Estado en tal carácter, imposibilitando al organismo fiscal a materializar el ingreso del impuesto no retenido (f. 208).</w:t>
      </w:r>
    </w:p>
    <w:p>
      <w:pPr>
        <w:pStyle w:val="Body"/>
        <w:rPr/>
      </w:pPr>
      <w:r>
        <w:rPr/>
        <w:t>4.3. Asimismo, la solución que se adopta en el presente asesoramiento se encuentra en armonía con la doctrina sentada por esta Procuración del Tesoro en sus precedentes anteriores.</w:t>
      </w:r>
    </w:p>
    <w:p>
      <w:pPr>
        <w:pStyle w:val="Body"/>
        <w:rPr/>
      </w:pPr>
      <w:r>
        <w:rPr/>
        <w:t>En efecto, este organismo asesor expresamente ha reconocido, sobre la base de sus propios precedentes, que: “... los casos vinculados a la inmunidad tributaria del Estado no son pasibles de resolverse todos con un criterio uniforme ... (Dict. 199:128); correspondiendo hacer notar que el presente caso difiere en términos sustanciales del supuesto examinado por esta Casa en Dict. 232:164, vinculado con el pedido de distintos organismos y entidades públicas de exención del gravamen establecido por la Ley 25.053 de creación del Fondo Nacional de Incentivo Docente, razón por la cual la doctrina allí sentada no resulta aplicable a estos autos”.</w:t>
      </w:r>
    </w:p>
    <w:p>
      <w:pPr>
        <w:pStyle w:val="Body"/>
        <w:rPr/>
      </w:pPr>
      <w:r>
        <w:rPr/>
        <w:t>Como ya se dijo, el caso “sub examine”, vinculado con salidas no documentadas, presenta notas específicas que lo excluyen del alcance del referido principio de inmunidad fiscal, todo ello de conformidad con la jurisprudencia de la Corte Suprema de Justicia de la Nación “ut supra” indicada.</w:t>
      </w:r>
    </w:p>
    <w:p>
      <w:pPr>
        <w:pStyle w:val="Body"/>
        <w:rPr/>
      </w:pPr>
      <w:r>
        <w:rPr/>
        <w:t>4.4. Por último, esta Procuración del Tesoro no soslaya que la solución que se postula conlleva admitir, en su caso, una erogación adicional por parte de la autoridad pública en cuestión, quien deberá, de corresponder, perseguir su oportuno recupero de quienes fueran en definitiva responsables, por las vías legales que en cada caso resulte procedente.</w:t>
      </w:r>
    </w:p>
    <w:p>
      <w:pPr>
        <w:pStyle w:val="Body"/>
        <w:rPr>
          <w:b/>
          <w:b/>
          <w:bCs/>
        </w:rPr>
      </w:pPr>
      <w:r>
        <w:rPr>
          <w:b/>
          <w:bCs/>
        </w:rPr>
        <w:t>V. Conclusión</w:t>
      </w:r>
    </w:p>
    <w:p>
      <w:pPr>
        <w:pStyle w:val="Body"/>
        <w:rPr/>
      </w:pPr>
      <w:r>
        <w:rPr/>
        <w:t>En los términos expuestos precedentemente opino que, a tenor de los antecedentes acompañados a la causa, no es procedente aplicar el principio de inmunidad fiscal del Estado al órgano legislativo de la provincia de Buenos Aires, en el marco de la imposición sobre las salidas no documenta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5:00Z</dcterms:created>
  <dc:creator>AuxSecTecnica</dc:creator>
  <dc:description/>
  <cp:keywords/>
  <dc:language>en-US</dc:language>
  <cp:lastModifiedBy>AuxSecTecnica</cp:lastModifiedBy>
  <dcterms:modified xsi:type="dcterms:W3CDTF">2012-03-07T14:16:00Z</dcterms:modified>
  <cp:revision>1</cp:revision>
  <dc:subject/>
  <dc:title/>
</cp:coreProperties>
</file>