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P.T.N. 245/11</w:t>
        <w:br/>
        <w:t>Buenos Aires, 21 de diciembre de 2011</w:t>
        <w:br/>
        <w:t>Fuente: página web P.T.N.</w:t>
      </w:r>
    </w:p>
    <w:p>
      <w:pPr>
        <w:pStyle w:val="Copete"/>
        <w:rPr/>
      </w:pPr>
      <w:r>
        <w:rPr/>
        <w:t>Comercio exterior. Aduanas. Exportaciones. Intereses. Pago. Procedencia.</w:t>
      </w:r>
    </w:p>
    <w:p>
      <w:pPr>
        <w:pStyle w:val="Body"/>
        <w:rPr/>
      </w:pPr>
      <w:r>
        <w:rPr/>
        <w:t>Señor subsecretario de Ingresos Públicos</w:t>
        <w:br/>
        <w:t>del Ministerio de Economía y Finanzas Públicas:</w:t>
      </w:r>
    </w:p>
    <w:p>
      <w:pPr>
        <w:pStyle w:val="Body"/>
        <w:rPr/>
      </w:pPr>
      <w:r>
        <w:rPr/>
        <w:t>Se remiten a esta Procuración del Tesoro de la Nación las presentes actuaciones, relacionadas con la presentación efectuada por la firma Cargill Sociedad Anónima, por la que conformó los cargos que le impusiera la División Regional Aduanera de la ciudad de Rosario por diferencias de derechos de exportación liquidados, y solicitó se la exima del pago de los intereses.</w:t>
      </w:r>
    </w:p>
    <w:p>
      <w:pPr>
        <w:pStyle w:val="Body"/>
        <w:rPr>
          <w:b/>
          <w:b/>
          <w:bCs/>
        </w:rPr>
      </w:pPr>
      <w:r>
        <w:rPr>
          <w:b/>
          <w:bCs/>
        </w:rPr>
        <w:t>I. Antecedentes</w:t>
      </w:r>
    </w:p>
    <w:p>
      <w:pPr>
        <w:pStyle w:val="Body"/>
        <w:rPr/>
      </w:pPr>
      <w:r>
        <w:rPr/>
        <w:t>1. El expediente se originó con motivo de la impugnación presentada a fs. 1/147 por Cargill S.A., en los términos del art. 1053, inc. a), del Código Aduanero, contra las liquidaciones suplementarias de tributos identificadas como cargos 322/08, 323/08, 324/08, 325/08, 326/08, 327/08 y 328/08, emitidos como consecuencia del dictado de las Res. OF.NA.CO.CO.A. 1.487, del 26 de junio de 2008 (B.O.: 30/6/08), y 1.898, del 21 de julio de 2008 (B.O.: 24/7/08), a través de las cuales se comunicó a la Administración Federal de Ingresos Públicos (A.F.I.P.) la nómina de las declaraciones juradas de ventas al exterior (en adelante DJVE), cuyos titulares no habían acreditado la adquisición o tenencia de la mercadería registrada, de conformidad con lo dispuesto en la Ley 26.351 (B.O.: 16/1/08) y del Dto. 764/08 (B.O.: 13/5/08).</w:t>
      </w:r>
    </w:p>
    <w:p>
      <w:pPr>
        <w:pStyle w:val="Body"/>
        <w:rPr/>
      </w:pPr>
      <w:r>
        <w:rPr/>
        <w:t>En dicha presentación, la firma solicitó la suspensión del trámite de la impugnación que formuló en esa sede hasta tanto recayese una resolución definitiva respecto de los recursos interpuestos contra las referidas resolución OF.NA.CO.CO.A., cuyas copias acompañó como Anexos B y C (v. fs. 46/62 y 63/109).</w:t>
      </w:r>
    </w:p>
    <w:p>
      <w:pPr>
        <w:pStyle w:val="Body"/>
        <w:rPr/>
      </w:pPr>
      <w:r>
        <w:rPr/>
        <w:t>2. A f. 191 el administrador de la División Aduana de Rosario solicitó, como medida para mejor proveer, que la OF.NA.CO.CO.A. le informara si los recursos de reconsideración interpuestos por la firma Cargill S.A. ante dicho organismo habían sido resueltos y, en tal caso, si contra dichas decisiones se había incoado un recurso jerárquico.</w:t>
      </w:r>
    </w:p>
    <w:p>
      <w:pPr>
        <w:pStyle w:val="Body"/>
        <w:rPr/>
      </w:pPr>
      <w:r>
        <w:rPr/>
        <w:t>3. A fs. 192/201 la recurrente efectuó una nueva presentación, en la cual manifestó que conformaba los cargos relativos a las diferencias de derechos de exportación liquidados, pero mantenía la impugnación en curso respecto de los intereses resarcitorios que integraban la pretensión fiscal y solicitaba su eximición.</w:t>
      </w:r>
    </w:p>
    <w:p>
      <w:pPr>
        <w:pStyle w:val="Body"/>
        <w:rPr/>
      </w:pPr>
      <w:r>
        <w:rPr/>
        <w:t>Sostuvo, a este respecto, que la Corte Suprema de Justicia de la Nación, en la Causa: “Ika-Renault” (Fallos 304:203), dejó sentado que resulta aplicable a la materia tributaria la última parte del art. 509 del Código Civil, en cuanto exime al deudor de las consecuencias de la mora –en este caso, el devengamiento de intereses– cuando prueba que a ella no le es imputable.</w:t>
      </w:r>
    </w:p>
    <w:p>
      <w:pPr>
        <w:pStyle w:val="Body"/>
        <w:rPr/>
      </w:pPr>
      <w:r>
        <w:rPr/>
        <w:t>En el mismo sentido, destacó que en el fallo: “Citibank N.A. c/Dirección General Impositiva” (Fallos 323:1.315), el Máximo Tribunal sostuvo que, en materia tributaria, procede la exención de intereses por inculpabilidad de la mora, con sustento en las normas del Código Civil, criterio éste que fue aplicado también en “Esso S.A.P.A. (TE 8997-A) c/D.G.A.” (Fallos 332:1.633).</w:t>
      </w:r>
    </w:p>
    <w:p>
      <w:pPr>
        <w:pStyle w:val="Body"/>
        <w:rPr/>
      </w:pPr>
      <w:r>
        <w:rPr/>
        <w:t>Señaló que el reclamo aduanero se formuló como consecuencia del dictado de una ley que entró en vigencia con posterioridad al registro de las DJVE, lo que demostraba que la firma jamás pudo tener conocimiento pleno de la nueva normativa legal al momento del registro de las DJVE que posteriormente dieron nacimiento a los cargos aduaneros discutidos.</w:t>
      </w:r>
    </w:p>
    <w:p>
      <w:pPr>
        <w:pStyle w:val="Body"/>
        <w:rPr/>
      </w:pPr>
      <w:r>
        <w:rPr/>
        <w:t>Entendió que no correspondía exigir el pago de los intereses resarcitorios, puesto que ... podrían ser considerados como un exceso del poder estatal al dictar normas con posterioridad a los hechos acaecidos (sin perjuicio del carácter aclaratorio).</w:t>
      </w:r>
    </w:p>
    <w:p>
      <w:pPr>
        <w:pStyle w:val="Body"/>
        <w:rPr/>
      </w:pPr>
      <w:r>
        <w:rPr/>
        <w:t xml:space="preserve">Reconoció que, a la luz de la jurisprudencia del Alto Tribunal, la eximición de los intereses a favor del contribuyente corresponde cuando se presentan situaciones excepcionales ajenas al deudor. No obstante, consideró que su caso encuadraba en esa doctrina jurisprudencial, porque ... </w:t>
      </w:r>
      <w:r>
        <w:rPr>
          <w:u w:val="single"/>
        </w:rPr>
        <w:t>la aplicación de las disposiciones de la Ley 26.351 a operaciones de venta registradas antes de su entrada en vigencia, asociadas a exportaciones concretadas cuando las disposiciones de la Ley 26.351 no se encontraban operativas, constituye una situación verdaderamente excepcional</w:t>
      </w:r>
      <w:r>
        <w:rPr/>
        <w:t xml:space="preserve"> (el subrayado es del original).</w:t>
      </w:r>
    </w:p>
    <w:p>
      <w:pPr>
        <w:pStyle w:val="Body"/>
        <w:rPr/>
      </w:pPr>
      <w:r>
        <w:rPr/>
        <w:t>Explicó que proceder a la cancelación de los cargos formulados como consecuencia del dictado de las Res. OF.NA.CO.CO.A. 1.487/08 y 1.898/08 conllevaba el riesgo de terminar pagando una acreencia desprovista de toda causa, en el supuesto en que la OF.NA.CO.CO.A., al revisar su actuación, determinase que la DJVE correspondiente contaba con el suficiente respaldo en ... tenencia o en su caso adquisiciones.</w:t>
      </w:r>
    </w:p>
    <w:p>
      <w:pPr>
        <w:pStyle w:val="Body"/>
        <w:rPr/>
      </w:pPr>
      <w:r>
        <w:rPr/>
        <w:t>Asimismo, sostuvo que no podía ser ajeno al análisis del caso la extensión del plazo durante el cual la OF.NA.CO.CO.A. mantuvo pendientes de resolución los recursos de reconsideración que Cargill interpuso contra las Res. OF.NA.CO.CO.A. 1.487/08 y 1898/08, que se extendió por casi tres años ..., habiendo instado la empresa el tratamiento del asunto ... mediante la presentación de expresos pedidos de pronto despacho.</w:t>
      </w:r>
    </w:p>
    <w:p>
      <w:pPr>
        <w:pStyle w:val="Body"/>
        <w:rPr/>
      </w:pPr>
      <w:r>
        <w:rPr/>
        <w:t>4. A fs. 225/227 el Departamento de Asesoramiento Aduanero señaló que, si bien el art. 795 del Código Aduanero establece que el curso de los intereses no se suspende por la impugnación de la liquidación o por interposición de recurso alguno, la doctrina y la jurisprudencia ... han entendido que los intereses comprendidos en el procedimiento tributario se rigen también por la normativa del derecho civil, bajo cuya órbita la mora constituye un hecho jurídico complejo que se integra, tanto por un elemento de carácter material u objetivo (el retardo) como por uno subjetivo, es decir, la imputabilidad del deudor, sea ésta a título de dolo o culpa.</w:t>
      </w:r>
    </w:p>
    <w:p>
      <w:pPr>
        <w:pStyle w:val="Body"/>
        <w:rPr/>
      </w:pPr>
      <w:r>
        <w:rPr/>
        <w:t>En tal sentido, recordó que en el precedente de la Corte Suprema de Justicia de la Nación recaído en la causa Citibank –citado por Cargill S.A. en sus presentaciones– se dejó sentado que resulta de aplicación lo dispuesto en la última parte del art. 509 del Código Civil, en cuanto exime al deudor de las responsabilidades derivadas de la mora cuando ésta no le es imputable, siempre que se verifiquen circunstancias excepcionales, ajenas al deudor, las que, además, deben ser restrictivamente apreciadas.</w:t>
      </w:r>
    </w:p>
    <w:p>
      <w:pPr>
        <w:pStyle w:val="Body"/>
        <w:rPr/>
      </w:pPr>
      <w:r>
        <w:rPr/>
        <w:t>Trajo, a colación, asimismo, el asesoramiento de esta Procuración del Tesoro registrado en Dict. 245:422, en el que se sostuvo que la demora de la Administración en resolver la cuestión no puede ir en contra de los particulares.</w:t>
      </w:r>
    </w:p>
    <w:p>
      <w:pPr>
        <w:pStyle w:val="Body"/>
        <w:rPr/>
      </w:pPr>
      <w:r>
        <w:rPr/>
        <w:t>Indicó luego que la cuestión a dilucidar consistía en determinar si la excesiva demora en el tratamiento y resolución de los recursos de reconsideración interpuestos ante la OF.NA.CO.CO.A. podría otorgar sustento a la pretensión de la empresa relacionada con la exención de los accesorios previstos en el art. 794 del Código Aduanero.</w:t>
      </w:r>
    </w:p>
    <w:p>
      <w:pPr>
        <w:pStyle w:val="Body"/>
        <w:rPr/>
      </w:pPr>
      <w:r>
        <w:rPr/>
        <w:t>Entendió que a tal fin correspondía determinar si en la especie se configuraba la excepcionalidad exigida por el Alto Tribunal.</w:t>
      </w:r>
    </w:p>
    <w:p>
      <w:pPr>
        <w:pStyle w:val="Body"/>
        <w:rPr/>
      </w:pPr>
      <w:r>
        <w:rPr/>
        <w:t>Finalmente, y sin perjuicio de considerar que los argumentos esgrimidos por la impugnante resultaban atendibles, opinó que, con carácter previo, correspondía efectuar la consulta a la Dirección General de Asuntos Jurídicos del Ministerio de Economía y Finanzas Públicas y a esta Procuración del Tesoro, en atención a la relevancia institucional del tema en trato.</w:t>
      </w:r>
    </w:p>
    <w:p>
      <w:pPr>
        <w:pStyle w:val="Body"/>
        <w:rPr/>
      </w:pPr>
      <w:r>
        <w:rPr/>
        <w:t>5. A fs. 230/232 el Servicio Jurídico permanente del Ministerio de Economía y Finanzas Públicas, compartió ... el criterio vertido por el área preopinante, en el sentido de que, en atención a la relevancia institucional del tema en trato, con carácter previo a resolver, correspondería requerir la más calificada opinión de la Procuración del Tesoro de la Nación.</w:t>
      </w:r>
    </w:p>
    <w:p>
      <w:pPr>
        <w:pStyle w:val="Body"/>
        <w:rPr>
          <w:b/>
          <w:b/>
          <w:bCs/>
        </w:rPr>
      </w:pPr>
      <w:r>
        <w:rPr>
          <w:b/>
          <w:bCs/>
        </w:rPr>
        <w:t>II. Normativa aplicable</w:t>
      </w:r>
    </w:p>
    <w:p>
      <w:pPr>
        <w:pStyle w:val="Body"/>
        <w:rPr/>
      </w:pPr>
      <w:r>
        <w:rPr/>
        <w:t>1.1. El Código Aduanero, en su art. 794, dice: “Vencido el plazo de diez días, contado desde la notificación del acto por el cual se hubieren liquidado los tributos, o vencido el plazo cierto de espera que se hubiere concedido para su pago, el deudor o responsable debe pagar juntamente con los mismos un interés sobre el importe no ingresado de dicho plazo, incluida en su caso la actualización respectiva”.</w:t>
      </w:r>
    </w:p>
    <w:p>
      <w:pPr>
        <w:pStyle w:val="Body"/>
        <w:rPr/>
      </w:pPr>
      <w:r>
        <w:rPr/>
        <w:t>1.2. Su art. 795, por su parte, expresa: “El curso de los intereses no se suspende por la impugnación de la liquidación o por la interposición de recurso alguno contra la misma”.</w:t>
      </w:r>
    </w:p>
    <w:p>
      <w:pPr>
        <w:pStyle w:val="Body"/>
        <w:rPr/>
      </w:pPr>
      <w:r>
        <w:rPr/>
        <w:t>1.3. A su vez, en su art. 796, establece: “Los intereses previstos en el art. 794 se devengarán hasta el momento del pago, otorgamiento de espera o interposición de demanda de ejecución fiscal o bien hasta que se garantizare el importe controvertido con dinero en efectivo, entregado en calidad de depósito en sede aduanera”.</w:t>
      </w:r>
    </w:p>
    <w:p>
      <w:pPr>
        <w:pStyle w:val="Body"/>
        <w:rPr/>
      </w:pPr>
      <w:r>
        <w:rPr/>
        <w:t>2. Finalmente, el último párrafo del art. 509 del Código Civil, invocado por la firma Cargill, en lo que aquí interesa, dispone: “Para eximirse de las responsabilidades derivadas de la mora, el deudor debe probar que no le es imputable”.</w:t>
      </w:r>
    </w:p>
    <w:p>
      <w:pPr>
        <w:pStyle w:val="Body"/>
        <w:rPr>
          <w:b/>
          <w:b/>
          <w:bCs/>
        </w:rPr>
      </w:pPr>
      <w:r>
        <w:rPr>
          <w:b/>
          <w:bCs/>
        </w:rPr>
        <w:t>III. Análisis de la consulta</w:t>
      </w:r>
    </w:p>
    <w:p>
      <w:pPr>
        <w:pStyle w:val="Body"/>
        <w:rPr/>
      </w:pPr>
      <w:r>
        <w:rPr/>
        <w:t>1. La consulta a este organismo asesor se encuentra centrada en determinar si la alegada demora en el tratamiento y resolución de los recursos interpuestos por Cargill S.A. autorizaría, por aplicación de la normativa de derecho civil, a eximir a la empresa del pago de los intereses previstos en el art. 794 del Código Aduanero.</w:t>
      </w:r>
    </w:p>
    <w:p>
      <w:pPr>
        <w:pStyle w:val="Body"/>
        <w:rPr/>
      </w:pPr>
      <w:r>
        <w:rPr/>
        <w:t>2. Al respecto, y desde ya, adelanto mi opinión contraria a la postura asumida por Cargill S.A., por las razones que se exponen seguidamente.</w:t>
      </w:r>
    </w:p>
    <w:p>
      <w:pPr>
        <w:pStyle w:val="Body"/>
        <w:rPr/>
      </w:pPr>
      <w:r>
        <w:rPr/>
        <w:t>3.1. En primer lugar, no puede pasarse por alto que el régimen aduanero contempla expresamente la situación planteada por la recurrente, brindando una solución contraria a la que ella pretende.</w:t>
      </w:r>
    </w:p>
    <w:p>
      <w:pPr>
        <w:pStyle w:val="Body"/>
        <w:rPr/>
      </w:pPr>
      <w:r>
        <w:rPr/>
        <w:t>En efecto, como se ha recordado en el capítulo precedente, luego de establecer en su art. 794 la obligación del deudor de abonar intereses sobre el importe del tributo no ingresado, el Código Aduanero, en su art. 795, prevé específicamente que: “</w:t>
      </w:r>
      <w:r>
        <w:rPr>
          <w:b/>
          <w:bCs/>
        </w:rPr>
        <w:t>El curso de los intereses no se suspende por la impugnación de la liquidación o por la interposición de recurso alguno contra la misma</w:t>
      </w:r>
      <w:r>
        <w:rPr/>
        <w:t>” (el destacado me pertenece).</w:t>
      </w:r>
    </w:p>
    <w:p>
      <w:pPr>
        <w:pStyle w:val="Body"/>
        <w:rPr/>
      </w:pPr>
      <w:r>
        <w:rPr/>
        <w:t>Y, reafirmando dicho temperamento, agrega, en el art. 796, que: “Los intereses previstos en el art. 794 se devengarán hasta el momento del pago, otorgamiento de espera o interposición de demanda de ejecución fiscal o bien hasta que se garantizare el importe controvertido con dinero en efectivo, entregado en calidad de depósito en sede aduanera”.</w:t>
      </w:r>
    </w:p>
    <w:p>
      <w:pPr>
        <w:pStyle w:val="Body"/>
        <w:rPr/>
      </w:pPr>
      <w:r>
        <w:rPr/>
        <w:t>3.2. Como se ve, a tenor de las normas específicas aplicables en la especie, resulta indudable que ninguno de los recursos articulados por Cargill S.A. suspendió el curso de los intereses, cuya eximición pretende ahora la impugnante, y que ésta pudo utilizar los medios idóneos que el régimen le otorgaba para obtener dicha suspensión garantizando el importe controvertido, en los términos del referido art. 796 del Código Aduanero.</w:t>
      </w:r>
    </w:p>
    <w:p>
      <w:pPr>
        <w:pStyle w:val="Body"/>
        <w:rPr/>
      </w:pPr>
      <w:r>
        <w:rPr/>
        <w:t>Siendo así, si Cargill S.A. no utilizó el derecho que el régimen le otorgaba y optó por esperar hasta que se resolviesen sus impugnaciones, ahora debe hacerse cargo de las consecuencias que su conducta provocó.</w:t>
      </w:r>
    </w:p>
    <w:p>
      <w:pPr>
        <w:pStyle w:val="Body"/>
        <w:rPr/>
      </w:pPr>
      <w:r>
        <w:rPr/>
        <w:t>3.3. Así también lo entendió el Tribunal Fiscal de la Nación en el caso “Color Living S.R.L. c/Dirección General Impositiva s/recurso de apelación”, del 31 de agosto de 2005, al señalar que: “La apelante podría haber evitado los efectos de la mora y, por consiguiente, del devengo de los intereses, ya sea ingresando el importe que arroja el Cargo 691/02 dentro del plazo de diez días de la notificación del cargo o, en su defecto, habiendo depositado dentro de este plazo la suma reclamada como garantía en los términos del art. 796 del C.A.</w:t>
      </w:r>
    </w:p>
    <w:p>
      <w:pPr>
        <w:pStyle w:val="Body"/>
        <w:rPr/>
      </w:pPr>
      <w:r>
        <w:rPr/>
        <w:t>4.1. La conclusión expuesta precedentemente conduce, además, a desestimar la pretensión de la empresa de que se apliquen en la especie disposiciones del Código Civil.</w:t>
      </w:r>
    </w:p>
    <w:p>
      <w:pPr>
        <w:pStyle w:val="Body"/>
        <w:rPr/>
      </w:pPr>
      <w:r>
        <w:rPr/>
        <w:t>Ello así, puesto que, existiendo en el régimen específico disposiciones que regulan en forma expresa la cuestión por ella planteada, no resulta procedente acudir a la aplicación supletoria de normas generales contenidas en otro ordenamiento jurídico.</w:t>
      </w:r>
    </w:p>
    <w:p>
      <w:pPr>
        <w:pStyle w:val="Body"/>
        <w:rPr/>
      </w:pPr>
      <w:r>
        <w:rPr/>
        <w:t>4.2. Sobre el particular, nuestro Máximo Tribunal de Justicia ha tenido oportunidad de señalar que: ... la conclusión a la cual se arriba en el thema decidendum, encuentra suficiente sustento en las normas del ordenamiento tributario que constituyen fundamento bastante para dirimir la cuestión planteada, y que obstara a la aplicación al caso de lo establecido por el art. 818 del Código Civil, cuyo carácter supletorio instituido por el art. 11 de la Ley 11.683, no rige cuando la literalidad de las normas fiscales excluyen a los principios civiles o éstos no devienen adecuados para dilucidar problemas impositivos (Fallos 312:1.239).</w:t>
      </w:r>
    </w:p>
    <w:p>
      <w:pPr>
        <w:pStyle w:val="Body"/>
        <w:rPr/>
      </w:pPr>
      <w:r>
        <w:rPr/>
        <w:t>4.3. El mismo criterio aplicó el Tribunal Fiscal de la Nación en el ya citado caso Color Living S.R.L.</w:t>
      </w:r>
    </w:p>
    <w:p>
      <w:pPr>
        <w:pStyle w:val="Body"/>
        <w:rPr/>
      </w:pPr>
      <w:r>
        <w:rPr/>
        <w:t>5.1. La recurrente invocó expresamente el precedente de la Corte Suprema de Justicia de la Nación recaído en Autos: “Citibank N.A. c/Dirección General Impositiva” (Fallos 323:1.315) en apoyo de su pretensión.</w:t>
      </w:r>
    </w:p>
    <w:p>
      <w:pPr>
        <w:pStyle w:val="Body"/>
        <w:rPr/>
      </w:pPr>
      <w:r>
        <w:rPr/>
        <w:t>Sin embargo, en aquella oportunidad el Alto Tribunal puntualizó que ... la apelante no ha expresado ningún argumento de peso que desvirtúe el juicio del “a quo” en el sentido de que no se ha demostrado en autos que la mora en el cumplimiento de la obligación tributaria no le fuese imputable.</w:t>
      </w:r>
    </w:p>
    <w:p>
      <w:pPr>
        <w:pStyle w:val="Body"/>
        <w:rPr/>
      </w:pPr>
      <w:r>
        <w:rPr/>
        <w:t>En efecto, precisando una doctrina suya anterior, expresó, en la sentencia examinada, que si bien en el precedente de Fallos: 304:203 el Tribunal estableció que resulta aplicable la última parte del art. 509 del Código Civil –que exime al deudor de las responsabilidades derivadas de la mora cuando ésta no le es imputable–, las particularidades del derecho tributario –en cuyo campo ha sido consagrada la primacía de los textos que le son propios, de su espíritu y de los principios de la legislación especial, y con carácter supletorio o secundario los que pertenecen al derecho privado (...), llevan a concluir que la exención de tales accesorios con sustento en las normas del Código Civil queda circunscripta a casos en los cuales circunstancias excepcionales, ajenas al deudor –que deben ser restrictivamente apreciadas– han impedido a éste el oportuno cumplimiento de su obligación tributaria.</w:t>
      </w:r>
    </w:p>
    <w:p>
      <w:pPr>
        <w:pStyle w:val="Body"/>
        <w:rPr/>
      </w:pPr>
      <w:r>
        <w:rPr/>
        <w:t>5.2. Cabe destacar que tal criterio, fundado en el principio de primacía de los textos normativos propios vigentes en la materia por sobre las disposiciones del derecho privado, que sólo autoriza excepcionalmente la exención del pago de los intereses con sustento en el último párrafo del art. 509 del Código Civil, fue aplicado también en el caso “Pepsi Cola Argentina S.A.C.I. (TE 13.816-1) c/D.G.I.”, del 23 de diciembre de 2004 (Fallos 327:5.736).</w:t>
      </w:r>
    </w:p>
    <w:p>
      <w:pPr>
        <w:pStyle w:val="Body"/>
        <w:rPr/>
      </w:pPr>
      <w:r>
        <w:rPr/>
        <w:t>5.3. Examinadas las actuaciones desde esa perspectiva, debo señalar que no surge de ellas que se hayan configurado los extremos que, como excepción, podrían justificar, en los términos de la jurisprudencia sentada por la Corte Suprema de Justicia de la Nación, la eximición de los intereses con sustento en las normas del Código Civil.</w:t>
      </w:r>
    </w:p>
    <w:p>
      <w:pPr>
        <w:pStyle w:val="Body"/>
        <w:rPr/>
      </w:pPr>
      <w:r>
        <w:rPr/>
        <w:t>Dicho de otro modo, no se ha demostrado que circunstancias excepcionales, ajenas a la empresa, le hayan impedido a ésta el oportuno cumplimiento de su obligación.</w:t>
      </w:r>
    </w:p>
    <w:p>
      <w:pPr>
        <w:pStyle w:val="Body"/>
        <w:rPr/>
      </w:pPr>
      <w:r>
        <w:rPr/>
        <w:t>5.4. Sobre el punto, viene al caso traer a colación que, en el fallo Citibank al que me he venido refiriendo, la Corte agregó lo siguiente: “Es evidente entonces que la conducta del contribuyente que ha dejado de pagar el impuesto (...) en razón de sostener un criterio en la interpretación de la ley tributaria sustantiva distinto del fijado por el órgano competente para decidir la cuestión no puede otorgar sustento a la pretendida exención de los accesorios, con prescindencia de la sencillez o complejidad que pudiese revestir la materia objeto de controversia”.</w:t>
      </w:r>
    </w:p>
    <w:p>
      <w:pPr>
        <w:pStyle w:val="Body"/>
        <w:rPr/>
      </w:pPr>
      <w:r>
        <w:rPr/>
        <w:t>5.5. Es que, como lo ha sostenido el Tribunal Fiscal de la Nación en otro de sus precedentes, la exoneración del deudor en estos casos resulta procedente cuando ... pruebe que la mora no le es imputable, lo que conduce a inferir que la causal de excusación es restringida y su sustantividad se ve constreñida a la manifiesta imposibilidad de cumplimiento por razones excepcionales ajenas a la voluntad del deudor... (caso Lozano S.R.L. del 30/10/02).</w:t>
      </w:r>
    </w:p>
    <w:p>
      <w:pPr>
        <w:pStyle w:val="Body"/>
        <w:rPr/>
      </w:pPr>
      <w:r>
        <w:rPr/>
        <w:t>6. Por otra parte, y acerca del propósito con que se establecen los intereses resarcitorios, no es ocioso recordar que se trata de estimular “el cumplimiento en término de las obligaciones tributarias y previsionales”. Su desconocimiento o reducción importaría olvidar su naturaleza, la razón legal que los justifica y el carácter que este Tribunal ha asignado a normas similares (Fallos 326:3.653 y 328:3.297).</w:t>
      </w:r>
    </w:p>
    <w:p>
      <w:pPr>
        <w:pStyle w:val="Body"/>
        <w:rPr/>
      </w:pPr>
      <w:r>
        <w:rPr/>
        <w:t>7. Finalmente, se advierte que el asesoramiento de esta Procuración del Tesoro registrado en Dict. 245:422, al que hace referencia el Departamento de Asesoramiento Aduanero, no resulta aplicable al caso, porque, además de tratarse de un supuesto de hecho distinto al de estos Autos, también difirió el análisis que allí se efectuó, puesto que no se basó en un régimen como el previsto en el art. 794 y ss. del Código Aduanero.</w:t>
      </w:r>
    </w:p>
    <w:p>
      <w:pPr>
        <w:pStyle w:val="Body"/>
        <w:rPr>
          <w:b/>
          <w:b/>
          <w:bCs/>
        </w:rPr>
      </w:pPr>
      <w:r>
        <w:rPr>
          <w:b/>
          <w:bCs/>
        </w:rPr>
        <w:t>IV. Conclusión</w:t>
      </w:r>
    </w:p>
    <w:p>
      <w:pPr>
        <w:pStyle w:val="Body"/>
        <w:rPr/>
      </w:pPr>
      <w:r>
        <w:rPr/>
        <w:t>Por todo lo dicho hasta aquí, cabe concluir que, en la especie, no correspondería eximir a Cargill S.A. del pago de los intereses previstos en el art. 794 del Código Aduane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3:00Z</dcterms:created>
  <dc:creator>AuxSecTecnica</dc:creator>
  <dc:description/>
  <cp:keywords/>
  <dc:language>en-US</dc:language>
  <cp:lastModifiedBy>AuxSecTecnica</cp:lastModifiedBy>
  <dcterms:modified xsi:type="dcterms:W3CDTF">2012-06-28T11:13:00Z</dcterms:modified>
  <cp:revision>1</cp:revision>
  <dc:subject/>
  <dc:title/>
</cp:coreProperties>
</file>