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28/2011-IVA. Exportación de servicios. Automotores. Alquiler. Reservas realizadas en el país. </w:t>
      </w:r>
    </w:p>
    <w:p>
      <w:pPr>
        <w:pStyle w:val="Normal"/>
        <w:spacing w:before="280" w:after="240"/>
        <w:ind w:left="0" w:hanging="0"/>
        <w:jc w:val="left"/>
        <w:rPr>
          <w:rFonts w:eastAsia="Times New Roman"/>
          <w:szCs w:val="24"/>
          <w:lang w:eastAsia="es-ES"/>
        </w:rPr>
      </w:pPr>
      <w:r>
        <w:rPr>
          <w:rFonts w:eastAsia="Times New Roman"/>
          <w:szCs w:val="24"/>
          <w:lang w:eastAsia="es-ES"/>
        </w:rPr>
        <w:t>El fisco opina que la retribución a percibir por una empresa local por emitir vouchers por reservas de alquiler de vehículos a ser utilizados en el exterior constituye una exportación de servicios, con lo cual queda habilitada la empresa a solicitar la devolución del IVA que le hubiera sido facturado en el mercado interno.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28/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19 de May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OBJETO. ARTICULO 1°, INCISO B). EXPORTACION DE SERVICIOS. SERVICIOS DE EMISION DE E-VOUCHER PREPAGOS. "B.K." S.R.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w:t>
      </w: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VA-EXPORTACION DE SERVICIOS-AUTOMOTORES-ALQUIL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a contraprestación que percibirá la consultante por los servicios de emisión de vouchers y cobranza mediante tarjeta de crédito los cuales dan derecho a los prestatarios al alquiler de vehículos en el exterior del país, constituyen servicios realizados en el país cuya explotación efectiva se lleva a cabo en el exterior, atento a que será allí donde se utilizarán los vehículos de alquil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lo así, la retribución a percibir por dicha prestación se encuentra fuera del objeto del impuesto al valor agregado, en virtud del segundo párrafo del inciso b) del Artículo 1° de la ley del tributo, resultando aplicable correlativamente el régimen de recupero del IVA que se le hubiera facturado en el mercado interno en la medida en que resulte atribuible a dichas operaciones, conforme a lo establecido por el artículo incorporado a continuación del Artículo 77 del Decreto Reglamentario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Conforme a lo dispuesto por la Resolución General N° 1.415 y sus modificaciones el comprobante que correspondería emitir al sujeto del exterior debería identificarse con la letra "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Vienen las presentes actuaciones de la Subdirección General ... con motivo de la presentación efectuada por la contribuyente del asunto en el marco de la Resolución General N° 1.948, consultando el tratamiento que corresponde otorgar en el Impuesto al Valor Agregado a las prestaciones que realizará a una empresa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tal efecto informa que celebró un pre-acuerdo con AL... (US), INC; con domicilio en M...63 U.S.A., por el que puede alquilar y efectuar reservas de vehículos de la empresa del exterior que serán utilizados en el exterior (Estados Unidos, México, Costa Rica y Panamá) para lo cual emitirá vouchers prepagos vía mail (E-vouch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 que dicha operatoria la realizará a través de su página de internet, que cobrará el total de cada operación mediante tarjeta de crédito por parte de sus clientes y que oportunamente pagará a AL... (US), INC la tarifa neta de los alquileres que ésta le facturará.</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que promocionará sus servicios a través del buscador "Google" en los siguientes países: toda América Latina, Australia y Nueva Zelanda con lo que la mayor parte de sus clientes serán extranjeros radicados en el exterior, pudiendo también vender alquiler de autos a clientes de nuestro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uanto al tratamiento del importe a percibir por su actividad expresa que conforme lo previsto por el Artículo 22 de la ley del tributo en el caso de venta de servicios en el exterior el impuesto deberá liquidarse sobre el importe facturado menos el costo de las cosas, prestaciones y locaciones provistas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specíficamente, consulta si dicha diferencia resulta excluida del objeto del impuesto en virtud del inciso b) del Artículo 1° de la ley del gravamen y si resulta procedente recuperar los créditos fiscales respectivos de acuerdo con lo dispuesto por el Artículo 43 de ese cuerpo legal y el artículo incorporado a continuación del Artículo 77 de la normativa reglamentaria, como asimismo qué tipo de comprobante corresponderá emiti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considera que el servicio que prestará a clientes extranjeros radicados en el exterior constituye una exportación de servicios ya que la utilización o explotación efectiva del mismo tendrá lugar en el exterior, bien en el país de origen o residencia del prestatario del servicio o bien en el país en el que se utilizará la explotación del vehículo, estando por lo tanto excluido del objeto del Impuesto al Valor Agregado por aplicación del inciso b) del artículo 1° de la ley d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cita como de aplicación al caso lo aclarado por la Circular N° 1.288/93 y lo concluido en el Dictamen N° 30/06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primer lugar cabe señalar que mediante Nota N°... /11 (SDG ...) de fecha 14/01/11 la Subdirección General ... comunicó a la contribuyente que conforme a lo dispuesto por el inciso a) del Artículo 5° de la referida resolución general la respuesta que se emita tendrá carácter vinculante para las obligaciones que sean posteriores a la interposición de la consulta y en la medida que se relacione con temas de naturaleza vinculante. Esto último atento a observarse que el planteo involucra aspectos procediment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do ello, cabe mencionar que el inciso b) del Artículo 1° de la Ley de Impuesto al Valor Agregado establece que el gravamen se aplicará sobre "Las obras, locaciones y prestaciones de servicios incluidas en el Artículo 3°, realizadas en el territorio de la Nación...." agregando el segundo párrafo que "En los casos previstos en el inciso e) del Artículo 3°, no se consideran realizadas en el territorio de la Nación aquellas prestaciones efectuadas en el país cuya utilización y explotación efectiva se lleve a cabo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 vez el artículo incorporado a continuación del Artículo 77 del Decreto Reglamentario de la ley del gravamen dispone que "Las prestaciones comprendidas en el segundo párrafo del inciso b) del Artículo 1° de la ley, tendrán el tratamiento previsto en el Artículo 43 de la mism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 acuerdo con lo expresado por la consultante en virtud del preacuerdo celebrado con la empresa del exterior, efectuará el servicio de alquiler de autos para clientes tanto residentes del país como para extranjeros para su contratante en el exterior, pudiendo efectuar reservas de alquiler o alquilar el vehículo el cual será utilizado en el exterior. Por dicha operatoria facturará a los prestatarios el total de cada operación y oportunamente abonará a la empresa del exterior la tarifa neta de los alquileres que ésta le facturará.</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tento a las particularidades de la operatoria descripta, es dable destacar que una temática similar fue analizada oportunamente por esta Asesoría en el Dictamen N° 30/06 (DI ATEC), en la cual una empresa local consultaba acerca del tratamiento en el impuesto al valor agregado de la comisión facturada a una empresa del exterior como contraprestación por la emisión por cuenta y orden de dicha empresa de vouchers que otorgaban derecho a los futuros prestatarios a la utilización de vehículos en el extranjero emitiendo la empresa del exterior en sus oficinas localizadas fuera del país la correspondiente facturación a los mencionados presta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acto de asesoramiento se interpretó que "...aun cuando la titular actúe como representante de la empresa del exterior emitiendo por cuenta y orden de aquélla los vouchers o que su actuación en el país pueda llevar a la concreción indirecta de la operación, a efectos de encuadrar este tipo particular de prestaciones, debe tenerse en cuenta el lugar donde el servicio será aprovechado por el prestatario. Al respecto, se observa que tal aprovechamiento se lleva a cabo en el exterior ya que allí es el lugar donde se realizará la explotación del vehículo, como así también que la gestión efectuada en el país constituye un costo de dicha explotación en el extranj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destacó que no resultaba relevante para definir la cuestión, el lugar donde se emitirá la facturación, ni si los prestatarios debían abonar en el país alguna suma para reservar la utilización del vehículo en el exterior, en el entendimiento de que "...el aspecto definitorio que debe tenerse en cuenta para encuadrar la misma es el lugar donde se realiza la prestación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sentido se concluyó respecto de las gestiones de ventas de vouchers efectuadas en el país que otorgan el derecho a los futuros prestatarios a la utilización de tales bienes en el extranjero encuadran en el segundo párrafo del inciso b) de la ley de Impuesto al Valor Agregado, atento a que, "...se trata de un servicio que será aprovechado por el prestatario en el exterior que es el lugar donde está ubicado y se realiza la explotación del vehíc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cabe recordar que el criterio sentado en dicho antecedente fue recogido en el Dictamen N° 27/09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volviendo al presente caso cabe concluir que la retribución a percibir por la consultante por los servicios de emisión de vouchers por reservas de alquiler de vehículos a ser utilizados en el exterior constituye un servicio realizado en el país pero cuya utilización o explotación efectiva se llevará a cabo en el exterior, atento a que es allí donde el servicio será aprovechado por el prestat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onsecuencia, la contraprestación que percibirá la consultante por dicha prestación se encuentra fuera el objeto del impuesto al valor agregado, en virtud del segundo párrafo del inciso b) del Artículo 1° de la ley del tributo, resultando aplicable correlativamente el régimen de recupero del IVA que le hubiera sido facturado en el mercado interno en la medida en que resulte atribuible a dichas operaciones, conforme a lo establecido por el artículo incorporado a continuación del Artículo 77 del Decreto Reglamentario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cabría comunicarle a la consultante en los términos del Artículo 12 del Decreto N° 1.397/79, que conforme lo dispuesto por la Resolución General N° 1.415 y sus modificaciones el comprobante que corresponderá emitir al sujeto del exterior por los servicios prestados deberá identificarse con la letra "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6:00Z</dcterms:created>
  <dc:creator>AuxSecTecnica</dc:creator>
  <dc:description/>
  <cp:keywords/>
  <dc:language>en-US</dc:language>
  <cp:lastModifiedBy>AuxSecTecnica</cp:lastModifiedBy>
  <dcterms:modified xsi:type="dcterms:W3CDTF">2012-07-20T13:17:00Z</dcterms:modified>
  <cp:revision>1</cp:revision>
  <dc:subject/>
  <dc:title/>
</cp:coreProperties>
</file>