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ISPOSICION A.F.I.P. 178/11</w:t>
        <w:br/>
        <w:t>Buenos Aires, 8 de junio de 2011</w:t>
        <w:br/>
        <w:t>B.O.: 10/6/11</w:t>
      </w:r>
    </w:p>
    <w:p>
      <w:pPr>
        <w:pStyle w:val="Copete"/>
        <w:rPr/>
      </w:pPr>
      <w:r>
        <w:rPr/>
        <w:t xml:space="preserve">Procedimiento tributario. Impuestos internos. Sistema integral de control, rastreo y localización de productos - “TRAFIP”. </w:t>
      </w:r>
      <w:hyperlink r:id="rId2" w:tgtFrame="_blank">
        <w:r>
          <w:rPr>
            <w:rStyle w:val="InternetLink"/>
          </w:rPr>
          <w:t>Res. Gral. A.F.I.P. 2.996/10</w:t>
        </w:r>
      </w:hyperlink>
      <w:r>
        <w:rPr/>
        <w:t>. Integración de la Comisión.</w:t>
      </w:r>
    </w:p>
    <w:p>
      <w:pPr>
        <w:pStyle w:val="Body"/>
        <w:rPr/>
      </w:pPr>
      <w:r>
        <w:rPr>
          <w:rStyle w:val="Body1"/>
          <w:b/>
          <w:bCs/>
        </w:rPr>
        <w:t>Art. 1</w:t>
      </w:r>
      <w:r>
        <w:rPr>
          <w:rStyle w:val="Body1"/>
        </w:rPr>
        <w:t xml:space="preserve"> – La “Comisión TRAFIP” estará integrada por los titulares de las Subdirecciones Generales de Recaudación, de Fiscalización, de Administración Financiera, de Planificación, de Sistemas y Telecomunicaciones y de Asuntos Jurídicos, así como por un funcionario “ad hoc” designado a tal fin por cada una de ellas y por un funcionario designado por esta Administración Federal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a Coordinación General de la “Comisión TRAFIP” será ejercida por el titular de la Subdirección General de Recaudación y, en caso de ausencia o impedimento de éste, por el funcionario a cargo de la Subdirección General de Planificación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La Comisión deberá cumplir con las acciones previstas en el Anexo II de la Res. Gral. A.F.I.P. 2.996/10, así como con las que se indican seguidamente:</w:t>
      </w:r>
    </w:p>
    <w:p>
      <w:pPr>
        <w:pStyle w:val="Body"/>
        <w:rPr/>
      </w:pPr>
      <w:r>
        <w:rPr/>
        <w:t>a) Formular la estrategia para asegurar el logro del objetivo previsto y proponer la forma en que se financiará el mismo.</w:t>
      </w:r>
    </w:p>
    <w:p>
      <w:pPr>
        <w:pStyle w:val="Body"/>
        <w:rPr/>
      </w:pPr>
      <w:r>
        <w:rPr/>
        <w:t>b) Analizar y definir la inclusión de los productos cuya comercialización deberá cumplir con las normas de control, rastreo y localización que se implementen, con independencia de que los mismos estén o no alcanzados por las normas de la Ley de Impuestos Internos.</w:t>
      </w:r>
    </w:p>
    <w:p>
      <w:pPr>
        <w:pStyle w:val="Body"/>
        <w:rPr/>
      </w:pPr>
      <w:r>
        <w:rPr/>
        <w:t>c) Planificar la instalación del sistema informático y su integración a la arquitectura tecnológica de la Administración Federal de Ingresos Públicos.</w:t>
      </w:r>
    </w:p>
    <w:p>
      <w:pPr>
        <w:pStyle w:val="Body"/>
        <w:rPr/>
      </w:pPr>
      <w:r>
        <w:rPr/>
        <w:t>d) Planificar la administración y el control del sistema informático por quienes tengan competencias de control de las tareas de recaudación y fiscalización.</w:t>
      </w:r>
    </w:p>
    <w:p>
      <w:pPr>
        <w:pStyle w:val="Body"/>
        <w:rPr/>
      </w:pPr>
      <w:r>
        <w:rPr/>
        <w:t>e) Elaborar el informe general y el plan de acción propuesto para la implementación del nuevo sistema integral de control y elevarlo al administrador federal dentro de los cuarenta y cinco días de dictada la presente.</w:t>
      </w:r>
    </w:p>
    <w:p>
      <w:pPr>
        <w:pStyle w:val="Body"/>
        <w:rPr/>
      </w:pPr>
      <w:r>
        <w:rPr>
          <w:b/>
          <w:bCs/>
        </w:rPr>
        <w:t>Art. 4 –</w:t>
      </w:r>
      <w:r>
        <w:rPr/>
        <w:t xml:space="preserve"> Para el cumplimiento de su cometido, la Comisión podrá a través de la Coordinación General:</w:t>
      </w:r>
    </w:p>
    <w:p>
      <w:pPr>
        <w:pStyle w:val="Body"/>
        <w:rPr/>
      </w:pPr>
      <w:r>
        <w:rPr/>
        <w:t>a) Efectuar consultas y requerir opinión a cualquier institución pública o privada, nacional o internacional, competente en la materia, cuya intervención estime indispensable para el logro del fin encomendado.</w:t>
      </w:r>
    </w:p>
    <w:p>
      <w:pPr>
        <w:pStyle w:val="Body"/>
        <w:rPr/>
      </w:pPr>
      <w:r>
        <w:rPr/>
        <w:t>b) Realizar consultas, relevar procedimientos y mantener reuniones a dichos efectos con las asociaciones y cámaras representativas de los sectores que resulten involucrados.</w:t>
      </w:r>
    </w:p>
    <w:p>
      <w:pPr>
        <w:pStyle w:val="Body"/>
        <w:rPr/>
      </w:pPr>
      <w:r>
        <w:rPr/>
        <w:t>c) Requerir a las áreas competentes del organismo la información y/o actos de asesoramiento que resulten necesarios, debiendo los respectivos responsables de área adoptar los recaudos convenientes para su eficaz cumplimiento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La Comisión deberá efectuar reuniones de avances semanales, las que se documentarán mediante sus correspondientes minutas. La Coordinación General podrá designar un responsable para la compilación de datos y/o la elaboración de la información destinada a reflejar el grado de avance de las tareas encomendadas. Dicha designación podrá recaer en un funcionario no integrante de la misma.</w:t>
      </w:r>
    </w:p>
    <w:p>
      <w:pPr>
        <w:pStyle w:val="Body"/>
        <w:rPr/>
      </w:pPr>
      <w:r>
        <w:rPr>
          <w:b/>
          <w:bCs/>
        </w:rPr>
        <w:t>Art. 6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rafip299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55:00Z</dcterms:created>
  <dc:creator>PizarroC</dc:creator>
  <dc:description/>
  <cp:keywords/>
  <dc:language>en-US</dc:language>
  <cp:lastModifiedBy>PizarroC</cp:lastModifiedBy>
  <dcterms:modified xsi:type="dcterms:W3CDTF">2011-06-15T11:56:00Z</dcterms:modified>
  <cp:revision>1</cp:revision>
  <dc:subject/>
  <dc:title/>
</cp:coreProperties>
</file>