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D.N.M. 1.170/10</w:t>
        <w:br/>
        <w:t>Buenos Aires, 29 de junio de 2010</w:t>
        <w:br/>
        <w:t>B.O.: 6/7/10</w:t>
      </w:r>
    </w:p>
    <w:p>
      <w:pPr>
        <w:pStyle w:val="Copete"/>
        <w:rPr/>
      </w:pPr>
      <w:r>
        <w:rPr/>
        <w:t>Migraciones. Contrato de trabajo. Trabajadores extranjeros. Desarrollo de tareas remuneradas o no. Residencia transitoria especial. Requisito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e podrá conceder residencia transitoria especial a tenor de lo normado por el art. 24, inc. h), de la Ley 25.871 y del Dto. 616/10, por el término de hasta un mes, prorrogable, a aquellos extranjeros que ingresen al territorio nacional con el objeto de realizar tareas remuneradas o no, en el campo científico, profesional, técnico, religioso o artístico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Se establecen como requisitos para acceder a la subcategoría del artículo anterior, los siguientes:</w:t>
      </w:r>
    </w:p>
    <w:p>
      <w:pPr>
        <w:pStyle w:val="Body"/>
        <w:rPr/>
      </w:pPr>
      <w:r>
        <w:rPr/>
        <w:t>a) El solicitante deberá dar cumplimiento a lo establecido en la Disp. D.N.M. 54.618/08.</w:t>
      </w:r>
    </w:p>
    <w:p>
      <w:pPr>
        <w:pStyle w:val="Body"/>
        <w:rPr/>
      </w:pPr>
      <w:r>
        <w:rPr/>
        <w:t>b) Presentar los requisitos comunes establecidos en el Anexo 2 del decreto reglamentario de la Ley 25.871.</w:t>
      </w:r>
    </w:p>
    <w:p>
      <w:pPr>
        <w:pStyle w:val="Body"/>
        <w:rPr/>
      </w:pPr>
      <w:r>
        <w:rPr/>
        <w:t>c) El solicitante del extranjero deberá presentar una nota de la que se desprendan los datos personales del mismo, el objeto y el plazo de su permanencia en el territorio nacional. En caso de encontrarse el extranjero en el exterior, detallar el consulado de visado y si el extranjero ha tenido anteriores ingresos al país.</w:t>
      </w:r>
    </w:p>
    <w:p>
      <w:pPr>
        <w:pStyle w:val="Body"/>
        <w:rPr/>
      </w:pPr>
      <w:r>
        <w:rPr/>
        <w:t>d) Toda otra documentación que la Dirección Nacional de Migraciones considere necesaria para acreditar el criterio invocado.</w:t>
      </w:r>
    </w:p>
    <w:p>
      <w:pPr>
        <w:pStyle w:val="Body"/>
        <w:rPr/>
      </w:pPr>
      <w:r>
        <w:rPr/>
        <w:t>e) Abonar la correspondiente tasa retributiva de servicios establecida en el Dto. 231/09 del 26 de marzo de 2009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comenzará a regir a partir de la entrada en vigencia del Dto. 616/10 del 3 de mayo de 2010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2:00Z</dcterms:created>
  <dc:creator>PizarroC</dc:creator>
  <dc:description/>
  <cp:keywords/>
  <dc:language>en-US</dc:language>
  <cp:lastModifiedBy>PizarroC</cp:lastModifiedBy>
  <dcterms:modified xsi:type="dcterms:W3CDTF">2010-07-08T11:53:00Z</dcterms:modified>
  <cp:revision>1</cp:revision>
  <dc:subject/>
  <dc:title/>
</cp:coreProperties>
</file>