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ON D.N.M. 1.171/10</w:t>
        <w:br/>
        <w:t>Buenos Aires, 29 de junio de 2010</w:t>
        <w:br/>
        <w:t>B.O.: 6/7/10</w:t>
      </w:r>
    </w:p>
    <w:p>
      <w:pPr>
        <w:pStyle w:val="Copete"/>
        <w:rPr/>
      </w:pPr>
      <w:r>
        <w:rPr/>
        <w:t>Migraciones. Contrato de trabajo. Trabajadores extranjeros. Realización de negocios, inversiones o estudios de mercado. Residencia transitoria especial. Requisitos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Se podrá conceder residencia transitoria especial a tenor de lo normado por el art. 24, inc. h), de la Ley 25.871 y del Dto. 616/10, por el término de hasta dos meses, prorrogable, a aquellos extranjeros que se dediquen a la realización habitual de negocios o gestiones comerciales o económicas, por cuenta, riesgo o capital propio o con una participación en empresas o personas jurídicas que realicen aquella actividad, o en representación de éstas. Asimismo, quien ingrese al territorio con el objeto de participar en exposiciones o ferias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Se establecen como requisitos para acceder a la subcategoría del artículo anterior los siguientes:</w:t>
      </w:r>
    </w:p>
    <w:p>
      <w:pPr>
        <w:pStyle w:val="Body"/>
        <w:rPr/>
      </w:pPr>
      <w:r>
        <w:rPr/>
        <w:t>a) Dar cumplimiento a lo establecido en la Disp. D.N.M. 54.618/08.</w:t>
      </w:r>
    </w:p>
    <w:p>
      <w:pPr>
        <w:pStyle w:val="Body"/>
        <w:rPr/>
      </w:pPr>
      <w:r>
        <w:rPr/>
        <w:t>b) El solicitante del extranjero deberá presentar una nota de la que se desprendan los datos personales del extranjero, las actividades que va a desarrollar en el territorio y el plazo de duración de las mismas.</w:t>
      </w:r>
    </w:p>
    <w:p>
      <w:pPr>
        <w:pStyle w:val="Body"/>
        <w:rPr/>
      </w:pPr>
      <w:r>
        <w:rPr/>
        <w:t>c) Acreditar antecedentes de la actividad que el extranjero realiza (referencias comerciales, actas constitutivas de las empresas, certificación de la existencia de la empresa, etcétera).</w:t>
      </w:r>
    </w:p>
    <w:p>
      <w:pPr>
        <w:pStyle w:val="Body"/>
        <w:rPr/>
      </w:pPr>
      <w:r>
        <w:rPr/>
        <w:t>d) Para el caso, deberá acreditar la inscripción en la feria o exposición a la que va a concurrir.</w:t>
      </w:r>
    </w:p>
    <w:p>
      <w:pPr>
        <w:pStyle w:val="Body"/>
        <w:rPr/>
      </w:pPr>
      <w:r>
        <w:rPr/>
        <w:t>e) Toda otra documentación que la Dirección Nacional de Migraciones considere necesaria para acreditar el criterio invocado.</w:t>
      </w:r>
    </w:p>
    <w:p>
      <w:pPr>
        <w:pStyle w:val="Body"/>
        <w:rPr/>
      </w:pPr>
      <w:r>
        <w:rPr/>
        <w:t>f) Abonar la correspondiente tasa retributiva de servicios establecida en el Dto. 231 del 26 de marzo de 2009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comenzará a regir a partir de la entrada en vigencia del Dto. 616 del 3 de mayo del 2010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3:00Z</dcterms:created>
  <dc:creator>PizarroC</dc:creator>
  <dc:description/>
  <cp:keywords/>
  <dc:language>en-US</dc:language>
  <cp:lastModifiedBy>PizarroC</cp:lastModifiedBy>
  <dcterms:modified xsi:type="dcterms:W3CDTF">2010-07-08T11:54:00Z</dcterms:modified>
  <cp:revision>1</cp:revision>
  <dc:subject/>
  <dc:title/>
</cp:coreProperties>
</file>