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isposición D.N.R.T. 293/11</w:t>
        <w:br/>
        <w:t>Buenos Aires, 8 de abril de 2011</w:t>
        <w:br/>
        <w:t>Fuente: circular de la repartición</w:t>
      </w:r>
    </w:p>
    <w:p>
      <w:pPr>
        <w:pStyle w:val="Copete"/>
        <w:rPr/>
      </w:pPr>
      <w:r>
        <w:rPr/>
        <w:t>Edificios de renta y horizontal. Trabajadores de inmuebles destinados a producir renta. Conv. Colect. de Trab. 590/10. Acuerdo 408/11. Escala salarial a partir del 1/5/11, 1/8/11 y 1/10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90/10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90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8:00Z</dcterms:created>
  <dc:creator>Lega_Caro</dc:creator>
  <dc:description/>
  <cp:keywords/>
  <dc:language>en-US</dc:language>
  <cp:lastModifiedBy>Lega_Caro</cp:lastModifiedBy>
  <dcterms:modified xsi:type="dcterms:W3CDTF">2011-04-20T11:38:00Z</dcterms:modified>
  <cp:revision>1</cp:revision>
  <dc:subject/>
  <dc:title>Disposición D</dc:title>
</cp:coreProperties>
</file>