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ISPOSICION D.N.R.T. 330/11</w:t>
        <w:br/>
        <w:t>Buenos Aires, 4 de mayo de 2011</w:t>
        <w:br/>
        <w:t>Fuente: circular de la repartición</w:t>
      </w:r>
    </w:p>
    <w:p>
      <w:pPr>
        <w:pStyle w:val="Copete"/>
        <w:rPr/>
      </w:pPr>
      <w:r>
        <w:rPr/>
        <w:t>Construcción de la República Argentina. Obreros. Conv. Colect. de Trab. 76/75. Acuerdo 506/11. Escala salarial a partir del 1/4/11, 1/8/11 y 1/11/11. Suma no remunerativa en mayo, julio, setiembre y octubre de 2011. Aporte extraordinario solidario. Contribución empresaria extraordinari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76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76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1:00Z</dcterms:created>
  <dc:creator>AuxSecTecnica</dc:creator>
  <dc:description/>
  <cp:keywords/>
  <dc:language>en-US</dc:language>
  <cp:lastModifiedBy>AuxSecTecnica</cp:lastModifiedBy>
  <dcterms:modified xsi:type="dcterms:W3CDTF">2011-08-29T11:32:00Z</dcterms:modified>
  <cp:revision>1</cp:revision>
  <dc:subject/>
  <dc:title/>
</cp:coreProperties>
</file>