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447/11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10 de junio de 2011</w:t>
      </w:r>
      <w:r>
        <w:rPr>
          <w:b/>
          <w:bCs/>
        </w:rPr>
        <w:br/>
      </w:r>
      <w:r>
        <w:rPr>
          <w:rStyle w:val="Copeteblue1"/>
          <w:b/>
          <w:bCs/>
        </w:rPr>
        <w:t>B.O.: 28/9/11</w:t>
      </w:r>
    </w:p>
    <w:p>
      <w:pPr>
        <w:pStyle w:val="Copete"/>
        <w:rPr/>
      </w:pPr>
      <w:r>
        <w:rPr/>
        <w:t>Actividad hotelera, gastronómica y de turismo. Hoteles cinco y cuatro estrellas. Conv. Colect. de Trab. 362/03. Acuerdo 718/11. Adicional no remunerativo desde el 1/3/11 hasta el 30/4/11. Contribución especial. Contribución solidaria. Acuerdo 719/11. Escala salarial a partir del 1/5/11, 1/6/11, 1/7/11, 1/8/11 y 1/9/11. Asignación no remunerativa única y excepcional. Contribución especial. Contribución solidari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62/03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62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AuxSecTecnica</dc:creator>
  <dc:description/>
  <cp:keywords/>
  <dc:language>en-US</dc:language>
  <cp:lastModifiedBy>AuxSecTecnica</cp:lastModifiedBy>
  <dcterms:modified xsi:type="dcterms:W3CDTF">2011-09-30T11:54:00Z</dcterms:modified>
  <cp:revision>1</cp:revision>
  <dc:subject/>
  <dc:title/>
</cp:coreProperties>
</file>