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Disposición 399/2010-MTESS. Salarios. Estaciones de Servicios, Garages, Playas de Estacionamiento, Lavaderos Automáticos y Gomerías. Convenio Colectivo de Trabajo 427/2005. Su homologación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declara homologado el acta acuerdo, del día 22/09/2010, celebrada entre la Federación de Obreros y Empleados de Estaciones de Servicio, Garages y Playas de Estacionamiento, Lavaderos automáticos y Gomerías de la República Argentina, Sindicato de Obreros y Empleados de Estaciones de Servicio, Garages y Playas de Estacionamiento y la Cámara Argentina de Lavaderos automático y manuales de automotores. Actualizació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Perio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 Julio a Septiembre 201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INISTERIO DE TRABAJO, EMPLEO Y SEGURIDAD SOCIAL DIRECCION NACIONAL DE RELACIONES DEL TRABA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sposición Nº 399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gistro Nº 1385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17/9/2010 (BO 02/11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VISTO el Expediente Nº 1.125.210/05 del registro del MINISTERIO DE TRABAJO, EMPLEO Y SEGURIDAD SOCIAL, la Ley Nº 14.250 (t.o. 2004) y la Ley Nº 20.744 (t.o. 1976) y sus modificatorias, 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 fojas 1/4 del Expediente Nº 1.387.165/10, agregado como foja 209 del Expediente Nº 1.125.210/05 obra el Acuerdo celebrado entre la entre la. FEDERACION DE OBREROS Y EMPLEADOS DE ESTACIONES DE SERVICIO, GARAGES, PLAYAS, LAVADEROS AUTOMATICOS Y GOMERIAS DE LA REPUBLICA ARGENTINA (F.O.E.S.G.R.A.) y el SINDICATO OBREROS DE ESTACIONES DE SERVICIOS, GARAGES Y PLAYAS DE ESTACIONAMIENTO (S.O.E.G.Y.P.E.) por la parte trabajadora y, por la parte empleadora, la CAMARA ARGENTINA DE LAVADEROS AUTOMATICOS Y MANUALES DE AUTOMOTORES (C.A.L.A.M.A.), conforme lo dispuesto en la Ley de Negociación Colectiva Nº 14.250 (t.o. 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el acuerdo de marras se establece, un incremento salarial para todos los trabajadores de la actividad comprendidos en el Convenio Colectivo de Trabajo Nº 427/05, que se efectivizará en los montos, conceptos, condiciones y cronograma detallados en el m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s dable indicar en relación a lo pactado que, tanto el ámbito personal como el territorial de aplicación, quedan estrictamente circunscriptos a la correspondencia de la representatividad de los agentes negociales signa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s partes ratificaron en todos sus términos el mentado acuerdo y solicitaron su homolog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ha sido acreditada fehacientemente la representación que invisten l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Asesoría Legal de la Dirección Nacional de Relaciones del Trabajo de este Ministerio, tomó la intervención que le comp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simismo, se acreditan los recaudos formales exigidos por la Ley Nº 14.250 (t.o. 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, por último, correspondería, una vez dictado el presente acto administrativo homologatorio, se remitan estas actuaciones a la Dirección de Regulaciones del Trabajo, a fin de evaluar la procedencia de efectuar el cálculo del tope previsto en el Artículo 245 de la Ley Nº 20.744 (t.o. 1976) y sus modificato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por lo expuesto, corresponde dictar el pertinente acto administrativo de conformidad con los antecedentes mencion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s facultades de la suscripta para dictar la presente, surgen de lo dispuesto en el Decreto Nº 1304/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LA DIRECTORA NACIONAL DE RELACIONES DEL TRABAJO DISP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º — Declárase homologado el Acuerdo celebrado entre la FEDERACION DE OBREROS Y EMPLEADOS DE ESTACIONES DE SERVICIO, GARAGES, PLAYAS, LAVADEROS AUTOMATICOS Y GOMERIAS DE LA REPUBLICA ARGENTINA (F.O.E.S.G.R.A.) y el SINDICATO OBREROS DE ESTACIONES DE SERVICIOS, GARAGES Y PLAYAS DE ESTACIONAMIENTO (S.O.E.G.Y.P.E.) por la parte trabajadora y, por la parte empleadora, la CAMARA ARGENTINA DE LAVADEROS AUTOMATICOS Y MANUALES DE AUTOMOTORES (C.A.L.A.M.A.), glosado a fojas 1/4 del Expediente Nº 1.387.165/10, agregado como foja 209 del Expediente Nº 1.125.210/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RTICULO 2º — Regístrese la presente Disposición en el Departamento Despacho de la Dirección de Despacho, Mesa de Entradas y Archivo dependiente de la SUBSECRETARIA DE COORDINAC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umplido, pase a la Dirección de Negociación Colectiva, a fin de que el Departamento Coordinación registre el presente acuerdo, obrante a fojas 1/4 del Expediente Nº 1.387.165/10, agregado como foja 209 del Expediente Nº 1.125.210/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3º — Remítase copia debidamente autenticada de la presente Disposición al Departamento Biblioteca para su difus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4º — Notifíquese a las partes signatarias. Posteriormente pase a la Dirección de Regulaciones del Trabajo, a fin de evaluar la procedencia de elaborar el Proyecto de Base Promedio y Tope Indemnizatorio, de las escalas salariales que por este acto se homologan, de acuerdo a lo establecido en el Artículo 245 de la Ley Nº 20.744 (t.o. 1976) y sus modificatorias. Finalmente procédase a la guarda del presente lega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5º — Hágase saber que en el supuesto que este MINISTERIO DE TRABAJO, EMPLEO Y SEGURIDAD SOCIAL no efectúe la publicación, de carácter gratuito, del Acuerdo homologado y de esta Disposición, las partes deberán proceder de conformidad a lo establecido en el Artículo 5 de la Ley Nº 14.250 (t.o. 200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6º — Comuníquese, publíquese, dése a la Dirección Nacional del Registro Oficial y archívese. — Dra. SILVIA SQUIRE de PUIG MORENO, Directora Nacional de Relaciones del Trabajo; Ministerio de Trabajo, Empleo y Seguridad Soci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50:00Z</dcterms:created>
  <dc:creator>PizarroC</dc:creator>
  <dc:description/>
  <cp:keywords/>
  <dc:language>en-US</dc:language>
  <cp:lastModifiedBy>PizarroC</cp:lastModifiedBy>
  <dcterms:modified xsi:type="dcterms:W3CDTF">2010-11-04T13:50:00Z</dcterms:modified>
  <cp:revision>1</cp:revision>
  <dc:subject/>
  <dc:title/>
</cp:coreProperties>
</file>