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left"/>
        <w:rPr>
          <w:rFonts w:eastAsia="Times New Roman"/>
          <w:szCs w:val="24"/>
          <w:lang w:eastAsia="es-ES"/>
        </w:rPr>
      </w:pPr>
      <w:r>
        <w:rPr>
          <w:rFonts w:eastAsia="Times New Roman"/>
          <w:b/>
          <w:bCs/>
          <w:szCs w:val="24"/>
          <w:lang w:eastAsia="es-ES"/>
        </w:rPr>
        <w:t xml:space="preserve">Disposición 237/2012-SDNRNPACP. Registro de la propiedad del automotor y de créditos prendarios. Aranceles. Incremento. Vigencia </w:t>
      </w:r>
    </w:p>
    <w:p>
      <w:pPr>
        <w:pStyle w:val="Normal"/>
        <w:spacing w:before="280" w:after="240"/>
        <w:ind w:left="0" w:hanging="0"/>
        <w:jc w:val="left"/>
        <w:rPr/>
      </w:pPr>
      <w:r>
        <w:rPr>
          <w:rFonts w:eastAsia="Times New Roman"/>
          <w:szCs w:val="24"/>
          <w:lang w:eastAsia="es-ES"/>
        </w:rPr>
        <w:t xml:space="preserve">Se establece que a partir del 01/06/2012 entran en vigencia los nuevos aranceles que perciben los Registros Seccionales de la Propiedad del Automotor y de creditos prendarios por los trámites registrales que realizan. </w:t>
      </w:r>
      <w:r>
        <w:rPr>
          <w:rFonts w:eastAsia="Times New Roman"/>
          <w:i/>
          <w:iCs/>
          <w:szCs w:val="24"/>
          <w:lang w:eastAsia="es-ES"/>
        </w:rPr>
        <w:t>(Res. 831/2012)</w:t>
      </w:r>
      <w:r>
        <w:rPr>
          <w:rFonts w:eastAsia="Times New Roman"/>
          <w:szCs w:val="24"/>
          <w:lang w:eastAsia="es-ES"/>
        </w:rPr>
        <w:t>...</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Subdirección Nacional de los Registros Nacionales de la Propiedad del Automotor y de Créditos Prendarios</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 xml:space="preserve">REGISTROS NACIONALES DE LA PROPIEDAD DEL AUTOMOTOR Y DE CREDITOS PRENDARIOS </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Disposición 237/2012</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Establécese la fecha de entrada en vigencia de los regímenes arancelarios que perciben los Registros Seccionales de la Propiedad del Automotor.</w:t>
      </w:r>
    </w:p>
    <w:p>
      <w:pPr>
        <w:pStyle w:val="Normal"/>
        <w:spacing w:lineRule="auto" w:line="276" w:before="280" w:after="280"/>
        <w:ind w:left="0" w:hanging="0"/>
        <w:rPr>
          <w:rFonts w:eastAsia="Times New Roman"/>
          <w:szCs w:val="24"/>
          <w:lang w:eastAsia="es-ES"/>
        </w:rPr>
      </w:pPr>
      <w:r>
        <w:rPr>
          <w:rFonts w:eastAsia="Times New Roman"/>
          <w:szCs w:val="24"/>
          <w:lang w:eastAsia="es-ES"/>
        </w:rPr>
        <w:t>Bs. As., 30/5/2012 (BO 01/06/2012)</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VISTO la Resolución M.J. y D.H. N° 831 de fecha 24 de mayo de 2012, y</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CONSIDERAND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mediante el acto administrativo mencionado en el Visto fueron modificadas la Resolución M.J.S. y D.H. N° 314/02, que establece los aranceles que perciben los Registros Seccionales de la Propiedad del Automotor en todas sus competencias por los servicios que prestan, y la Resolución M.J.S. y D.H. N° 396/02, que establece el procedimiento mediante el cual los Encargados de los Registros Seccionales de la Propiedad del Automotor, dependientes de este organismo, deben liquidar los emolumentos que le corresponden por la prestación del servici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 modificación importó una adecuación de los valores de los aranceles N° 1, 2 y 5  del Anexo I de la Resolución M.J.S. y D.H. N° 314/02 y sus modificatorias, y de los aranceles N° 1, 2, 6, 15, 16, 17, 18, 24, 25, 26 y 27 del Anexo II de la misma resolució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l objetivo de dicha modificación es mantener la ecuación económico-financiera de los Registros Seccionales de modo que permita el desarrollo eficiente de las tareas a su cargo, en el afán constante de brindar un servicio de excelencia a los usuario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s modificaciones introducidas en la Resolución M.J.S. y D.H. N° 396/02 y sus modificatorias tiene por fundamento la necesidad de realizar una mejor y más eficiente distribución del incremento de los recursos, de modo de evitar que se generen distorsiones no deseadas en el sistem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l artículo 5° de la Resolución M.J. y D.H. N° 831/12 determina que la fecha de entrada en vigencia de las previsiones contenidas en ese acto sería determinada por esta Dirección Nacional.</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con el objeto de tornar operativas sin dilaciones las previsiones contenidas en la Resolución del visto, se entiende pertinente que los nuevos valores rijan a partir del día 1° de junio del corriente añ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consecuentemente, las modificaciones referidas a la liquidación de los emolumentos serán de aplicación respecto de los aranceles que se perciban a partir de aquella fech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 presente medida se dicta en uso de las atribuciones conferidas por el artículo 5° de Resolución M.J. y D.H. N° 831/12.</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Por ello, LA SUBDIRECTORA NACIONAL DE LOS REGISTROS NACIONALES DE LA PROPIEDAD DEL AUTOMOTOR Y DE CREDITOS PRENDARIOS DISPONE:</w:t>
      </w:r>
    </w:p>
    <w:p>
      <w:pPr>
        <w:pStyle w:val="Normal"/>
        <w:spacing w:lineRule="auto" w:line="276" w:before="280" w:after="280"/>
        <w:ind w:left="0" w:hanging="0"/>
        <w:rPr>
          <w:rFonts w:eastAsia="Times New Roman"/>
          <w:szCs w:val="24"/>
          <w:lang w:eastAsia="es-ES"/>
        </w:rPr>
      </w:pPr>
      <w:r>
        <w:rPr>
          <w:rFonts w:eastAsia="Times New Roman"/>
          <w:szCs w:val="24"/>
          <w:lang w:eastAsia="es-ES"/>
        </w:rPr>
        <w:t>Artículo 1° — Determínase el día 1° de junio de 2012 como fecha de entrada en vigencia de las modificaciones introducidas por la Resolución M.J. y D.H. N° 831/12 en los Anexos I y II de la Resolución M.J.S. y D.H. N° 314/02 y sus modificatoria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2° — Las modificaciones introducidas por la Resolución M.J. y D.H. N° 831/12 en la Resolución M.J.S. y D.H. N° 396/02 y sus modificatorias, serán aplicables a la liquidación de los aranceles que se perciban a partir del 1° de junio de 2012.</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3° — Regístrese, comuníquese, atento su carácter de interés general, dése para su publicación a la Dirección Nacional del Registro Oficial, y archívese.</w:t>
      </w:r>
    </w:p>
    <w:p>
      <w:pPr>
        <w:pStyle w:val="Normal"/>
        <w:rPr>
          <w:rFonts w:eastAsia="Times New Roman"/>
          <w:szCs w:val="24"/>
          <w:lang w:eastAsia="es-ES"/>
        </w:rPr>
      </w:pPr>
      <w:r>
        <w:rPr>
          <w:rFonts w:eastAsia="Times New Roman"/>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hanging="0"/>
      <w:jc w:val="left"/>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3:37:00Z</dcterms:created>
  <dc:creator>AuxSecTecnica</dc:creator>
  <dc:description/>
  <cp:keywords/>
  <dc:language>en-US</dc:language>
  <cp:lastModifiedBy>AuxSecTecnica</cp:lastModifiedBy>
  <dcterms:modified xsi:type="dcterms:W3CDTF">2012-06-01T13:38:00Z</dcterms:modified>
  <cp:revision>1</cp:revision>
  <dc:subject/>
  <dc:title/>
</cp:coreProperties>
</file>