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Disposición 242/2011-AFIP. Causas Penales. Representación. Delegación. Su reglament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la representación del organismo en las causas pena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 infracción al código aduanero, delito tributario y relativos a los recursos de la seguridad social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será ejercida dentro de la respectiva jurisdicción, por los funcionarios a cargo de las dependencias y/o sus reemplazantes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 FEDERAL DE INGRESOS PU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posición 242/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usas penales. Delegacion de la representacion de la Administración Federal de Ingresos Públicos para actuar en carácter de víctima y/o damnificad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2/7/2011 (BO 13/09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° 13324-6-2011/1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xisten causas penales en trámite, seguidas por infracciones a las Leyes N° 22.415, N° 23.771 o N° 24.769 y sus respectivas modificaciones, o por delitos comunes que tengan conexión con el incumplimiento de sus obligaciones impositivas, de los recursos de la seguridad social o aduaneras, en los cuales este Organismo no reviste el carácter de querella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rresponde delegar la representación de esta Administración Federal en los funcionarios a cargo de las distintas áreas con competencia para intervenir en las causas penales respectivas, cuando se estime necesario ejercer los derechos reconocidos a la víctima o damnificado por los Artículos 80 inciso b) del Código Procesal Penal de la Nación y 76 bis del Código Penal de la N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de Legislación y las Subdirecciones Generales de Asuntos Jurídicos, de Planificación, Técnico Legal Impositiva, de Técnico Legal Aduanera y de Técnico Legal de los Recursos de la Seguridad Social, han tomado la intervención que resulta de su competenc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uso de las facultades conferidas por los Artículos 4° y 6° del Decreto N°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DISPON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La representación de esta ADMINISTRACION FEDERAL, a los fines previstos en el inciso b) del Artículo 80 del Código Procesal Penal de la Nación y en el Artículo 76 bis del Código Penal de la Nación será ejercida, dentro de la respectiva jurisdicción, por los funcionarios a cargo de las dependencias que se indican en el Anexo que se aprueba y forma parte de esta Disposición y/o sus reemplazant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presentación en carácter de víctima o damnificado se formalizará, siempre que se estime pertinente, en aquellas causas penales por infracciones a las Leyes N° 22.415, N° 23.771 o N° 24.769 y sus respectivas modificaciones, o por delitos comunes que tengan conexión con el incumplimiento de sus obligaciones impositivas, de los recursos de la seguridad social o aduaneras, en las que el Organismo no revista el carácter de querella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Regístrese, comuníquese, publíquese, dése a la Dirección Nacional del Registro Oficial y archívese. — Ricardo Echegara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EX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PENDENCIAS CUYAS JEFATURAS Y/O REEMPLAZANTES EJERCERAN LA REPRESENTACION DEL ORGANISMO A LOS FINES INDICADOS EN LOS ARTICULOS 80 INCISO B) DEL CODIGO PROCESAL PENAL DE LA NACION Y 76 BIS DEL CODIGO PENAL DE LA NACION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División Penal Tributaria dependiente del Departamento Legal Grandes Contribuyentes Nacionales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Secciones Penales Tributarias de las Direcciones Regionales dependientes de las Subdirecciones Generales de Operaciones Impositivas Metropolitana y del Interior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Sección Penal dependiente de la Dirección de Contencioso de los Recursos de la Seguridad Social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División Secretaría de Actuación N° 5 dependiente del Departamento Procedimientos Legales Aduaneros de la Subdirección General Técnico Legal Aduanera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Divisiones Jurídicas de las Direcciones Regionales dependientes de la Subdirección General de Operaciones Aduaneras del Interio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9:00Z</dcterms:created>
  <dc:creator>AuxSecTecnica</dc:creator>
  <dc:description/>
  <cp:keywords/>
  <dc:language>en-US</dc:language>
  <cp:lastModifiedBy>AuxSecTecnica</cp:lastModifiedBy>
  <dcterms:modified xsi:type="dcterms:W3CDTF">2011-09-13T15:40:00Z</dcterms:modified>
  <cp:revision>1</cp:revision>
  <dc:subject/>
  <dc:title/>
</cp:coreProperties>
</file>