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Disposición 3/2012-AFIP. Procedimiento. Inspección. Clausura. Faja. Su modificación 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aprueba el nuevo formulario de faja de clausura. </w:t>
      </w:r>
      <w:r>
        <w:rPr>
          <w:rFonts w:eastAsia="Times New Roman"/>
          <w:i/>
          <w:iCs/>
          <w:szCs w:val="24"/>
          <w:lang w:eastAsia="es-ES"/>
        </w:rPr>
        <w:t>(Art. 35 y sig. Ley 11683)</w:t>
      </w:r>
      <w:r>
        <w:rPr>
          <w:rFonts w:eastAsia="Times New Roman"/>
          <w:szCs w:val="24"/>
          <w:lang w:eastAsia="es-ES"/>
        </w:rPr>
        <w:t>...</w:t>
        <w:br/>
        <w:br/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ON FEDERAL DE INGRESOS PUBLICOS SUBDIRECCION GENERAL DE FISCALIZACION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Disposición Nº 3/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Formulario de Faja de Clausura. Su Aprob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7/6/2012 (BO 03/07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Actuación SIGEA Nº 15196-35-2012 del Registro de esta ADMINISTRACION FEDERAL DE INGRESOS PUBLICOS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la Actuación citada en el VISTO, se tramita la aprobación del Formulario de Faja de Clausura del Organism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concordancia con los lineamientos dados en el Manual de Imagen Institucional, resulta necesario rediseñar el formulario citado en el considerando anterio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s Direcciones de Programas y Normas de Fiscalización, de Planeamiento Edilicio e Imagen Institucional y de Asuntos Organizacionales han tomado la intervención que resulta de sus competenci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ejercicio de las atribuciones conferidas por el artículo 6º del Decreto Nº 618 del 10 de julio de 1997, procede disponer en consecuenci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SUBDIRECTOR GENERAL DE LA SUBDIRECCION GENERAL DE FISCALIZACION DISPON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RTICULO 1° — Aprobar el Formulario Nº 8282 “FAJA DE CLAUSURA”, que forma parte integrante de la presente Disposición y corre como ANEXO I.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2º — Regístrese, comuníquese, publíquese, dése conocimiento a las Direcciones Generales Impositiva, de los Recursos de la Seguridad Social y de Aduanas y a las Direcciones de Asuntos Organizacionales y Logística, y dése a la DIRECCION NACIONAL DEL REGISTRO OFICIAL. Cumplido, archívese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05:00Z</dcterms:created>
  <dc:creator>AuxSecTecnica</dc:creator>
  <dc:description/>
  <cp:keywords/>
  <dc:language>en-US</dc:language>
  <cp:lastModifiedBy>AuxSecTecnica</cp:lastModifiedBy>
  <dcterms:modified xsi:type="dcterms:W3CDTF">2012-07-05T12:06:00Z</dcterms:modified>
  <cp:revision>1</cp:revision>
  <dc:subject/>
  <dc:title/>
</cp:coreProperties>
</file>