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isposición 404/2011-AFIP. Operaciones Financieras. Dirección de Investigación y Fiscalización. Tareas. Estructura Organizativa </w:t>
      </w:r>
    </w:p>
    <w:p>
      <w:pPr>
        <w:pStyle w:val="Normal"/>
        <w:spacing w:before="280" w:after="240"/>
        <w:ind w:left="0" w:hanging="0"/>
        <w:jc w:val="left"/>
        <w:rPr/>
      </w:pPr>
      <w:r>
        <w:rPr>
          <w:rFonts w:eastAsia="Times New Roman"/>
          <w:szCs w:val="24"/>
          <w:lang w:eastAsia="es-ES"/>
        </w:rPr>
        <w:t xml:space="preserve">Se crea la estructura organizativa de la dirección de investigación financiera, encargada de investigar las operaciones sospechosas de incurrir en </w:t>
      </w:r>
      <w:r>
        <w:rPr>
          <w:rFonts w:eastAsia="Times New Roman"/>
          <w:b/>
          <w:bCs/>
          <w:szCs w:val="24"/>
          <w:lang w:eastAsia="es-ES"/>
        </w:rPr>
        <w:t>delitos vinculados al accionar financiero y supervisión de operaciones de cambio de moneda extranjera</w:t>
      </w:r>
      <w:r>
        <w:rPr>
          <w:rFonts w:eastAsia="Times New Roman"/>
          <w:szCs w:val="24"/>
          <w:lang w:eastAsia="es-ES"/>
        </w:rPr>
        <w:br/>
      </w:r>
      <w:r>
        <w:rPr>
          <w:rFonts w:eastAsia="Times New Roman"/>
          <w:szCs w:val="24"/>
          <w:u w:val="single"/>
          <w:lang w:eastAsia="es-ES"/>
        </w:rPr>
        <w:t>Departamentos</w:t>
      </w:r>
      <w:r>
        <w:rPr>
          <w:rFonts w:eastAsia="Times New Roman"/>
          <w:szCs w:val="24"/>
          <w:lang w:eastAsia="es-ES"/>
        </w:rPr>
        <w:t xml:space="preserve">: Investigación y Fiscalización de Operaciones Financieras. </w:t>
      </w:r>
      <w:r>
        <w:rPr>
          <w:rFonts w:eastAsia="Times New Roman"/>
          <w:szCs w:val="24"/>
          <w:u w:val="single"/>
          <w:lang w:eastAsia="es-ES"/>
        </w:rPr>
        <w:t>Divisiones</w:t>
      </w:r>
      <w:r>
        <w:rPr>
          <w:rFonts w:eastAsia="Times New Roman"/>
          <w:szCs w:val="24"/>
          <w:lang w:eastAsia="es-ES"/>
        </w:rPr>
        <w:t xml:space="preserve">: Prevención de Delitos Financieros, Lavado de dinero, Fiscalización Simultanea y Programada </w:t>
      </w:r>
      <w:r>
        <w:rPr>
          <w:rFonts w:eastAsia="Times New Roman"/>
          <w:b/>
          <w:bCs/>
          <w:szCs w:val="24"/>
          <w:lang w:eastAsia="es-ES"/>
        </w:rPr>
        <w:t>Acción. Tareas. Responsabilidad primaria</w:t>
      </w:r>
      <w:r>
        <w:rPr>
          <w:rFonts w:eastAsia="Times New Roman"/>
          <w:szCs w:val="24"/>
          <w:lang w:eastAsia="es-ES"/>
        </w:rPr>
        <w:t xml:space="preserve"> </w:t>
      </w:r>
      <w:r>
        <w:rPr>
          <w:rFonts w:eastAsia="Times New Roman"/>
          <w:i/>
          <w:iCs/>
          <w:szCs w:val="24"/>
          <w:lang w:eastAsia="es-ES"/>
        </w:rPr>
        <w:t>(Disposición 388/2011)</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ON FEDERAL DE INGRESOS PU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sposición Nº 404/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on Federal de Ingresos Públicos. Estructura organizativa de la Dirección de Investigación Financiera. Su cre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s. As., 9/11/2011 (BO 10/11/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5196-93-2011 y la Disposición AFIP Nº 388 del 2 de noviembre de 2011 del Registro de esta ADMINISTRACION FEDERAL DE INGRESOS PUBLICOS,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el Acto citado en el VISTO se dispuso la creación de la Dirección de Investigación Financiera en el ámbito de esta ADMINISTRACION FEDERAL DE INGRESOS PUBLICOS, encargada de investigar las operaciones sospechosas de incurrir en delitos vinculados al accionar financier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tales fines, resulta conducente dotar a la mencionada Dirección de una estructura orgánica acorde, que le permita llevar a cabo las acciones que le fueran encomendadas, así como toda otra actividad necesaria para la consecución de los fines persegui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propuesta cuenta con la conformidad de la Subdirección General de Fiscaliz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Que la Dirección de Asuntos Organizacionales y el Comité de Análisis de Estructura Organizacional han tomado la intervención que resulta de sus competencias.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atribuciones conferidas por el Artículo 6º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DISPONE:</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º — Crear DOS (2) unidades orgánicas con nivel de Departamento denominadas “Investigación de Operaciones Financieras” y “Fiscalización de Operaciones Financieras”, respectivamente, dependientes jerárquicamente de la Dirección de Investigación Financiera, existente en el ámbito de la Administración Federal de Ingresos Públic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º — Crear UNA (1) unidad orgánica con nivel de División denominada “Prevención de Delitos Financieros”, dependiente del Departamento Investigación de Operaciones Financieras, de la Dirección de Investigació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º — Determinar que la unidad orgánica con nivel de División denominada “Lavado de Dinero” dependiente de la Dirección de Programas y Normas de Fiscalización existente en el ámbito de la Subdirección General de Fiscalización, pase a depender jerárquicamente del Departamento Investigación de Operaciones Financieras de la Dirección de Investigación Financiera en el ámbito de la Administración Federal de Ingresos Públic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4º — Crear DOS (DOS) unidades orgánicas con nivel de División denominadas “Fiscalización Simultánea” y “Fiscalización Programada”, respectivamente, dependientes del Departamento Fiscalización de Operaciones Financieras de la Dirección de Investigació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5º — Crear UN (1) cargo de Jefe de Sección para el cupo de la Dirección de Investigació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6º — Reemplazar en la estructura organizativa los Anexo A01, A24 y, en la parte pertinente, los Anexos B01, B24 y el C correspondiente a las áreas centrales, por los que se aprueban por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7º — Regístrese, comuníquese, publíquese, dése a la DIRECCION NACIONAL DEL REGISTRO OFICIAL y archívese. — RICARDO ECHEGARAY, Administrador Federal.</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3:28:00Z</dcterms:created>
  <dc:creator>AuxSecTecnica</dc:creator>
  <dc:description/>
  <cp:keywords/>
  <dc:language>en-US</dc:language>
  <cp:lastModifiedBy>AuxSecTecnica</cp:lastModifiedBy>
  <dcterms:modified xsi:type="dcterms:W3CDTF">2011-11-11T13:29:00Z</dcterms:modified>
  <cp:revision>1</cp:revision>
  <dc:subject/>
  <dc:title/>
</cp:coreProperties>
</file>