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461/2011-AFIP. Procedimiento. Ejecuciones Fiscales. Registro de la Propiedad Inmueble. Capital Federal. Medidas Cautelares. Su modificación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los oficios mediante los cuales se comunique la traba y/o levantamiento de medidas cautelares, deberán transcribir el auto que los ordena y contar con la firma y sello aclaratorio del agente fiscal, así como de la jefatura de la agencia a cargo de la ejecución fiscal de la deu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46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cedimiento. Ejecuciones Fiscales. Oficios sobre medidas cautelares diligenciados ante el Registro de la Propiedad Inmueble de la Capital Federal. Formalidades. Disposición Nº 276/08 (AFIP).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12/2011 (BO 05/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3598-257-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sposición Nº 276/08 (AFIP), sus modificatorias y su complementaria, establece el procedimiento aplicable para la ejecución judicial de las obligaciones fiscales cuya aplicación y percepción se encuentran a cargo de esta Administración Fede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n producido rechazos y/o demoras de los oficios judiciales referidos a medidas cautelares, firmados por los agentes o representantes fiscales y dirigidos al Registro de la Propiedad Inmueble de la Capital Federal, con motivo de observaciones formales vinculadas a la prueba de su autentic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fin de superar tales observaciones se consensuó con el mencionado Registro que, hasta tanto se desarrolle una metodología que garantice dicha autenticidad, los oficios deberán transcribir el auto que los ordena y contar con la firma y sello aclaratorio del agente fiscal, así como de la jefatura de la agencia a cargo de la ejecución fiscal de la deu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s Direcciones de Legislación y de Planificación y Control Judicial, y la Subdirección General de Asuntos Juríd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jercicio de las atribuciones y facultades conferidas por los Artículos 4º, 6º y 9º del Decreto Nº 618 del 10 de julio de 1997, sus modificatorios y sus complementarios, procede disponer en consecu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la Disposición Nº 276/08 (AFIP), sus modificatorias y su complementaria, de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Sustitúyese en el Anexo I “PAUTAS PROCEDIMENTALES” el punto 5.3,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5.3. Modelos de Oficios. Su firma. Excepción.</w:t>
      </w:r>
    </w:p>
    <w:p>
      <w:pPr>
        <w:pStyle w:val="Normal"/>
        <w:spacing w:lineRule="auto" w:line="276" w:before="280" w:after="280"/>
        <w:ind w:left="0" w:hanging="0"/>
        <w:rPr>
          <w:rFonts w:eastAsia="Times New Roman"/>
          <w:szCs w:val="24"/>
          <w:lang w:eastAsia="es-ES"/>
        </w:rPr>
      </w:pPr>
      <w:r>
        <w:rPr>
          <w:rFonts w:eastAsia="Times New Roman"/>
          <w:szCs w:val="24"/>
          <w:lang w:eastAsia="es-ES"/>
        </w:rPr>
        <w:t>Los oficios mediante los cuales se comunique la traba y/o levantamiento de medidas cautelares  (v. g. embargo general de fondos y valores, embargo de bienes determinados o inhibiciones generales de bienes), debidamente ordenados por el Juez de la causa, se ajustarán a los modelos previstos en los sistemas SOJ y SIRAEF.</w:t>
      </w:r>
    </w:p>
    <w:p>
      <w:pPr>
        <w:pStyle w:val="Normal"/>
        <w:spacing w:lineRule="auto" w:line="276" w:before="280" w:after="280"/>
        <w:ind w:left="0" w:hanging="0"/>
        <w:rPr>
          <w:rFonts w:eastAsia="Times New Roman"/>
          <w:szCs w:val="24"/>
          <w:lang w:eastAsia="es-ES"/>
        </w:rPr>
      </w:pPr>
      <w:r>
        <w:rPr>
          <w:rFonts w:eastAsia="Times New Roman"/>
          <w:szCs w:val="24"/>
          <w:lang w:eastAsia="es-ES"/>
        </w:rPr>
        <w:t>Dichos oficios transcribirán el auto que ordena su libramiento y serán firmados por el agente o representante fiscal, excepto en aquellas jurisdicciones en las que los jueces se arroguen dicha facultad.</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destinatario sea el Registro de la Propiedad Inmueble de la Capital Federal, a los fines de corroborar su autenticidad y hasta tanto se disponga de otro medio de seguridad documental, tales oficios deberán contar con la firma y el sello aclaratorio del agente o representante fiscal y de la jefatura de la agencia responsable de la ejecución de la deuda.</w:t>
      </w:r>
    </w:p>
    <w:p>
      <w:pPr>
        <w:pStyle w:val="Normal"/>
        <w:spacing w:lineRule="auto" w:line="276" w:before="280" w:after="280"/>
        <w:ind w:left="0" w:hanging="0"/>
        <w:rPr>
          <w:rFonts w:eastAsia="Times New Roman"/>
          <w:szCs w:val="24"/>
          <w:lang w:eastAsia="es-ES"/>
        </w:rPr>
      </w:pPr>
      <w:r>
        <w:rPr>
          <w:rFonts w:eastAsia="Times New Roman"/>
          <w:szCs w:val="24"/>
          <w:lang w:eastAsia="es-ES"/>
        </w:rPr>
        <w:t>Con carácter previo a la suscripción del oficio, la jefatura interviniente deberá verificar la carga en el SIRAEF del subcódigo de tipo de medida cautelar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comuníqu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1:00Z</dcterms:created>
  <dc:creator>AuxSecTecnica</dc:creator>
  <dc:description/>
  <cp:keywords/>
  <dc:language>en-US</dc:language>
  <cp:lastModifiedBy>AuxSecTecnica</cp:lastModifiedBy>
  <dcterms:modified xsi:type="dcterms:W3CDTF">2012-02-02T19:22:00Z</dcterms:modified>
  <cp:revision>1</cp:revision>
  <dc:subject/>
  <dc:title/>
</cp:coreProperties>
</file>