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462/2011-AFIP. Contribuyentes y Usuarios. Centros de Atención. Modificaciones </w:t>
      </w:r>
    </w:p>
    <w:p>
      <w:pPr>
        <w:pStyle w:val="Normal"/>
        <w:spacing w:before="280" w:after="240"/>
        <w:ind w:left="0" w:hanging="0"/>
        <w:jc w:val="left"/>
        <w:rPr>
          <w:rFonts w:eastAsia="Times New Roman"/>
          <w:szCs w:val="24"/>
          <w:lang w:eastAsia="es-ES"/>
        </w:rPr>
      </w:pPr>
      <w:r>
        <w:rPr>
          <w:rFonts w:eastAsia="Times New Roman"/>
          <w:szCs w:val="24"/>
          <w:lang w:eastAsia="es-ES"/>
        </w:rPr>
        <w:t>Se introducen adecuaciones en las unidades destinadas a la atención de los ciudadanos, trabajadores, contribuyentes y usuarios aduaneros, con el propósito de perfeccionar la relación fisco-contribuyente y de optimizar el asesoramiento y asistencia a los ciudadan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46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entros de Atención. Disposición Nº 392/10. Su su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05/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823-47-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oportunamente se crearon en el ámbito de esta Administración Federal las unidades denominadas “Centros de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sición Nº 392/10 (AFIP) modificó su denominación por la de “Centros de Atención AFIP” y dispuso que pasaran a depender, funcional y jerárquicamente, de la Subdirección General de Servicios a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tención al contribuyente resulta un objetivo fundamental y prioritario para esta Administración Federal, evidenciándose que dichas unidades favorecen la presencia institucional y la prestación de servicios concretos a los administ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propósito de perfeccionar la relación fisco-contribuyente y de optimizar el asesoramiento y asistencia a los ciudadanos, se estima conveniente introducir adecuaciones en las referid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a la trascendencia de las modificaciones normativas que se estiman necesarias, resulta aconsejable proceder a la sustitución de la Disposición Nº 392/10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Servicios al Contribuyente, de Recaudación, de Planificación, de Recursos Humanos, de Administración Financiera, de Operaciones Impositivas de Grandes Contribuyentes Nacionales, de Operaciones Impositivas del Interior, de Operaciones Impositivas Metropolitanas, Técnico Legal de los Recursos de la Seguridad Social y las Direcciones Generales Impositiva, de los Recursos de la Seguridad Social y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6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 Subdirección General de Servicios al Contribuyente definirá el modelo de atención institucional a aplicar en las unidades destinadas a la atención de los ciudadanos, trabajadores, contribuyentes y usuarios aduaneros, manteniendo su actual denominación de “Centros de Atención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Dirección de Operaciones Grandes Contribuyentes Nacionales y las Direcciones Regionales Metropolitanas y del Interior que tengan a su cargo los “Centros de Atención AFIP” serán responsables de:</w:t>
      </w:r>
    </w:p>
    <w:p>
      <w:pPr>
        <w:pStyle w:val="Normal"/>
        <w:spacing w:lineRule="auto" w:line="276" w:before="280" w:after="280"/>
        <w:ind w:left="0" w:hanging="0"/>
        <w:rPr>
          <w:rFonts w:eastAsia="Times New Roman"/>
          <w:szCs w:val="24"/>
          <w:lang w:eastAsia="es-ES"/>
        </w:rPr>
      </w:pPr>
      <w:r>
        <w:rPr>
          <w:rFonts w:eastAsia="Times New Roman"/>
          <w:szCs w:val="24"/>
          <w:lang w:eastAsia="es-ES"/>
        </w:rPr>
        <w:t>a) Mantenerlos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b) Proveer los recursos humanos necesarios y atender todos los asuntos vinculados con la administr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c) Gestionar los servicios y entender en el adecuado suministro, equipamiento, mantenimiento y conservación de los bienes materiales necesarios para su fun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d) Obtener, administrar y ejecutar el presupuesto necesario para hacer frente a las erogaciones que impliquen las acciones citadas en los incisos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Las consultas y/o trámites que excedan las funciones que se les asignen a los “Centros de Atención AFIP” deberán ser derivadas a las áreas del Organismo que correspondan, conforme con sus respectiva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obligaciones dispuestas en el Artículo 2º deberán cumplirse sin que ello afecte la operatividad de las unidades de estructura a cargo de las dependencias allí citada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que la cobertura de los “Centros de Atención AFIP” afectara dicha operatividad, se comunicará tal circunstancia debidamente fundada —siguiendo la vía jerárquica— a la Dirección General Impositiva, quien dará intervención a la dependencia con competencia según la temática, para la solución del inconveniente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éjase sin efecto la Disposición Nº 392/10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s disposiciones establecidas en la presente entrarán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comuníquese, publíquese, dése a la Dirección Nacional del Registro Oficial y archívese. — Ricardo Echegara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2:00Z</dcterms:created>
  <dc:creator>AuxSecTecnica</dc:creator>
  <dc:description/>
  <cp:keywords/>
  <dc:language>en-US</dc:language>
  <cp:lastModifiedBy>AuxSecTecnica</cp:lastModifiedBy>
  <dcterms:modified xsi:type="dcterms:W3CDTF">2012-02-02T19:22:00Z</dcterms:modified>
  <cp:revision>1</cp:revision>
  <dc:subject/>
  <dc:title/>
</cp:coreProperties>
</file>