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6/2012-AFIP. Estructura organizativa. Modificaciones </w:t>
      </w:r>
    </w:p>
    <w:p>
      <w:pPr>
        <w:pStyle w:val="Normal"/>
        <w:spacing w:before="280" w:after="240"/>
        <w:ind w:left="0" w:hanging="0"/>
        <w:jc w:val="left"/>
        <w:rPr/>
      </w:pPr>
      <w:r>
        <w:rPr>
          <w:rFonts w:eastAsia="Times New Roman"/>
          <w:szCs w:val="24"/>
          <w:lang w:eastAsia="es-ES"/>
        </w:rPr>
        <w:t xml:space="preserve">Se realizan diversas modificaciones a la estructura organizativa del fisco nacional: </w:t>
      </w:r>
      <w:r>
        <w:rPr>
          <w:rFonts w:eastAsia="Times New Roman"/>
          <w:b/>
          <w:bCs/>
          <w:szCs w:val="24"/>
          <w:lang w:eastAsia="es-ES"/>
        </w:rPr>
        <w:t>1)</w:t>
      </w:r>
      <w:r>
        <w:rPr>
          <w:rFonts w:eastAsia="Times New Roman"/>
          <w:szCs w:val="24"/>
          <w:lang w:eastAsia="es-ES"/>
        </w:rPr>
        <w:t xml:space="preserve"> Dirección de Investigación Financiera; </w:t>
      </w:r>
      <w:r>
        <w:rPr>
          <w:rFonts w:eastAsia="Times New Roman"/>
          <w:b/>
          <w:bCs/>
          <w:szCs w:val="24"/>
          <w:lang w:eastAsia="es-ES"/>
        </w:rPr>
        <w:t>2)</w:t>
      </w:r>
      <w:r>
        <w:rPr>
          <w:rFonts w:eastAsia="Times New Roman"/>
          <w:szCs w:val="24"/>
          <w:lang w:eastAsia="es-ES"/>
        </w:rPr>
        <w:t xml:space="preserve"> </w:t>
      </w:r>
      <w:r>
        <w:rPr>
          <w:rFonts w:eastAsia="Times New Roman"/>
          <w:szCs w:val="24"/>
          <w:u w:val="single"/>
          <w:lang w:eastAsia="es-ES"/>
        </w:rPr>
        <w:t>Eliminación</w:t>
      </w:r>
      <w:r>
        <w:rPr>
          <w:rFonts w:eastAsia="Times New Roman"/>
          <w:szCs w:val="24"/>
          <w:lang w:eastAsia="es-ES"/>
        </w:rPr>
        <w:t xml:space="preserve"> del "Instituto de Estudios Tributarios, Aduaneros y de los Recursos de la Seguridad Social" y "Estrategias de Comunicación" y </w:t>
      </w:r>
      <w:r>
        <w:rPr>
          <w:rFonts w:eastAsia="Times New Roman"/>
          <w:b/>
          <w:bCs/>
          <w:szCs w:val="24"/>
          <w:lang w:eastAsia="es-ES"/>
        </w:rPr>
        <w:t>3)</w:t>
      </w:r>
      <w:r>
        <w:rPr>
          <w:rFonts w:eastAsia="Times New Roman"/>
          <w:szCs w:val="24"/>
          <w:lang w:eastAsia="es-ES"/>
        </w:rPr>
        <w:t xml:space="preserve"> </w:t>
      </w:r>
      <w:r>
        <w:rPr>
          <w:rFonts w:eastAsia="Times New Roman"/>
          <w:szCs w:val="24"/>
          <w:u w:val="single"/>
          <w:lang w:eastAsia="es-ES"/>
        </w:rPr>
        <w:t>Redenominación</w:t>
      </w:r>
      <w:r>
        <w:rPr>
          <w:rFonts w:eastAsia="Times New Roman"/>
          <w:szCs w:val="24"/>
          <w:lang w:eastAsia="es-ES"/>
        </w:rPr>
        <w:t xml:space="preserve"> de las áreas "Capacitación" por "Escuela de Entrenamiento Tributario y Aduanero" e "Infraestructura" por "Planeamiento Edilicio"...</w:t>
      </w:r>
    </w:p>
    <w:p>
      <w:pPr>
        <w:pStyle w:val="Normal"/>
        <w:spacing w:before="280" w:after="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before="280" w:after="0"/>
        <w:ind w:left="0" w:hanging="0"/>
        <w:rPr>
          <w:rFonts w:eastAsia="Times New Roman"/>
          <w:szCs w:val="24"/>
          <w:lang w:eastAsia="es-ES"/>
        </w:rPr>
      </w:pPr>
      <w:r>
        <w:rPr>
          <w:rFonts w:eastAsia="Times New Roman"/>
          <w:b/>
          <w:bCs/>
          <w:szCs w:val="24"/>
          <w:lang w:eastAsia="es-ES"/>
        </w:rPr>
        <w:t>Disposición 6/2012</w:t>
      </w:r>
    </w:p>
    <w:p>
      <w:pPr>
        <w:pStyle w:val="Normal"/>
        <w:spacing w:before="280" w:after="0"/>
        <w:ind w:left="0" w:hanging="0"/>
        <w:rPr>
          <w:rFonts w:eastAsia="Times New Roman"/>
          <w:szCs w:val="24"/>
          <w:lang w:eastAsia="es-ES"/>
        </w:rPr>
      </w:pPr>
      <w:r>
        <w:rPr>
          <w:rFonts w:eastAsia="Times New Roman"/>
          <w:b/>
          <w:bCs/>
          <w:szCs w:val="24"/>
          <w:lang w:eastAsia="es-ES"/>
        </w:rPr>
        <w:t>Estructura organizativa. S/Adecuación.</w:t>
      </w:r>
    </w:p>
    <w:p>
      <w:pPr>
        <w:pStyle w:val="Normal"/>
        <w:spacing w:before="280" w:after="0"/>
        <w:ind w:left="0" w:hanging="0"/>
        <w:rPr>
          <w:rFonts w:eastAsia="Times New Roman"/>
          <w:szCs w:val="24"/>
          <w:lang w:eastAsia="es-ES"/>
        </w:rPr>
      </w:pPr>
      <w:r>
        <w:rPr>
          <w:rFonts w:eastAsia="Times New Roman"/>
          <w:szCs w:val="24"/>
          <w:lang w:eastAsia="es-ES"/>
        </w:rPr>
        <w:t>Bs. As., 11/1/2012 (BO. 16/01/2012)</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VISTO la Actuación SIGEA Nº 15196-3-2012 del Registro de esta ADMINISTRACION FEDERAL DE INGRESOS PUBLICOS, y</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CONSIDERAND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por la Actuación citada en el VISTO se tramita la modificación de la estructura organizativa de esta ADMINISTRACION FEDERAL DE INGRESOS PUBLICO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dichas modificaciones resultan necesarias para el cumplimiento de las metas y objetivos estratégicos establecidos, cuyos logros requieren contar con una organización funcional acorde con las líneas de acción prevista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las Subdirecciones Generales de Fiscalización, de Recursos Humanos, de Administración Financiera, de Coordinación Técnico Institucional y de Planificación han prestado su conformidad.</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la Dirección de Asuntos Organizacionales y el Comité de Análisis de Estructura Organizacional han tomado la intervención que resulta de sus competencia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en ejercicio de las atribuciones conferidas por el Artículo 6º del Decreto Nº 618 del 10 de julio de 1997, el suscripto se encuentra facultado para dictar la presente medid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Por ello,</w:t>
      </w:r>
    </w:p>
    <w:p>
      <w:pPr>
        <w:pStyle w:val="Normal"/>
        <w:spacing w:before="280" w:after="0"/>
        <w:ind w:left="0" w:hanging="0"/>
        <w:rPr>
          <w:rFonts w:eastAsia="Times New Roman"/>
          <w:szCs w:val="24"/>
          <w:lang w:eastAsia="es-ES"/>
        </w:rPr>
      </w:pPr>
      <w:r>
        <w:rPr>
          <w:rFonts w:eastAsia="Times New Roman"/>
          <w:szCs w:val="24"/>
          <w:lang w:eastAsia="es-ES"/>
        </w:rPr>
        <w:t>EL ADMINISTRADOR FEDERAL DE LA ADMINISTRACION FEDERAL DE INGRESOS PUBLICOS DISPON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ículo 1º — Determinar que la Dirección de Investigación Financiera y sus unidades dependientes, existentes en el ámbito de la Administración Federal de Ingresos Públicos, pasen a depender de la Subdirección General de Fiscalización.</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2º — Eliminar el “Instituto de Estudios Tributarios, Aduaneros y de los Recursos de la Seguridad Social”, órgano desconcentrado existente en el ámbito de la Administración Federal de Ingresos Público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3º — Determinar que la unidad orgánica con nivel de Dirección denominada “Capacitación”, existente en el ámbito de la Subdirección General de Recursos Humanos, pase a denominarse “Escuela de Entrenamiento Tributario y Aduaner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4º — Transferir a la Escuela de Entrenamiento Tributario y Aduanero el personal, funciones y bienes asignados al ex Instituto de Estudios Tributarios, Aduaneros y de los Recursos de la Seguridad Social, y consecuentemente dejar sin efecto la Disposición AFIP Nº 178 del 14 de marzo de 2006.</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5º — Determinar que la unidad orgánica con nivel de Dirección denominada “Estudios” y sus unidades dependientes, existentes en el ámbito de la Subdirección General de Planificación, pasen a depender de la Subdirección General de Administración Financier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6º — Determinar que la unidad orgánica con nivel de Dirección denominada “Infraestructura” existente en el ámbito de la Subdirección General de Administración Financiera pase a denominarse “Planeamiento Edilicio” y junto con sus unidades dependientes, pasen a depender de la Subdirección General de Planificación.</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7º — Eliminar de la estructura organizativa la unidad orgánica con nivel de Departamento denominada “Estrategias de Comunicación” dependiente de la Dirección de Comunicación Institucional existente en el ámbito de la Subdirección General de Comunicación Técnico Institucional.</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8º — Eliminar de la estructura organizativa los Anexos A01 y B01, y reemplazar los Anexos A23, A25, A35, A40 y A42 y, en su parte pertinente los Anexos I, B23, B25, B35, B40, B42 y C correspondiente a las Areas Centrales, por los que se aprueban por la present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9º — Regístrese, comuníquese, publíquese, dése a la DIRECCION NACIONAL DEL REGISTRO OFICIAL y archívese. — Ricardo Echegaray.</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9:00Z</dcterms:created>
  <dc:creator>AuxSecTecnica</dc:creator>
  <dc:description/>
  <cp:keywords/>
  <dc:language>en-US</dc:language>
  <cp:lastModifiedBy>AuxSecTecnica</cp:lastModifiedBy>
  <dcterms:modified xsi:type="dcterms:W3CDTF">2012-02-03T18:59:00Z</dcterms:modified>
  <cp:revision>1</cp:revision>
  <dc:subject/>
  <dc:title/>
</cp:coreProperties>
</file>