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R.T. 371/11</w:t>
        <w:br/>
        <w:t>Buenos Aires, 31 de mayo de 2011</w:t>
        <w:br/>
        <w:t>B.O.: 20/9/11</w:t>
      </w:r>
    </w:p>
    <w:p>
      <w:pPr>
        <w:pStyle w:val="Copete"/>
        <w:rPr/>
      </w:pPr>
      <w:r>
        <w:rPr/>
        <w:t>Carne. Rama: plantas procesadoras de aves. Obreros y trabajadores. Conv. Colect. de Trab. 607/10. Acuerdo 646/11. Escala salarial a partir del 1/5/11, 1/8/11, 1/12/11 y 1/2/12. Suma fija no remunerativa del 1/5/11 al 31/7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07/10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60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1:00Z</dcterms:created>
  <dc:creator>AuxSecTecnica</dc:creator>
  <dc:description/>
  <cp:keywords/>
  <dc:language>en-US</dc:language>
  <cp:lastModifiedBy>AuxSecTecnica</cp:lastModifiedBy>
  <dcterms:modified xsi:type="dcterms:W3CDTF">2011-09-22T15:32:00Z</dcterms:modified>
  <cp:revision>1</cp:revision>
  <dc:subject/>
  <dc:title/>
</cp:coreProperties>
</file>