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R.T. 25/13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25 de marzo de 2013</w:t>
      </w:r>
      <w:r>
        <w:rPr>
          <w:b/>
          <w:bCs/>
        </w:rPr>
        <w:br/>
      </w:r>
      <w:r>
        <w:rPr>
          <w:rStyle w:val="Copeteblue1"/>
          <w:b/>
          <w:bCs/>
        </w:rPr>
        <w:t>B.O.: 29/4/13</w:t>
      </w:r>
      <w:r>
        <w:rPr>
          <w:b/>
          <w:bCs/>
        </w:rPr>
        <w:br/>
      </w:r>
      <w:r>
        <w:rPr>
          <w:rStyle w:val="Copeteblue1"/>
          <w:b/>
          <w:bCs/>
        </w:rPr>
        <w:t>Vigencia: 25/3/13</w:t>
      </w:r>
    </w:p>
    <w:p>
      <w:pPr>
        <w:pStyle w:val="Copete"/>
        <w:rPr/>
      </w:pPr>
      <w:r>
        <w:rPr/>
        <w:t>Actividad hotelera, gastronómica y de turismo. Hoteles cinco y cuatro estrellas. Conv. Colect. de Trab. 362/03. Tope 194/13. Topes indemnizatorios y promedio de remuneraciones correspondientes a escala salarial a partir del 1/10/12, 1/1/13, 1/4/13 y 1/5/13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362/03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362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AuxSecTecnica</dc:creator>
  <dc:description/>
  <cp:keywords/>
  <dc:language>en-US</dc:language>
  <cp:lastModifiedBy>AuxSecTecnica</cp:lastModifiedBy>
  <dcterms:modified xsi:type="dcterms:W3CDTF">2013-05-06T13:23:00Z</dcterms:modified>
  <cp:revision>1</cp:revision>
  <dc:subject/>
  <dc:title/>
</cp:coreProperties>
</file>