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253/2013-SSTA. Transporte de cargas. Granos. Tarifas Indicativas.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la actualización del Informe sobre tarifas indicativas del transporte automotor de cereales, oleaginosas, afines, productos, subproductos y derivados, correspondiente a la actualización de costos por el período comprendido entre septiembre de 2012 y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L INTERIOR Y TRANSPORTE, SECRETARIA DE TRANSPORTE, SUBSECRETARIA DE TRANSPORTE AUTOMO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osición Nº 253/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8/4/2013 (BO 24/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02:0039157/2013 del Registro del MINISTERIO DEL INTERIOR Y TRANSPORTE,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Disposición Nº 36 de fecha 22 de marzo de 2012 de la SUBSECRETARIA DE TRANSPORTE AUTOMOTOR de la SECRETARIA DE TRANSPORTE en aquel entonces dependiente del MINISTERIO DE PLANIFICACION FEDERAL, INVERSION PUBLICA Y SERVICIOS, se declaró de interés regulatorio el transporte automotor de carga de granos por carretera de jurisdicción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contexto, resultó necesario establecer una tarifa indicativa para el transporte automotor de cargas de cereales, oleaginosas y afines, que permita al sector la posibilidad de generar las inversiones necesarias para la renovación de la flota y sostenimiento de la actividad en el tiem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Disposición Nº  37 del 26 de marzo de 2012 de la SUBSECRETARIA DE TRANSPORTE AUTOMOTOR de la SECRETARIA DE TRANSPORTE en aquel entonces dependiente del MINISTERIO DE PLANIFICACION FEDERAL, INVERSION PUBLICA Y SERVICIOS, se aprobó la publicación del Informe sobre tarifas indicativas del transporte automotor de cereales, oleaginosas, afines, productos, subproductos y deriv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por medio del artículo 2º de la Disposición Nº 36/2012 de la SUBSECRETARIA DE TRANSPORTE AUTOMOTOR se facultó a dicha Subsecretaría, trimestralmente o en plazos menores si fuere necesario, a establecer una tarifa indicativa con un piso de menos un cinco (5%) por ciento y un tope incremental máximo del quince (15%) por ciento, para el sector de transporte automotor de carga de granos por carretera de jurisdicción nacional, haciéndola compatible con el resto de las actividades de la cadena de comercialización de gr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último párrafo del artículo 2º de la disposición mencionada en el considerando anterior establece que la FEDERACION DE TRANSPORTISTAS ARGENTINOS (FETRA), podrá elevar propuestas del valor tarifario para ser consideradas por la autoridad de aplicación como así también otras Enti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Disposición Nº 477 de fecha 17 de diciembre de 2012 de la SUBSECRETARIA DE TRANSPORTE AUTOMOTOR de la SECRETARIA DE TRANSPORTE del MINISTERIO DEL INTERIOR Y TRANSPORTE, se aprobó la actualización del Informe de Tarifas Indicativas del transporte automotor de cereales, oleaginosas, afines, productos, subproductos y derivados, a solicitud de diversas Entidades que operan en el sec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sentido, la CONFEDERACION ARGENTINA DEL TRANSPORTE AUTOMOTOR DE CARGAS (CATAC), la FEDERACION DE TRANSPORTISTAS ARGENTINOS (FETRA) y la FEDERACION ARGENTINA DE ENTIDADES EMPRESARIALES DEL AUTOTRANSPORTE AUTOMOTOR DE CARGAS (FADEEAC), manifestaron la necesidad de actualizar las tarifas publicadas en la disposición ut supra mencionada, teniendo en cuenta el aumento de los precios en la estructura de co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sentido, las Entidades citadas presentaron informes tarifarios utilizando como referencia costos correspondientes al mes de septiembre de 2012 hasta marzo de 2013, los cuales sirvieron como base para la actualización del Inform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 base a los antecedentes agregados en las actuaciones citadas en el Visto, resulta necesario readecuar las tarifas indicativas del transporte automotor de cereales, oleaginosas, afines, productos, subproductos y derivados, previstas en la Disposición Nº 37/2012 de la SUBSECRETARIA DE TRANSPORTE AUTOMOTOR, por lo que se procede por medio de la presente disposición a actualizar las mismas, fijando un nuevo esquema de tarifas indica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l respecto, es dable aclarar, que dicha actualización se realiza conforme a la metodología utilizada en la Disposición Nº 477/2012 de la SUBSECRETARIA DE TRANSPORTE AUTOMOTOR que contempla la actualización en base a los índices de precios nivel mayorista publicados por el INSTITUTO NACIONAL DE ESTADISTICAS Y CENSOS (INDEC) y la variación correspondiente a la mano de obra de acuerdo a la estructura de costos vig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Decreto Nº 306 de fecha 2 de marzo de 2010 estableció como autoridad de aplicación del transporte automotor de cargas de jurisdicción nacional e internacional, a partir de su entrada en vigencia, a la SUBSECRETARIA DE TRANSPORTE AUTOMOTOR de la SECRETARIA DE TRANSP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ON GENERAL DE ASUNTOS JURIDICOS del MINISTERIO DEL INTERIOR Y TRANSPORTE ha tomado la intervención de su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presente acto se dicta en ejercicio de las atribuciones conferidas por el Decreto Nº 34/2009, por el Decreto Nº 306/2010, por la Disposición Nº 36/2012 de la SUBSECRETARIA DE TRANSPORTE AUTOMOTOR y la Disposición Nº 37/2012 de la SUBSECRETARIA DE TRANSPORTE AUTOMO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SUBSECRETARIO DE TRANSPORTE AUTOMOTOR DISPON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º — Apruébase la actualización del Informe sobre tarifas indicativas del transporte  automotor de cereales, oleaginosas, afines, productos, subproductos y derivados, correspondiente  a la actualización de costos por el período comprendido entre septiembre de 2012 y marzo de 2013, que como ANEXO, forma parte integrante de la presente disposi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º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4:00Z</dcterms:created>
  <dc:creator>AuxSecTecnica</dc:creator>
  <dc:description/>
  <cp:keywords/>
  <dc:language>en-US</dc:language>
  <cp:lastModifiedBy>AuxSecTecnica</cp:lastModifiedBy>
  <dcterms:modified xsi:type="dcterms:W3CDTF">2013-04-26T11:34:00Z</dcterms:modified>
  <cp:revision>1</cp:revision>
  <dc:subject/>
  <dc:title/>
</cp:coreProperties>
</file>