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0" w:type="dxa"/>
          <w:left w:w="150" w:type="dxa"/>
          <w:bottom w:w="150" w:type="dxa"/>
          <w:right w:w="150" w:type="dxa"/>
        </w:tblCellMar>
      </w:tblPr>
      <w:tblGrid>
        <w:gridCol w:w="8504"/>
      </w:tblGrid>
      <w:tr>
        <w:trPr/>
        <w:tc>
          <w:tcPr>
            <w:tcW w:w="8504" w:type="dxa"/>
            <w:tcBorders/>
            <w:shd w:fill="FFFFFF" w:val="clea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posición 3/2013. ONTI. Sector Público. Información Modelo. Política de Seguridad </w:t>
            </w:r>
          </w:p>
        </w:tc>
      </w:tr>
      <w:tr>
        <w:trPr/>
        <w:tc>
          <w:tcPr>
            <w:tcW w:w="8504" w:type="dxa"/>
            <w:tcBorders/>
            <w:shd w:fill="FFFFFF" w:val="clear"/>
          </w:tcPr>
          <w:p>
            <w:pPr>
              <w:pStyle w:val="Normal"/>
              <w:spacing w:lineRule="auto" w:line="240" w:before="0" w:after="200"/>
              <w:rPr>
                <w:rFonts w:ascii="Times New Roman" w:hAnsi="Times New Roman" w:eastAsia="Times New Roman" w:cs="Times New Roman"/>
                <w:sz w:val="24"/>
                <w:szCs w:val="24"/>
                <w:lang w:eastAsia="es-ES"/>
              </w:rPr>
            </w:pPr>
            <w:r>
              <w:drawing>
                <wp:anchor behindDoc="0" distT="0" distB="0" distL="0" distR="95250" simplePos="0" locked="0" layoutInCell="1" allowOverlap="1" relativeHeight="3">
                  <wp:simplePos x="0" y="0"/>
                  <wp:positionH relativeFrom="column">
                    <wp:align>left</wp:align>
                  </wp:positionH>
                  <wp:positionV relativeFrom="line">
                    <wp:posOffset>635</wp:posOffset>
                  </wp:positionV>
                  <wp:extent cx="952500" cy="59055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6" t="-26" r="-16" b="-26"/>
                          <a:stretch>
                            <a:fillRect/>
                          </a:stretch>
                        </pic:blipFill>
                        <pic:spPr bwMode="auto">
                          <a:xfrm>
                            <a:off x="0" y="0"/>
                            <a:ext cx="952500" cy="590550"/>
                          </a:xfrm>
                          <a:prstGeom prst="rect">
                            <a:avLst/>
                          </a:prstGeom>
                        </pic:spPr>
                      </pic:pic>
                    </a:graphicData>
                  </a:graphic>
                </wp:anchor>
              </w:drawing>
            </w:r>
            <w:r>
              <w:rPr>
                <w:rFonts w:eastAsia="Times New Roman" w:cs="Times New Roman" w:ascii="Times New Roman" w:hAnsi="Times New Roman"/>
                <w:sz w:val="24"/>
                <w:szCs w:val="24"/>
                <w:lang w:eastAsia="es-ES"/>
              </w:rPr>
              <w:t>Se reemplaza la “Política de Seguridad de la Información Modelo", debiendo ser interpretada como un compendio de mejores prácticas en materia de seguridad de la información para las entidades, públicas y adaptada a la realidad y recursos de cada organism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br/>
            </w:r>
            <w:r>
              <w:rPr>
                <w:rFonts w:eastAsia="Times New Roman" w:cs="Times New Roman" w:ascii="Times New Roman" w:hAnsi="Times New Roman"/>
                <w:sz w:val="24"/>
                <w:szCs w:val="24"/>
                <w:lang w:val="en-US" w:eastAsia="en-US"/>
              </w:rPr>
              <w:drawing>
                <wp:inline distT="0" distB="0" distL="0" distR="0">
                  <wp:extent cx="3744595" cy="9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629" t="-3846" r="-629" b="-3846"/>
                          <a:stretch>
                            <a:fillRect/>
                          </a:stretch>
                        </pic:blipFill>
                        <pic:spPr bwMode="auto">
                          <a:xfrm>
                            <a:off x="0" y="0"/>
                            <a:ext cx="3744595" cy="9525"/>
                          </a:xfrm>
                          <a:prstGeom prst="rect">
                            <a:avLst/>
                          </a:prstGeom>
                        </pic:spPr>
                      </pic:pic>
                    </a:graphicData>
                  </a:graphic>
                </wp:inline>
              </w:drawing>
            </w:r>
          </w:p>
        </w:tc>
      </w:tr>
      <w:tr>
        <w:trPr/>
        <w:tc>
          <w:tcPr>
            <w:tcW w:w="8504" w:type="dxa"/>
            <w:tcBorders/>
            <w:shd w:fill="FFFFFF" w:val="clear"/>
          </w:tcPr>
          <w:p>
            <w:pPr>
              <w:pStyle w:val="Normal"/>
              <w:spacing w:lineRule="auto" w:line="240" w:before="0" w:after="20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Oficina Nacional de Tecnologías de Información</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ADMINISTRACION PUBLICA NACIONAL</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Disposición 3/2013</w:t>
            </w:r>
          </w:p>
          <w:p>
            <w:pPr>
              <w:pStyle w:val="Normal"/>
              <w:spacing w:lineRule="auto" w:line="240" w:before="280" w:after="0"/>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b/>
                <w:bCs/>
                <w:sz w:val="20"/>
                <w:szCs w:val="20"/>
                <w:lang w:eastAsia="es-ES"/>
              </w:rPr>
              <w:t>Apruébase la “Política de Seguridad de la Información Modelo”.</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Bs. As., 27/8/2013 (BO. 02/09/2013)</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VISTO el Expediente CUDAP: EXP-JGM: 50449/2011 del Registro de la JEFATURA DE GABINETE DE MINISTROS, el Decreto Nº 378 del 27 de abril de 2005, la Decisión Administrativa Nº 669 del 20 de diciembre de 2004 de la JEFATURA DE GABINETE DE MINISTROS, la esolución Nº 45 de fecha 24 de junio de 2005 de la entonces SUBSECRETARIA DE LA GESTION PUBLICA, la Disposición Nº 6 de fecha 8 de agosto de 2005 de la OFICINA DE TECNOLOGIAS DE INFORMACION, y</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CONSIDERANDO:</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 xml:space="preserve">Que el Decreto Nº 378/05 aprobó los Lineamientos Estratégicos que deberán regir el Plan Nacional de Gobierno Electrónico y los Planes Sectoriales de Gobierno Electrónico de los Organismos de la ADMINISTRACION PUBLICA NACIONAL a fin de promover el empleo eficiente y coordinado de los recursos de las Tecnologías de la Información y las Comunicaciones. </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Decisión Administrativa Nº 669/04 de la JEFATURA DE GABINETE DE MINISTROS estableció en su artículo 1º que los organismos del Sector Público Nacional comprendidos en el artículo 7º de la citada medida deberán dictar o bien adecuar sus políticas de seguridad de la información conforme a la Política de Seguridad Modelo a dictarse dentro del plazo de CIENTO OCHENTA (180) días de aprobada dicha Política de Seguridad Modelo.</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el artículo 8º de la mencionada Decisión Administrativa, facultó al entonces señor SUBSECRETARIO DE LA GESTION PUBLICA de la JEFATURA DE GABINETE DE MINISTROS a aprobar la Política de Seguridad Modelo y a dictar las normas aclaratorias y complementarias de la citada medida, pudiendo dicha autoridad delegar en el DIRECTOR NACIONAL DE LA OFICINA NACIONAL DE TECNOLOGIAS DE INFORMACION las facultades aludidas.</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consecuentemente el artículo 1º de la Resolución de la ex SUBSECRETARIA DE GESTION PUBLICA Nº 45/05 de la JEFATURA DE GABINETE DE MINISTROS facultó al señor DIRECTOR NACIONAL de la OFICINA NACIONAL DE TECNOLOGIAS DE INFORMACION a aprobar la Política de Seguridad de la Información Modelo y dictar las normas aclaratorias y complementarias que requiera la aplicación de la Decisión Administrativa JGM Nº 669/2004.</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Disposición Nº 6/05 de la OFICINA NACIONAL DE TECNOLOGIAS DE INFORMACION de la SUBSECRETARIA DE TECNOLOGIAS DE GESTION de la SECRETARIA DE GABINETE Y COORDINACION ADMINISTRATIVA de la JEFATURA DE GABINETE DE MINISTROS en su artículo 1º aprobó la “Política de Seguridad de la Información Modelo” ordenada por la Decisión Administrativa JGM Nº 669/04, y que sirve como base para la elaboración de las respectivas políticas a dictarse por cada organismo alcanzado por la citada norma.</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atento al incremento en cantidad y variedad de amenazas y vulnerabilidades que rodean a los activos de información, la “Política de Seguridad Modelo” oportunamente aprobada requiere ser actualizada a fin de mantener su vigencia y nivel de eficacia.</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mera elaboración por parte de los organismos de políticas de seguridad no es suficiente para garantizar la seguridad de la información, la que permite a su vez, garantizar la prestación continua e ininterrumpida de los diversos servicios públicos prestados por dichos organismos.</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sólo a través de la efectiva implementación de las medidas contempladas en dichas políticas se podrá proteger acabadamente los recursos de información de los organismos como así también la tecnología utilizada para su procesamiento.</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ha tomado la intervención de su competencia la DIRECCION GENERAL DE ASUNTOS JURIDICOS de la SUBSECRETARIA DE COORDINACION ADMINISTRATIVA de la SECRETARIA DE GABINETE y COORDINACION ADMINISTRATIVA de la JEFATURA DE GABINETE DE MINISTROS.</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Que la presente medida se dicta en ejercicio de las facultades conferidas por el artículo 1° de la Resolución de la ex SUBSECRETARIA DE GESTION PUBLICA Nº 45/05.</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Por ello,</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EL DIRECTOR NACIONAL DE LA OFICINA NACIONAL DE TECNOLOGIAS DE INFORMACION DISPONE:</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ículo 1° — Apruébase la “Política de Seguridad de la Información Modelo”, que reemplaza a los mismos fines a la aprobada por Disposición ONTI Nº 6/2005, que como Anexo I forma parte integrante de la presente.</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2° — Las disposiciones de la Política de Seguridad de la Información Modelo servirán como base para la elaboración de las respectivas políticas a dictarse por cada organismo alcanzado por la Decisión Administrativa Nº 669/2004, debiendo ser interpretada como un compendio de mejores prácticas en materia de seguridad de la información para las entidades, públicas y adaptada a la realidad y recursos de cada organismo.</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3° — Las funciones a las que hace alusión la Política de Seguridad Modelo deberán ser asignadas de acuerdo a las particularidades y operatoria de cada organismo. Dicha asignación deberá realizarse evitándose la duplicación de tareas y asegurando la segregación de funciones incompatibles siempre que sea posible, o bien mediante la implementación de controles para mitigar dicho riesgo.</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Art. 4° — Comuníquese, publíquese, dése a la Dirección Nacional del Registro Oficial y archívese.</w:t>
            </w:r>
          </w:p>
          <w:p>
            <w:pPr>
              <w:pStyle w:val="Normal"/>
              <w:spacing w:lineRule="auto" w:line="240" w:before="280" w:after="288"/>
              <w:jc w:val="both"/>
              <w:rPr>
                <w:rFonts w:ascii="Times New Roman" w:hAnsi="Times New Roman" w:eastAsia="Times New Roman" w:cs="Times New Roman"/>
                <w:sz w:val="24"/>
                <w:szCs w:val="24"/>
                <w:lang w:eastAsia="es-ES"/>
              </w:rPr>
            </w:pPr>
            <w:r>
              <w:rPr>
                <w:rFonts w:eastAsia="Times New Roman" w:cs="Lucida Sans Unicode" w:ascii="Lucida Sans Unicode" w:hAnsi="Lucida Sans Unicode"/>
                <w:sz w:val="20"/>
                <w:szCs w:val="20"/>
                <w:lang w:eastAsia="es-ES"/>
              </w:rPr>
              <w:t>—</w:t>
            </w:r>
            <w:r>
              <w:rPr>
                <w:rFonts w:eastAsia="Lucida Sans Unicode" w:cs="Lucida Sans Unicode" w:ascii="Lucida Sans Unicode" w:hAnsi="Lucida Sans Unicode"/>
                <w:sz w:val="20"/>
                <w:szCs w:val="20"/>
                <w:lang w:eastAsia="es-ES"/>
              </w:rPr>
              <w:t xml:space="preserve"> </w:t>
            </w:r>
            <w:r>
              <w:rPr>
                <w:rFonts w:eastAsia="Times New Roman" w:cs="Lucida Sans Unicode" w:ascii="Lucida Sans Unicode" w:hAnsi="Lucida Sans Unicode"/>
                <w:sz w:val="20"/>
                <w:szCs w:val="20"/>
                <w:lang w:eastAsia="es-ES"/>
              </w:rPr>
              <w:t>Pedro Janices.</w:t>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5:02:00Z</dcterms:created>
  <dc:creator>AuxSecTecnica</dc:creator>
  <dc:description/>
  <cp:keywords/>
  <dc:language>en-US</dc:language>
  <cp:lastModifiedBy>AuxSecTecnica</cp:lastModifiedBy>
  <dcterms:modified xsi:type="dcterms:W3CDTF">2013-09-05T15:02:00Z</dcterms:modified>
  <cp:revision>1</cp:revision>
  <dc:subject/>
  <dc:title/>
</cp:coreProperties>
</file>