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338/2012-AFIP. Jornada Laboral. Atención al público. Nuevo horario anual </w:t>
      </w:r>
    </w:p>
    <w:p>
      <w:pPr>
        <w:pStyle w:val="Normal"/>
        <w:spacing w:before="280" w:after="240"/>
        <w:ind w:left="0" w:hanging="0"/>
        <w:jc w:val="left"/>
        <w:rPr/>
      </w:pPr>
      <w:r>
        <w:rPr>
          <w:rFonts w:eastAsia="Times New Roman"/>
          <w:szCs w:val="24"/>
          <w:lang w:eastAsia="es-ES"/>
        </w:rPr>
        <w:t>Se fija para todo el año y para todas las dependencias de la Administración Federal de Ingresos Públicos, el horario de atención al público, de lunes a viernes, de 9.00 a 17.00 hs.</w:t>
        <w:br/>
      </w:r>
      <w:r>
        <w:rPr>
          <w:rFonts w:eastAsia="Times New Roman"/>
          <w:b/>
          <w:bCs/>
          <w:szCs w:val="24"/>
          <w:u w:val="single"/>
          <w:lang w:eastAsia="es-ES"/>
        </w:rPr>
        <w:t>Vigencia</w:t>
      </w:r>
      <w:r>
        <w:rPr>
          <w:rFonts w:eastAsia="Times New Roman"/>
          <w:szCs w:val="24"/>
          <w:lang w:eastAsia="es-ES"/>
        </w:rPr>
        <w:t>: 01/10/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Nº 33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Horario Laboral y de atención al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9/2012 (BO 21/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Disposición Nº 455 (AFIP) del 20 de diciembre de 2011 y Nº 312 de fecha 30 de agosto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cto dispositivo citado en primer término se fijaron bandas horarias para la prestación de servicios del personal y horarios de atención al público aplicables a todas las dependencias de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resolución del 19/9/2012 dictada en la causa Nº 56512/11, caratulada, “ASOCIACION DE EMPLEADOS FISCALES E INGRESOS PUBLICOS c/ADMINISTRACION FEDERAL DE INGRESOS PUBLICOS s/ACCION DE AMPARO”, el Juzgado Nacional de Primera Instancia del Trabajo Nº 5 homologó el desistimiento de la acción formulado por SUPARA y AEFIP, dando de este modo por finalizado el proceso, consecuentemente la Disposición Nº 455/11 (AFIP) conserva plena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del monitoreo constante que se efectúa, se advierte en el actual estado de situación la conveniencia de fijar para todo el año el horario de atención al público de 9.00 a 17.00 hs., manteniendo las aludidas acciones de seguimiento que permitan una permanente ponderación de dichas circunst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intervención la Dirección General de Aduanas, la Dirección General Impositiva, la Dirección General de los Recursos de la Seguridad Social y la Subdirección General de Recursos Humanos, en los aspectos de sus respectivas compet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virtud de lo previsto en los artículos 37, 38 y 39 del Convenio Colectivo de Trabajo Nº 56/92 “E” - Laudo Nº 16/92 (T.O. Resolución S.T. Nº 924/10), 167 del Convenio Colectivo de Trabajo aprobado por Laudo Nº 15/91 (T.O. Resolución S.T. Nº 925/10) y en el artículo 6° del Decreto Nº 618 del 10 de julio de 1997, sus modificatorios y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 Establécese para todas las dependencias de la Administración Federal de Ingresos Públicos, el horario de atención al público, de lunes a viernes, de 9.00 a 17.00 h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 La presente tendrá vigencia a partir del 1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 Regístrese, comuníquese al SINDICATO UNICO DEL PERSONAL DE ADUANAS DE LA REPUBLICA ARGENTINA (SUPARA), a la ASOCIACION DE EMPLEADOS FISCALES E INGRESOS PUBLICOS (AEFIP) publíquese, dése a la DIRECCIO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27:00Z</dcterms:created>
  <dc:creator>AuxSecTecnica</dc:creator>
  <dc:description/>
  <cp:keywords/>
  <dc:language>en-US</dc:language>
  <cp:lastModifiedBy>AuxSecTecnica</cp:lastModifiedBy>
  <dcterms:modified xsi:type="dcterms:W3CDTF">2012-09-27T11:28:00Z</dcterms:modified>
  <cp:revision>1</cp:revision>
  <dc:subject/>
  <dc:title/>
</cp:coreProperties>
</file>