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2593340" cy="795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45" r="-14" b="-45"/>
                    <a:stretch>
                      <a:fillRect/>
                    </a:stretch>
                  </pic:blipFill>
                  <pic:spPr bwMode="auto">
                    <a:xfrm>
                      <a:off x="0" y="0"/>
                      <a:ext cx="2593340" cy="795655"/>
                    </a:xfrm>
                    <a:prstGeom prst="rect">
                      <a:avLst/>
                    </a:prstGeom>
                  </pic:spPr>
                </pic:pic>
              </a:graphicData>
            </a:graphic>
          </wp:inline>
        </w:drawing>
      </w:r>
      <w:r>
        <w:rPr>
          <w:rFonts w:cs="Calibri"/>
        </w:rPr>
        <w:t xml:space="preserve"> </w:t>
      </w:r>
      <w:r>
        <w:rPr>
          <w:lang w:val="en-US" w:eastAsia="en-US"/>
        </w:rPr>
        <w:drawing>
          <wp:inline distT="0" distB="0" distL="0" distR="0">
            <wp:extent cx="2679065" cy="57023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12" t="-63" r="-12" b="-63"/>
                    <a:stretch>
                      <a:fillRect/>
                    </a:stretch>
                  </pic:blipFill>
                  <pic:spPr bwMode="auto">
                    <a:xfrm>
                      <a:off x="0" y="0"/>
                      <a:ext cx="2679065" cy="570230"/>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345/2013. AFIP. Convenios para Evitar la Doble Imposición. Comisión Evaluadora y Revisora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952500" cy="4953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crea la Comisión Evaluadora y Revisora de Convenios para evitar la Doble Imposición, la Subcomisión de Participación ante el Comité de Asuntos Fiscales de la OCDE, que realizara un análisis específico del trabajo que se lleva a cabo en el marco del mencionado Comité, en concordancia con las políticas, criterios, planes y programas que delimitan su manda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sposición 345/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ón Evaluadora y Revisora de Convenios para Evitar la Doble Imposición. Comité de Asuntos Fiscales de la Organización para la Cooperación y el Desarrollo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7/8/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a Actuación SIGEA Nº 15193-61-2013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mediante el dictado de la Resolución Conjunta Nº 56/2011 y Nº 80/2011 del Ministerio de Economía y Finanzas Públicas y el entonces Ministerio de Relaciones Exteriores, Comercio Internacional y Culto, se resolvió la creación de la Comisión Evaluadora y Revisora de Convenios para evitar la Doble Impos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e asignó a la citada Comisión la tarea de efectuar el análisis y la evaluación de los Convenios Internacionales vigentes para evitar la doble imposición o, en su caso, de los que se propongan celebrar, en los aspectos relacionados con: el impacto en la tributación nacional por la aplicación de dichos Convenios; la adecuada y efectiva relación entre el sacrificio fiscal derivado de dicho impacto y los objetivos perseguidos al suscribir cada convenio; la posibilidad de generar una tributación inadecuada por aplicación indebida del instrumento internacional; la posibilidad de que su aplicación conduzca a la doble no tributación en virtud de la legislación doméstica de los países co-contrat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simismo, en base a las evaluaciones indicadas la Comisión debe efectuar un seguimiento en forma periódica de las implicancias tributarias de los citados instrumentos internacionales vigentes y proponer los cursos de acción que considere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Comisión está integrada por UN (1) funcionario designado por el señor Ministro de Economía y Finanzas Públicas, UN (1) funcionario designado por el Señor Ministro de Relaciones Exteriores y Culto, y es presidida por el Administrador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 su vez, la mencionada Resolución Conjunta autoriza a los citados organismos a designar, en cada una de sus áreas, analistas técnicos para que los asistan en las tareas asignadas a l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l marco de las acciones encomendadas a la Comisión se destaca la activa participación del país, y de esta Administración Federal, en la lucha contra la evasión fiscal internacional, situación que ha sido potenciada a partir de su calidad de miembro Participante (ex Observador) en el Comité de Asuntos Fiscales de la Organización para la Cooperación y el Desarrollo Económico (OCDE), el que cubre un amplio rango de asuntos fiscales internacionales, siendo su labor principal el desarrollo de estándares, directrices y mejores prácticas a ser implementadas en todo el mu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ntro de los objetivos que conforman su mandato, el Comité de Asuntos Fiscales de la OCDE tiene como responsabilidad primaria facilitar la negociación de tratados bilaterales y el diseño y administración de la legislación doméstica relacionada co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consonancia con su estrategia de lucha contra la evasión fiscal internacional, esta Administración Federal dio inicio al proceso para que la Argentina se convierta en miembro Asociado del Comité de Asuntos Fiscales de la OCDE, siendo ésa la máxima categoría que puede alcanzar un país no miembro de dicha 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articipación y el debate en ese ámbito por parte de la República Argentina se vincula estrechamente y se retroalimenta con la labor a cargo de la Comisión y, en consecuencia, se ha entendido necesario coordinar el contenido de dicha labor con el papel que el país desempeña en su carácter de miembro Participante en el Comité de Asuntos Fiscales de la OC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Decreto Nº 618 del 10 de julio de 1997, sus modificatorios y sus complementarios, aprobó la organización y competencia de la Administración Federal de Ingresos Públicos, ente autárquico responsable de la ejecución de la política tributaria, aduanera y de los recursos de la seguridad social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referido decreto reconoce al Administrador Federal, entre otras, las facultades de reglamentación del funcionamiento interno (Artículo 6°), de dictar normas reglamentarias e interpretativas de alcance general respecto de terceros (Artículos 7° y 8°) y de fijar las políticas y criterios generales de conducción (Artículo 9°, inciso 1°, Apartado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4° del mismo decreto prevé la posibilidad de delegar dichas potestades a favor de los Directores Generales y los Subdirectores Generales, situación que requiere —en todos los casos— el dictado de una norma expresa y positiva del Administrador Federal estableciendo el objeto y alcances de la respectiva deleg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lo tanto, razones funcionales aconsejan la conformación en el ámbito de la Comisión Evaluadora y Revisora de Convenios para evitar la Doble Imposición de una Subcomisión que realice un análisis específico del trabajo que se lleva a cabo en el marco del mencionado Comité de Asuntos Fiscales de la OCDE, en concordancia con las políticas, criterios, planes y programas que delimitan su mand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jercicio de las atribuciones conferidas por los Artículos 4° y 6° del Decreto Nº 618 del 10 de julio de 1997, sus modificatorios y complementarios, procede disponer en consecu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ADMINISTRADOR FEDERAL DE LA ADMINISTRACION FEDERAL DE INGRESOS PUBLICOS DIS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Créase en el marco de las tareas asignadas a la Comisión Evaluadora y Revisora de Convenios para evitar la Doble Imposición, la “Subcomisión de Participación ante el Comité de Asuntos Fiscales de la OCDE”, que estará dedicada al análisis específico de los temas correspondientes a la participación de la República Argentina, y de esta Administración Federal, ante dicho Comité de la Organización para la Cooperación y el Desarrollo Económico, ya sea en su calidad de Participante o Asoci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La Subcomisión estará integrada por analistas técnicos de los organismos integrantes de la Comisión Evaluadora y Revisora de Convenios para evitar la Doble Imposición, debiendo emitir informes acerca del desarrollo de las tareas asign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La Subcomisión será la encargada de coordinar la participación en cada grupo de trabajo, subgrupo o foro que conforman el Comité de Asuntos Fiscales de la OCDE, así como de establecer, definir y coordinar la agenda propia de cada reunión técnica, en función de las tareas y acciones indicadas en el artículo 1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Regístrese, publíquese, dése a la Direcció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7:00Z</dcterms:created>
  <dc:creator>AuxSecTecnica</dc:creator>
  <dc:description/>
  <cp:keywords/>
  <dc:language>en-US</dc:language>
  <cp:lastModifiedBy>AuxSecTecnica</cp:lastModifiedBy>
  <dcterms:modified xsi:type="dcterms:W3CDTF">2013-08-12T11:38:00Z</dcterms:modified>
  <cp:revision>1</cp:revision>
  <dc:subject/>
  <dc:title/>
</cp:coreProperties>
</file>