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sposición 42/2013-AFIP. Servicios al Contribuyente. Subdirecciones Generales. Estructura Organizativa. Funciones. Su adecu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ntroducen adecuaciones en las competencias de algunas áreas dependientes de las Subdirecciones Generales de Servicios al Contribuyente y de Coordinación Técnico Institu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ON FEDERAL DE INGRESOS PU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ón Nº 42/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ON FEDERAL DE INGRESOS PUBLICOS. Estructura organizativa de las Subdirecciones Generales de Servicios al Contribuyente y de Coordinación Técnico Institu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s. As., 26/2/2013 (BO 04/03/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5196-19-2013 del Registro de esta ADMINISTRACION FEDERAL DE INGRESOS PUBLICOS,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a Actuación citada en el VISTO se tramita la adecuación del procedimiento interno de gestión de public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tal optimización se orienta por los principios de economía, eficiencia y eficacia, requiriendo una observación constante de los procedimientos, su ejecución y respectiva modificación cuando las circunstancias así lo amerit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secuencia de ello, corresponde introducir adecuaciones en las competencias de algunas áreas dependientes de las Subdirecciones Generales de Servicios al Contribuyente y de Coordinación Técnico Institu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Subdirecciones Generales de Servicios al Contribuyente y de Coordinación Técnico Institucional han prestado su conform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de Asuntos Organizacionales y el Comité de Análisis de Estructura Organizacional han tomado la intervención que resulta de sus compete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jercicio de las atribuciones conferidas por el Artículo 6° del Decreto Nº 618 del 10 de julio de 1997, el suscripto se encuentra facultado para dictar la presente medi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DISPON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 — Reemplazar en la estructura organizativa, la parte pertinente de los Anexos B22 y B42, las que se aprueban por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 — Regístrese, comuníquese, publíquese, dése a la DIRECCION NACIONAL DEL REGISTRO OFICIAL y archíve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B2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BDIRECCION GENERAL DE SERVICIOS AL CONTRIBUYENTE SECCION COORDINACION Y GEST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C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stir a la Subdirección General en el desarrollo de acciones coordinadas tendientes a optimizar las actividades vinculadas con los servicios que se deben prestar a los contribuyentes, así como para la correcta difusión y comunicación de la acción del Organismo y las actividades de educación tribut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ARE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articipar en la formulación de objetivos y metas vinculados con la gestión de servicios al ciudadano, imagen institucional y educación tribut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oordinar la implementación de medidas tendientes a optimizar los procesos de gestión de servicios al contribuyente y comunicación institucional, sobre la base de las pautas establecidas por la superior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Intervenir en la constatación y verificación de los servicios de comunicación y publicidad contratados por el Organ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Analizar datos de gestión y estadísticas a efectos de propiciar la implementación de medidas correctivas en relación con los procesos que resulten de competencia de la Subdirección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Asesorar a la Subdirección General en temas vinculados a la materia de su compe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B4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BDIRECCION GENERAL DE COORDINACION TECNICO INSTITUCIONAL DIVISION FORTALECI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C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stir al Subdirector General con el fortalecimiento institucional a nivel nacional e internacional en las relaciones del Organismo con otras dependencias y/o administraciones gubernamentales argentinas y extranjeras, el sector privado, las universidades y el sector académico en general. Contribuir con la implementación de los compromisos asumidos con los diferentes organismos nacionales e internaci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ARE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romover las iniciativas innovadoras del Organismo a nivel nacional e internacional por medio de reuniones, eventos, publicaciones o mediante cualquier otro modo de difusión apropi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er punto de enlace con las organizaciones del Estado para formar una red de comunicación que contribuya a la armonización de procesos entre el Organismo y las administraciones que interactúan con él o están en vías de hacerl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oordinar las relaciones del Organismo con el sector privado mediante la realización de foros y consejos consultivos que agrupen a las distintas cámaras empresariales y partes interesadas en materia impositiva, aduanera y de la 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Ser punto de enlace con las universidades, instituciones de formación superior y el sector académico en general nacional y/o extranjero, con vistas a promover las iniciativas y buenas prácticas del Organ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levar el registro de la participación del Administrador Federal en congresos, conferencias y demás even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Ser sede de la Oficina Regional de Fortalecimiento de Capacidades para las Américas y el Caribe de acuerdo a lo dispuesto en junio de 2007 en las Sesiones Nº 109 / 110 del Consejo de Cooperación Aduanera (actual “Organización Mundial de Aduanas”); asumiendo la igual responsabilidad en toda otra iniciativa que sea impulsada bajo parámetros similares por parte de los Organismos Internacionales en los que tenga participación directa la Administración Federal de Ingresos Públicos; como ser la Organización de Cooperación para el Desarrollo Económico, el Centro Interamericano de Administraciones Tributarias, la Organización Internacional de la Seguridad Social, entre ot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Establecer comunicación permanente con las administraciones extranjeras de aduana, impuestos y seguridad social por temas relativos al fortalecimiento de capacidades; elaborar proyectos; identificar expertos; organizar eventos presenciales o virtuales, a nivel nacional e internacional para promover el fortalecimiento de capaci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Dar intervención a las demás áreas del Organismo que estén afectadas por estas tareas. Recibir y dar tratamiento a la documentación que ingrese a la División.</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33:00Z</dcterms:created>
  <dc:creator>AuxSecTecnica</dc:creator>
  <dc:description/>
  <cp:keywords/>
  <dc:language>en-US</dc:language>
  <cp:lastModifiedBy>AuxSecTecnica</cp:lastModifiedBy>
  <dcterms:modified xsi:type="dcterms:W3CDTF">2013-03-06T11:33:00Z</dcterms:modified>
  <cp:revision>1</cp:revision>
  <dc:subject/>
  <dc:title/>
</cp:coreProperties>
</file>