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528/2010-DNRNPACP. Encubrimiento y lavado de activos de origen delictivo. Registro Automotor y Prendario. Deber de Informar. Incumplimiento. Su modificación </w:t>
      </w:r>
    </w:p>
    <w:p>
      <w:pPr>
        <w:pStyle w:val="Normal"/>
        <w:spacing w:lineRule="auto" w:line="240" w:before="280" w:after="240"/>
        <w:rPr/>
      </w:pPr>
      <w:r>
        <w:rPr>
          <w:rFonts w:eastAsia="Times New Roman" w:cs="Times New Roman" w:ascii="Times New Roman" w:hAnsi="Times New Roman"/>
          <w:sz w:val="24"/>
          <w:szCs w:val="24"/>
          <w:lang w:eastAsia="es-ES"/>
        </w:rPr>
        <w:t>Se establece que en caso de incumplimiento de los recaudos establecidos en la reglamentación de los controles a cargo de los registros Seccionales de la Propiedad del Automotor se deberán instrumentar mediante la presentación de la DDJJJ en caso contrario corresponderá practicar la observación del trámite en cuestión</w:t>
      </w:r>
      <w:r>
        <w:rPr>
          <w:rFonts w:eastAsia="Times New Roman" w:cs="Times New Roman" w:ascii="Times New Roman" w:hAnsi="Times New Roman"/>
          <w:i/>
          <w:iCs/>
          <w:sz w:val="24"/>
          <w:szCs w:val="24"/>
          <w:lang w:eastAsia="es-ES"/>
        </w:rPr>
        <w:t>(Ley 25246, Res. 89/2010 y Disp. 483/2010)</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INISTERIO DE JUSTICIA, SEGURIDAD Y DERECHOS HUMANOS DIRECCION NACIONAL DE LOS REGISTROS NACIONALES DE LA PROPIEDAD DE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UTOMOTOR Y DE CREDITOS PREND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isposición Nº 52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7/7/2010 (BO 14/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Disposición D.N. Nº 483 del 22 de junio de 2010,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acto administrativo mencionado en el Visto se regularon los controles a cargo de los registros Seccionales de la Propiedad del Automotor, en todas sus competencias, en materia de prevención de lavado de dinero y de financiación del terrorism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su artículo 18 se previó que la falta de cumplimiento por parte de los interesados de los recaudos en ella establecidos no daría lugar a la observación del trámite de que se tratare por parte de los registros Secc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9º establece que el peticionate que incumpla con lo dispuesto en los artículos 4º, 5º y 6º deberá dejar constancia de ello en el rubro “observaciones” de la Solicitud Tipo por la que se efectuó la rog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no obstante ello, una mayor operatividad en los controles aconseja que, en caso de incumplirse esa obligación, aquel incumplimiento resulte expreso, inequívoco y volun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marco, corresponde aprobar el modelo de manifestación a presentar por quien rehusare dar cumplimiento a esa obligación de la que surja que el declarante conoce los extremos previstos en la resolución Nº 89/10 de la Unidad de Información Financiera y las consecuencias que derivan de su in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caso contrario, corresponderá practicar la observación del trámite en cuest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or ello, corresponde adecuar el texto de los artículos 9º y 18 antes reseñad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medida se dicta en uso de las atribuciones conferidas por el artículo 2º, inciso c), del Decreto Nº 335/88.</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bdirector Nacional de los Registros Nacionales de la Propiedad del Automotor y de Créditos Prendarios Dispon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1º — Sustitúyese el artículo 9º de la Disposición D.N. Nº 483/10, el que quedará redactado en la forma en que a continuación se in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9º.- la negativa a dar cumplimiento a los recaudos previstos en los artículos 4º, 5º y 6º precedentes, según sea el caso, deberá instrumentarse mediante la presentación de la declaración jurada cuyo modelo obra como Anexo IV de la presente, por medio de la cual manifieste inequívocamente su voluntad en aquel sentido y que conoce los extremos previstos en la resolución Nº 89/10 de la UNIDAD DE INFORMACION FINANCIERA y las consecuencias que derivan de su in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2º — Sustitúyese el artículo 18 de la Disposición D.N. Nº 483/10, el que quedará redactado en la forma en que a continuación se indic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rticulo 18.- la falta de cumplimiento de las obligaciones establecidas en los artículos 4º, 5º, 6º o, en su caso, en el artículo 9º dará lugar a la observación del trámite en cuest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3º — Apruébase el modelo de “Declaración jurada para el caso de incumplimiento de los recaudos establecidos por la ley Nº 25.246, resolución UIF Nº 89/10” que obra como Anexo de la presente Disposi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iculo 4º — Regístrese, comuníquese, publíquese, dése a la Dirección Nacional del registro oficial y archívese. — Dr. Miguel Ángel Gallardo, Subdirector Nacional, a/c Dirección Nacional de los registros Nacionales de la Propiedad del Automotor y de Créditos Prend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ANEX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b/>
          <w:bCs/>
          <w:sz w:val="24"/>
          <w:szCs w:val="24"/>
          <w:lang w:eastAsia="es-ES"/>
        </w:rPr>
        <w:t>Anex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IV Declaración Jurada para el Caso de Incumplimiento de los Recaudos Establecidos por La Ley Nº 25.246, Resolución UIF Nº 89/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presente vengo a manifestar mi negativa a dar cumplimiento a los extremos previstos en la resolución Nº 89/10 de la UNIDAD DE INFORMACION FINANCIERA, relativa a la prevención del lavado de dinero y financiación del terrorismo, en relación con el trámite de …………………………….. (consignar si se trata de Inscripción Inicial, Transferencia, Constitución de Prenda/Cancelación anticipada de Prenda), presentado en el dominio …………………………….(si se tratare de Inscripción Inicial consignar Nº de certificado de origen), y solicito su inmediata inscrip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imismo, declaro conocer el contenido de la ley Nº 25.246, así como también las consecuencias negativas que se derivan de su incumplimien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_________________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 del Titular o su apoder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_____de________________de 20______</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lara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ácte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NI: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7:00Z</dcterms:created>
  <dc:creator>PizarroC</dc:creator>
  <dc:description/>
  <cp:keywords/>
  <dc:language>en-US</dc:language>
  <cp:lastModifiedBy>PizarroC</cp:lastModifiedBy>
  <dcterms:modified xsi:type="dcterms:W3CDTF">2010-07-16T11:18:00Z</dcterms:modified>
  <cp:revision>1</cp:revision>
  <dc:subject/>
  <dc:title/>
</cp:coreProperties>
</file>