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5812/2012-ANMAT. Comercio Exterior. Exportaciones. Productos de Higiene Personal, Cosméticos y Perfumes. Certificado de Libre Venta.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modifica la denominación del certificado "Testimonio de Exportación", tanto para los Productos de Higiene Personal, Cosméticos y Perfumes de Grado I como para los de Grad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Medicamentos, Alimentos y Tecnología Médi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DUCTOS DE HIGIENE PERSONAL, COSMETICOS Y PERFUM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581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denominación del Testimonio para la exportación de productos de Higiene Personal, Cosméticos y Perfumes de Grado 1 y 2. Sustitúyense artículos 14 y 15 de la Disposición N° 959/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0/2012 (BO 04/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Disposición ANMAT Nº 959/12 y el Expediente Nº 1-47-16473-12-0 del Registro de esta ADMINISTRACION NACIONAL DE MEDICAMENTOS, ALIMENTOS Y TECNOLOGIA MEDIC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ámbito del MERCOSUR los Estados Parte se encuentran realizando acuerdos respecto de los requisitos mínimos que debe reunir el Certificado de Libre Venta para exportaciones extrazona de Productos de Higiene Personal, Cosméticos y Perfu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nuestro país, en la actualidad, el referido certificado es denominado “Testimonio de Exportación” tanto para los Productos de Higiene Personal, Cosméticos y Perfumes de Grado I como para los de Grado II, categorizados conforme la Disposición ANMAT Nº 345/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expuesto es conveniente adecuar la referida denominación a la utilizada en el ámbito del MERCOSUR y en países extrazo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y atento a la temática involucrada, resulta adecuado que el Certificado de Libre Venta para los Productos de Higiene Personal, Cosméticos y Perfumes de Grado I y II sea emitido por el Servicio de Productos Cosméticos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particular de los Productos de Higiene Personal, Cosméticos y Perfumes de Grado I, categorizados conforme la Disposición ANMAT Nº 345/06, el trámite para la obtención del aludido certificado se encuentra previsto en la Disposición ANMAT Nº 959/12 que adoptó un Sistema de Gestión Electrónica con firma digital, por lo cual, a los fines expuestos, resulta necesario modificar los artículos 140 y 150 de la aludida Disposición ANMAT Nº 959/12 en lo referente a la denominación del Testimonio para la Exportación como así también al área interviniente en su e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mité Ejecutor del Programa de Despapelización Segura de la ANMAT y el Instituto Nacional de Medicamentos han tomado la intervención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virtud de las facultades conferidas por el Decreto Nº 1490/92 y por el Decreto Nº 425/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TERVENTOR DE LA ADMINISTRACION NACIONAL DE MEDICAMENTOS, ALIMENTOS Y TECNOLOGIA MEDICA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el Testimonio para la Exportación de Productos de Higiene Personal, Cosméticos y Perfumes de Grado I y II categorizados conforme la Disposición ANMAT Nº 345/06 en lo sucesivo se denominará “Certificado de Libre Venta para Productos de Higiene Personal, Cosméticos y Perfumes” y será emitido por el Servicio de Productos Cosméticos de est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artículo 14º de la Disposición ANMAT Nº 959/12 el que quedará redactado de la siguiente manera: “ARTICULO 14º.- Adóptase el Sistema de Gestión Electrónica con firma digital para el trámite de solicitud de Certificado de Libre Venta de Productos de Higiene Personal, Cosméticos y Perfumes de Grado I, categorizados conforme la Disposición ANMAT Nº 345/06 y admitidos automá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acceso al referido Sistema de Gestión Electrónica con firma digital deberá efectuarse a través de la Página Web de esta Administración Nacional de Medicamentos, Alimentos y Tecnología Médica —ANMAT— www.anmat.gov.ar o http://portal.anmat.gov.ar, Sistema de Productos Cosméticos Grad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ustitúyese el artículo 15º de la Disposición ANMAT Nº 959/12 el que quedará redactado de la siguiente manera: “ARTICULO 15º.- Los Certificados de Libre Venta de los Productos de Higiene Personal, Cosméticos y Perfumes de Grado I firmados digitalmente, serán emitidos por el Servicio de Productos Cosméticos de esta Administración Nacional. Cada Certificado de Libre Venta tendrá un código de seguridad asignado automáticamente, el que permitirá consultar la veracidad del documento ingresando en la página Web de la ANMAT (www.anmat.gov.ar o http://portal.anmat.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disposición entrará en vigencia a partir del 15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Dése a la Dirección Nacional del Registro Oficial para su publicación. Comuníquese al Instituto Nacional de Medicamentos, al Departamento de Registro, a la Cámara Argentina de la Industria de Productos de Higiene y Tocador, a la Asociación Argentina de Químicos Cosméticos, a la Asociación Industrial de Artículos para la Limpieza Personal, del Hogar y Afines, a la Cámara Argentina de Aerosoles, a las demás entidades Profesionales del sector y a la Dirección de Planificación y Relaciones Institucionales. Cumplido,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5:00Z</dcterms:created>
  <dc:creator>AuxSecTecnica</dc:creator>
  <dc:description/>
  <cp:keywords/>
  <dc:language>en-US</dc:language>
  <cp:lastModifiedBy>AuxSecTecnica</cp:lastModifiedBy>
  <dcterms:modified xsi:type="dcterms:W3CDTF">2012-10-04T14:25:00Z</dcterms:modified>
  <cp:revision>1</cp:revision>
  <dc:subject/>
  <dc:title/>
</cp:coreProperties>
</file>