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8/2012-SI. Industria. Autopartes. Beneficios. Requisitos </w:t>
      </w:r>
    </w:p>
    <w:p>
      <w:pPr>
        <w:pStyle w:val="Normal"/>
        <w:spacing w:before="280" w:after="240"/>
        <w:ind w:left="0" w:hanging="0"/>
        <w:jc w:val="left"/>
        <w:rPr/>
      </w:pPr>
      <w:r>
        <w:rPr>
          <w:rFonts w:eastAsia="Times New Roman"/>
          <w:szCs w:val="24"/>
          <w:lang w:eastAsia="es-ES"/>
        </w:rPr>
        <w:t xml:space="preserve">Se establecen los requisitos que deberán cumplimentar las empresas beneficiarias a fin de facilitar la determinación de los montos a otorgarse en concepto de reintegros y las características de las garantías que deberán constituir. </w:t>
      </w:r>
      <w:r>
        <w:rPr>
          <w:rFonts w:eastAsia="Times New Roman"/>
          <w:i/>
          <w:iCs/>
          <w:szCs w:val="24"/>
          <w:lang w:eastAsia="es-ES"/>
        </w:rPr>
        <w:t>(Res. 25/2008)</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bsecretaría de Industr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USTRIA AUTOMOTRIZ</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 25/2008 ex Ministerio de Producción.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6/9/2012 (BO 020/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291342/2012 del Registro del MINISTERIO DE INDUSTRI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393 en su Título I, estableció el Régimen de Fortalecimiento del Autopartismo Argentino, por el cual se otorga un beneficio consistente en el pago de un reintegro sobre el valor de las compras de las autopartes, matrices y moldes locales que sean adquiridos por las empresas fabricantes de automóviles y utilitarios, camiones, chasis con y sin cabina, ómnibus y ejes con diferen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isma norma legal en su Título II, creó el Régimen de Consolidación de la Producción Nacional de Motores y Cajas de Transmisión que también acuerda un beneficio de reintegro por la compra de autopartes, matrices y moldes locales destinados a la producción de dichos bie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Nº 25 de fecha 18 de diciembre de 2008 del ex MINISTERIO DE PRODUCCION se fijaron los requisitos y demás formalidades que deberán contener las solicitudes de adhesión que sean presentadas para la obtención de los beneficios establecidos por los regímenes mencion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la liquidación de los reintegros previstos por la Ley Nº 26.393 en las solicitudes de adhesión que sean aprobadas, resulta necesario determinar el procedimiento por el cual tramitarán esas peticiones, la información que deberán cumplimentar las empresas beneficiarias a fin de facilitar la determinación de los montos a otorgarse en concepto de reintegros y las características de las garantías que deberán constitui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Legales del Area de Industria, Comercio y de la Pequeña y Mediana Empresa dependiente de la SUBSECRETARIA DE COORDINACION del MINISTERIO DE INDUSTRI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los Artículos 10 y 11 de la Resolución Nº 25/08 del ex MINISTERIO DE P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UBSECRETARIO DE INDUSTRIA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 los efectos de lo establecido en el Artículo 10 de la Resolución Nº 25 de fecha 18 de diciembre de 2008 del ex MINISTERIO DE PRODUCCION, las empresas beneficiarias deberán realizar una presentación con carácter de Declaración Jurada, observando las siguientes formalidades:</w:t>
      </w:r>
    </w:p>
    <w:p>
      <w:pPr>
        <w:pStyle w:val="Normal"/>
        <w:spacing w:lineRule="auto" w:line="276" w:before="280" w:after="280"/>
        <w:ind w:left="0" w:hanging="0"/>
        <w:rPr>
          <w:rFonts w:eastAsia="Times New Roman"/>
          <w:szCs w:val="24"/>
          <w:lang w:eastAsia="es-ES"/>
        </w:rPr>
      </w:pPr>
      <w:r>
        <w:rPr>
          <w:rFonts w:eastAsia="Times New Roman"/>
          <w:szCs w:val="24"/>
          <w:lang w:eastAsia="es-ES"/>
        </w:rPr>
        <w:t>a) LISTADO DE OPERACIONES SUJETAS A REINTEG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FACTURAS, NOTAS DE DEBITO Y CREDITO Y REMITOS.</w:t>
      </w:r>
    </w:p>
    <w:p>
      <w:pPr>
        <w:pStyle w:val="Normal"/>
        <w:spacing w:lineRule="auto" w:line="276" w:before="280" w:after="280"/>
        <w:ind w:left="0" w:hanging="0"/>
        <w:rPr>
          <w:rFonts w:eastAsia="Times New Roman"/>
          <w:szCs w:val="24"/>
          <w:lang w:eastAsia="es-ES"/>
        </w:rPr>
      </w:pPr>
      <w:r>
        <w:rPr>
          <w:rFonts w:eastAsia="Times New Roman"/>
          <w:szCs w:val="24"/>
          <w:lang w:eastAsia="es-ES"/>
        </w:rPr>
        <w:t>En cada solicitud de reintegro se acompañará un listado de las compras de autopartes, matrices y moldes sujetos a reintegro, ordenado por fecha de recepción de las mercaderías por parte de la empresa beneficiaria, según el modelo del Anexo I que con DOS (2) hojas forma parte integrante de la presente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Al listado podrán incorporarse solamente las autopartes, moldes y matrices entregados a la beneficiaria a partir de la fecha de inicio de la producción comercial declarada por la beneficiaria, hasta la finalización de los programas aprobado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moldes y matrices entregados a la beneficiaria en las condiciones previstas por los Artículos 3° y 17 de la Ley Nº 26.393 y según la facultad conferida a la Autoridad de Aplicación por los Artículos 10 y 21 de la ley citada, autorízase a las beneficiarias a solicitar el reintegro correspondiente a matrices y moldes recepcionados con una antelación no superior a DOCE (12) meses respecto de la fecha de inicio de la producción comercial fijada para autopartes, siempre que se acredite que las matrices y moldes están afectados al mismo proyecto de producción y sin que ello implique una extensión de la duración total de los programas aprobados.</w:t>
      </w:r>
    </w:p>
    <w:p>
      <w:pPr>
        <w:pStyle w:val="Normal"/>
        <w:spacing w:lineRule="auto" w:line="276" w:before="280" w:after="280"/>
        <w:ind w:left="0" w:hanging="0"/>
        <w:rPr>
          <w:rFonts w:eastAsia="Times New Roman"/>
          <w:szCs w:val="24"/>
          <w:lang w:eastAsia="es-ES"/>
        </w:rPr>
      </w:pPr>
      <w:r>
        <w:rPr>
          <w:rFonts w:eastAsia="Times New Roman"/>
          <w:szCs w:val="24"/>
          <w:lang w:eastAsia="es-ES"/>
        </w:rPr>
        <w:t>El listado estará ordenado por número de comprobante con indicación del nombre o código de plataforma; número de pieza asignado por la beneficiaria, descripción de la misma en idioma español; posición arancelaria de la Nomenclatura Común del MERCOSUR (N.C.M.); tipo de comprobante: factura, nota de crédito, nota de débito, nota de crédito de fábrica, nota de débito de fábrica o remito factura; número del comprobante; fecha del comprobante; número del remito; fecha de recepción por parte de la beneficiaria de las piezas sujetas al reintegro enviadas por el proveedor; cantidad de piezas entregadas sujetas al reintegro; precio unitario (sin Impuesto al Valor Agregado); importe total (cantidad por precio unitario) y monto del reintegro solicitad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se informen notas de crédito, notas de débito, notas de crédito de fábrica y notas de débito de fábrica deberá acompañarse un listado complementario que indique los números de facturas que esos documentos afect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GASTOS FINANCIEROS IMPLICITOS Y BON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efectos de la determinación del importe sujeto al beneficio, deberán informarse en el mismo listado y deducirse mediante el tipo de documento que corresponda, los montos por gastos financieros implícitos y las bonificaciones otorgadas por 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Las deducciones deberán acompañarse de un listado complementario que indique los números de facturas que se afect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I) DEVOLU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s devoluciones a los proveedores deberán reflejarse en el mismo listado, siguiendo el mismo procedimiento del apartad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V) La columna UNO (1) de la planilla analítica deberá contener un número de orden que identifique a cada ítem. Este número será correlativo para todos los proveedores y todas las presentaciones del mismo beneficiario por cada programa aprob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 En todas las presentaciones y al final del listado parcial de cada proveedor, el representante legal de la empresa autopartista o proveedor de la beneficiaria refrendará el listado de facturas y remitos según la fórmula indicada en el modelo del Anexo I de la presente medida. La firma de dicho representante legal deberá ser autenticada por Escribano Público y legalizada por el Colegio de Escribanos respectivo, cuando no se trate de un escribano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 En todas las presentaciones y al final del listado parcial de cada proveedor, el representante legal de la beneficiaria efectuará la declaración según la fórmula indicada en el modelo del Anexo I de la presente medida. La firma de dicho representante legal deberá ser autenticada por Escribano Público y legalizada por el Colegio de Escribanos respectivo, cuando no se trate de un escribano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I) La totalidad de la documentación a presentar para la obtención del beneficio, así como los requisitos detallados en el Anexo II que con DOS (2) hojas forma parte integrante de la presente disposición, deberán estar certificados por un auditor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ISTADO DE PROVEEDORES</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rá presentar un listado de los proveedores de autopartes de acuerdo al modelo del Anexo III que con UNA (1) hoja forma parte integrante de la presente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CANTIDAD DE AUTOPARTES LOCALES SUJETAS A REINTEGRO POR UNIDAD PRODUCIDA</w:t>
      </w:r>
    </w:p>
    <w:p>
      <w:pPr>
        <w:pStyle w:val="Normal"/>
        <w:spacing w:lineRule="auto" w:line="276" w:before="280" w:after="280"/>
        <w:ind w:left="0" w:hanging="0"/>
        <w:rPr>
          <w:rFonts w:eastAsia="Times New Roman"/>
          <w:szCs w:val="24"/>
          <w:lang w:eastAsia="es-ES"/>
        </w:rPr>
      </w:pPr>
      <w:r>
        <w:rPr>
          <w:rFonts w:eastAsia="Times New Roman"/>
          <w:szCs w:val="24"/>
          <w:lang w:eastAsia="es-ES"/>
        </w:rPr>
        <w:t>En cada solicitud de reintegro se acompañará un listado con la cantidad de autopartes locales por las que se pide el beneficio por unidad producida de acuerdo al programa aprobado, según el modelo del Anexo IV que con UNA (1) hoja forma parte integrante de la presente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UTILIZACION DE SOFTWARE OBLIGATO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a SUBSECRETARIA DE INDUSTRIA de la SECRETARIA DE INDUSTRIA del MINISTERIO DE INDUSTRIA proporcionará a las empresas beneficiarias un software de uso obligatorio para la solicitud del reinteg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Con cada presentación las empresas beneficiarias acompañarán un soporte magnético con idéntico contenido de los listados adjun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empresas comprendidas en el inciso b) del Artículo 8° y en el Artículo 13 de la Resolución Nº 25/08 del ex MINISTERIO DE PRODUCCION que cuenten con solicitudes de adhesión aprobadas destinadas a la ampliación de su capacidad de producción, adicionalmente a las presentaciones previstas en el Artículo 1º de la presente norma, deberán presentar la información correspondiente a producción y compras del período base de acuerdo al modelo que como Anexo V, con DOS (2) hojas forma parte integrante de la presente disposición. Toda la documentación presentada deberá estar certificada por auditor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presentaciones de solicitudes de reintegro que efectúen las empresas beneficiarias según lo establecido en el Artículo 10 de la Resolución Nº 25/08 del ex MINISTERIO DE PRODUCCION se realizarán ante el Departamento de Mesa de Entradas y Notificaciones del Area de Industria, Comercio y de la Pequeña y Mediana Empresa de la Dirección de Mesa de Entradas y Notificaciones de la Dirección General de Despacho y Mesa de Entradas de la SUBSECRETARIA DE ADMINISTRACION Y NORMALIZACION PATRIMONIAL, de la SECRETARIA LEGAL Y ADMINISTRATIVA del MINISTERIO DE ECONOMIA Y FINANZAS PUBLICAS, sito en la Avenida Julio Argentino Roca Nº 651, Planta Baja, Sector 12, de la Ciudad Autónoma de Buenos Aires, dirigidas a la Dirección Nacional de Industria dependiente de la SUBSECRETARIA DE INDUSTRIA de la SECRETARIA DE INDUSTRIA d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n carácter previo al inicio de las presentaciones previstas en el Artículo 2º de la presente disposición, las empresas deberán informar a la Dirección Nacional de Industria con carácter de Declaración Jurada, la fecha de inicio de la producción comercial del programa aprobado, adjuntando copia de la documentación respaldatoria correspondiente certificada por auditor externo, autenticada por Escribano Público y legalizada por el Colegio de Escribanos respectivo, cuando no se trate de un Escribano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s empresas beneficiarias deberán garantizar los montos solicitados en concepto de reintegro mediante pólizas de seguro de caución, contratadas con aseguradoras de primera línea en las que se designe como asegurado o beneficiario a la SECRETARIA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6º — El monto asegurado en cada póliza deberá ser igual al monto del reintegro de cada solicitud que efectúen las empresas beneficiarias y, las respectivas pólizas deberán mantenerse vigentes hasta DOS (2) años </w:t>
      </w:r>
    </w:p>
    <w:p>
      <w:pPr>
        <w:pStyle w:val="Normal"/>
        <w:spacing w:lineRule="auto" w:line="276" w:before="280" w:after="280"/>
        <w:ind w:left="0" w:hanging="0"/>
        <w:rPr>
          <w:rFonts w:eastAsia="Times New Roman"/>
          <w:szCs w:val="24"/>
          <w:lang w:eastAsia="es-ES"/>
        </w:rPr>
      </w:pPr>
      <w:r>
        <w:rPr>
          <w:rFonts w:eastAsia="Times New Roman"/>
          <w:szCs w:val="24"/>
          <w:lang w:eastAsia="es-ES"/>
        </w:rPr>
        <w:t>posteriores a la fecha de la última solicitud de reintegro presentada, o hasta que sea efectuada con resultado favorable la auditoría de la operatoria de la empresa en el Régimen, o lo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La Dirección Nacional de Industria no dará curso a las solicitudes de reintegro que no cumplan con las garantías constituidas conforme a las condiciones y requisitos establecidos en los Artículos 5º y 6º de la presente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El costo que demanden las actividades de verificación y contralor de la operatoria del Régimen establecido por el Artículo 12 de la Resolución Nº 25/08 del ex MINISTERIO DE PRODUCCION, fijado en el UNO COMA CINCO POR CIENTO (1,5%), será abonado por las empresas beneficiarias sobre el monto de reintegro que en cada proyecto resulte aprob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La SUBSECRETARIA DE INDUSTRIA verificará que los depósitos efectuados por este concepto no superen la suma de PESOS CUATROCIENTOS MIL ($ 400.000), por beneficiario y por año de ejecución de cada proy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os montos de reintegro que sean aprobados al amparo del Régimen creado por la Ley Nº 26.393, serán transferidos a sus beneficiarios con la condición que éstos acrediten previamente el pago aludido en el Artículo 8º de la presente disposición mediante la presentación de la correspondiente constancia de pago, la cual deberá ser incorporada en cada expediente 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os pagos por las actividades de verificación y contralor, deberán ser ingresados en la cuenta que se abrirá a tal efecto en la Delegación II de la Dirección General de Administración de la SUBSECRETARIA DE ADMINISTRACION Y NORMALIZACION PATRIMONIAL de la SECRETARIA LEGAL Y ADMINISTRATIVA del MINISTERIO DE ECONOMIA Y FINANZAS PUBLICAS, destacada en la sede de la SECRETARIA DE INDUSTRIA quien emitirá el respectivo comprobante de pago e informará su percepción a la Dirección Nacional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De acuerdo a lo previsto por el Artículo 16 de la Resolución Nº 25/08 del ex MINISTERIO DE PRODUCCION las presentaciones de solicitudes de reintegro que efectúen las empresas beneficiarias que incluyan proveedores de autopartes radicados en la Provincia de TIERRA DEL FUEGO, ANTARTIDA E ISLAS DEL ATLANTICO SUR, deberán adjuntar a las mismas el compromiso previsto en el Artículo 33 de la Ley Nº 26.39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A efectos de lo establecido en el artículo anterior las empresas beneficiarias deberán presentar por el período de vigencia del programa aprobado y por trimestre calendario vencido, la información correspondiente al personal ocupado de los proveedores radicados en la Provincia de TIERRA DEL FUEGO, ANTARTIDA E ISLAS DEL ATLANTICO SUR de acuerdo al modelo que como Anexo VI con UNA (1) hoja forma parte integrante de la presente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La Dirección Nacional de Industria efectuará los trabajos de análisis necesarios tendientes a verificar el cumplimiento del objetivo aludido en el segundo párrafo del Artículo 34 de la Ley Nº 26.39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La presente disposición comenzará a regir a partir del día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DE INCENTIVO A LA COMPETIVIDAD DE LAS AUTOPARTES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Declaración Jurada de Compras alcanzadas por la Ley Nº 26.393</w:t>
      </w:r>
    </w:p>
    <w:p>
      <w:pPr>
        <w:pStyle w:val="Normal"/>
        <w:spacing w:lineRule="auto" w:line="276" w:before="280" w:after="280"/>
        <w:ind w:left="0" w:hanging="0"/>
        <w:rPr>
          <w:rFonts w:eastAsia="Times New Roman"/>
          <w:szCs w:val="24"/>
          <w:lang w:eastAsia="es-ES"/>
        </w:rPr>
      </w:pPr>
      <w:r>
        <w:rPr>
          <w:rFonts w:eastAsia="Times New Roman"/>
          <w:szCs w:val="24"/>
          <w:lang w:eastAsia="es-ES"/>
        </w:rPr>
        <w:t>Nombre o razón social de la empresa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CUIT N°:</w:t>
      </w:r>
    </w:p>
    <w:p>
      <w:pPr>
        <w:pStyle w:val="Normal"/>
        <w:spacing w:lineRule="auto" w:line="276" w:before="280" w:after="280"/>
        <w:ind w:left="0" w:hanging="0"/>
        <w:rPr>
          <w:rFonts w:eastAsia="Times New Roman"/>
          <w:szCs w:val="24"/>
          <w:lang w:eastAsia="es-ES"/>
        </w:rPr>
      </w:pPr>
      <w:r>
        <w:rPr>
          <w:rFonts w:eastAsia="Times New Roman"/>
          <w:szCs w:val="24"/>
          <w:lang w:eastAsia="es-ES"/>
        </w:rPr>
        <w:t>Resolución que aprobó el proyecto por la cual se solicita el beneficio:</w:t>
      </w:r>
    </w:p>
    <w:p>
      <w:pPr>
        <w:pStyle w:val="Normal"/>
        <w:spacing w:lineRule="auto" w:line="276" w:before="280" w:after="280"/>
        <w:ind w:left="0" w:hanging="0"/>
        <w:rPr>
          <w:rFonts w:eastAsia="Times New Roman"/>
          <w:szCs w:val="24"/>
          <w:lang w:eastAsia="es-ES"/>
        </w:rPr>
      </w:pPr>
      <w:r>
        <w:rPr>
          <w:rFonts w:eastAsia="Times New Roman"/>
          <w:szCs w:val="24"/>
          <w:lang w:eastAsia="es-ES"/>
        </w:rPr>
        <w:t>Razón Social - Autopartista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CUIT N°:</w:t>
      </w:r>
    </w:p>
    <w:p>
      <w:pPr>
        <w:pStyle w:val="Normal"/>
        <w:spacing w:lineRule="auto" w:line="276" w:before="280" w:after="280"/>
        <w:ind w:left="0" w:hanging="0"/>
        <w:rPr>
          <w:rFonts w:eastAsia="Times New Roman"/>
          <w:szCs w:val="24"/>
          <w:lang w:eastAsia="es-ES"/>
        </w:rPr>
      </w:pPr>
      <w:r>
        <w:rPr>
          <w:rFonts w:eastAsia="Times New Roman"/>
          <w:szCs w:val="24"/>
          <w:lang w:eastAsia="es-ES"/>
        </w:rPr>
        <w:t>Nº Orden         Platafoma         Pieza N°          Descripción      N.C.M.           Tipo Comprobante      Fecha Comprobante            Comprobante N°         Remito N°       Fecha Recepción         Cantidad          Precio Unitario $          Total $            Reintegro Solicita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que suscribe ……………………………………………………… en su carácter de representante legal y/o apoderado con facultades suficientes de la empresa proveedora arriba indicada, declara bajo juramento que las mercaderías contenidas en el presente listado cumplen las condiciones establecidas por el Artículo 32 de la Ley Nº 26.393 y por el Artículo 4° de la Resolución Nº 25/08 del ex MINISTERIO DE P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  Firma y sello del provee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que suscribe ……………………………………………………… en su carácter de representante legal de……………………………………., declara bajo juramento:</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autopartes aquí declaradas corresponden a las necesarias para producir los bienes autorizados por la resolución arriba consignada para la obtención del beneficio fiscal previsto por la Ley Nº 26.393.</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listados de facturas, otros documentos y remitos detallados en esta presentación, son el fiel reflejo de los ejemplares originales que se encuentran archivados y asentados en los libros contables, según lo dispuesto en la Ley Nº 11.683 (T.O. 1998) y normas reglamentarias, en particular la Resolución General Nº 1.415 de fecha 7 de enero de 2003 de la ADMINISTRACION FEDERAL DE INGRESOS PUBLICOS, entidad autárquica en el ámbito del MINISTERIO DE ECONOMIA Y FINANZAS PUBLICAS y sus modificatorias y complementarias; siendo los datos registrados correctos y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 confeccionado este listado sin omitir ni falsear dato alguno que deba contener, siendo fiel expresión de la verdad; que las facturas, otros documentos y remitos detallados en la presentación, no han sido objeto de solicitudes anteriores del beneficio previsto en la Ley Nº 26.393.</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mercaderías objeto de los reintegros previstos en el Título I de la Ley Nº 26.393 que corresponden a las facturas, otros documentos y remitos detallados precedentemente, están comprendidas en las posiciones de la Nomenclatura Común del MERCOSUR (N.C.M.) que se detallan en los Anexos III y VI de la Resolución Nº 25/08 del ex MINISTERIO DE PRODUCCION y, que las mismas cumplen las condiciones establecidas por el Artículo 32 de la Ley Nº 26.393 y por el Artículo 4° de la Resolución Nº 25/08 del ex MINISTERIO DE PRODUCCION. Redacción alternativa del último párrafo para solicitudes de reintegro por programas correspondientes al Título II de la Ley Nº 26.393.</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mercaderías objeto de los reintegros previstos en el Título II de la Ley Nº 26.393 que corresponden a las facturas, otros documentos y remitos detallados precedentemente, están comprendidas en las posiciones de la Nomenclatura Común del MERCOSUR (N.C.M.) que se detallan en los Anexos V y VI de la Resolución Nº 25/08 del ex MINISTERIO DE PRODUCCION y, que las mismas cumplen las condiciones establecidas por el Artículo 32 de la Ley Nº 26.393 y por el Artículo 4° de la Resolución Nº 25/08 del ex MINISTERIO DE P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  Firma y sello empresa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ación del Auditor</w:t>
      </w:r>
    </w:p>
    <w:p>
      <w:pPr>
        <w:pStyle w:val="Normal"/>
        <w:spacing w:lineRule="auto" w:line="276" w:before="280" w:after="280"/>
        <w:ind w:left="0" w:hanging="0"/>
        <w:rPr>
          <w:rFonts w:eastAsia="Times New Roman"/>
          <w:szCs w:val="24"/>
          <w:lang w:eastAsia="es-ES"/>
        </w:rPr>
      </w:pPr>
      <w:r>
        <w:rPr>
          <w:rFonts w:eastAsia="Times New Roman"/>
          <w:szCs w:val="24"/>
          <w:lang w:eastAsia="es-ES"/>
        </w:rPr>
        <w:t>1. Que la información consignada en las planillas analíticas de esta presentación (Anexo I de la Disposición N°: …. de la SUBSECRETARIA DE INDUSTRIA), son copia fiel de los datos obrantes en las respectivas facturas, notas de crédito, notas de débito, notas de crédito de fábrica, notas de débito de fábrica y remitos-factura, cuyos originales fueron archivados y contabilizados de acuerdo con lo dispuesto en la Ley Nº 11.683 (T.O. 1998) y normas reglamentarias, en particular la Resolución General Nº 1.415 de fecha 7 de enero de 2003 de la ADMINISTRACION FEDERAL DE INGRESOS PUBLICOS, entidad autárquica en el ámbito del MINISTERIO DE ECONOMIA Y FINANZAS PUBLICAS y sus modificatorias y complementarias. Los precios declarados son netos del Impuesto al Valor Agregado (IVA), gastos financieros, intereses implícitos y de descuentos y bon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2. Que los remitos asociados a las facturas declaradas corresponden a mercaderías recepcionadas conforme en las fechas declaradas, las que fueron destinadas exclusivamente a la producción local de productos automotores por la solicitante, de acuerdo a lo establecido por la Ley Nº 26.393.</w:t>
      </w:r>
    </w:p>
    <w:p>
      <w:pPr>
        <w:pStyle w:val="Normal"/>
        <w:spacing w:lineRule="auto" w:line="276" w:before="280" w:after="280"/>
        <w:ind w:left="0" w:hanging="0"/>
        <w:rPr>
          <w:rFonts w:eastAsia="Times New Roman"/>
          <w:szCs w:val="24"/>
          <w:lang w:eastAsia="es-ES"/>
        </w:rPr>
      </w:pPr>
      <w:r>
        <w:rPr>
          <w:rFonts w:eastAsia="Times New Roman"/>
          <w:szCs w:val="24"/>
          <w:lang w:eastAsia="es-ES"/>
        </w:rPr>
        <w:t>3. Que las facturas, notas de crédito, notas de débito, notas de crédito de fábrica, notas de débito de fábrica y remitos-factura aquí informadas no fueron declaradas en otra presentación anterior para la solicitud de este beneficio; habiéndose cotejado para ello todas y cada una de las solicitudes de reintegro anteriores de este proyecto.</w:t>
      </w:r>
    </w:p>
    <w:p>
      <w:pPr>
        <w:pStyle w:val="Normal"/>
        <w:spacing w:lineRule="auto" w:line="276" w:before="280" w:after="280"/>
        <w:ind w:left="0" w:hanging="0"/>
        <w:rPr>
          <w:rFonts w:eastAsia="Times New Roman"/>
          <w:szCs w:val="24"/>
          <w:lang w:eastAsia="es-ES"/>
        </w:rPr>
      </w:pPr>
      <w:r>
        <w:rPr>
          <w:rFonts w:eastAsia="Times New Roman"/>
          <w:szCs w:val="24"/>
          <w:lang w:eastAsia="es-ES"/>
        </w:rPr>
        <w:t>4. Que no se efectuaron devoluciones de mercaderías por las cuales se solicitó el beneficio de la Ley Nº 26.393 y que no hayan sido informadas en esta o en anteriores present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5. Que fueron informadas las bonificaciones que produjeron disminuciones en los precios declarados en esta y en las anteriores solicitudes.</w:t>
      </w:r>
    </w:p>
    <w:p>
      <w:pPr>
        <w:pStyle w:val="Normal"/>
        <w:spacing w:lineRule="auto" w:line="276" w:before="280" w:after="280"/>
        <w:ind w:left="0" w:hanging="0"/>
        <w:rPr>
          <w:rFonts w:eastAsia="Times New Roman"/>
          <w:szCs w:val="24"/>
          <w:lang w:eastAsia="es-ES"/>
        </w:rPr>
      </w:pPr>
      <w:r>
        <w:rPr>
          <w:rFonts w:eastAsia="Times New Roman"/>
          <w:szCs w:val="24"/>
          <w:lang w:eastAsia="es-ES"/>
        </w:rPr>
        <w:t>6. Que los precios de las autopartes informados en esta declaración se encuentran dentro del promedio de los valores de produc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NOMINA DE PROVEEDORES DE AUTOPARTES - LEY Nº 26.393</w:t>
      </w:r>
    </w:p>
    <w:p>
      <w:pPr>
        <w:pStyle w:val="Normal"/>
        <w:spacing w:lineRule="auto" w:line="276" w:before="280" w:after="280"/>
        <w:ind w:left="0" w:hanging="0"/>
        <w:rPr>
          <w:rFonts w:eastAsia="Times New Roman"/>
          <w:szCs w:val="24"/>
          <w:lang w:eastAsia="es-ES"/>
        </w:rPr>
      </w:pPr>
      <w:r>
        <w:rPr>
          <w:rFonts w:eastAsia="Times New Roman"/>
          <w:szCs w:val="24"/>
          <w:lang w:eastAsia="es-ES"/>
        </w:rPr>
        <w:t>Empresa beneficiaria:</w:t>
      </w:r>
    </w:p>
    <w:p>
      <w:pPr>
        <w:pStyle w:val="Normal"/>
        <w:spacing w:lineRule="auto" w:line="276" w:before="280" w:after="280"/>
        <w:ind w:left="0" w:hanging="0"/>
        <w:rPr>
          <w:rFonts w:eastAsia="Times New Roman"/>
          <w:szCs w:val="24"/>
          <w:lang w:eastAsia="es-ES"/>
        </w:rPr>
      </w:pPr>
      <w:r>
        <w:rPr>
          <w:rFonts w:eastAsia="Times New Roman"/>
          <w:szCs w:val="24"/>
          <w:lang w:eastAsia="es-ES"/>
        </w:rPr>
        <w:t>Resolución que aprobó el proyecto por la cual se solicita el beneficio:</w:t>
      </w:r>
    </w:p>
    <w:p>
      <w:pPr>
        <w:pStyle w:val="Normal"/>
        <w:spacing w:lineRule="auto" w:line="276" w:before="280" w:after="280"/>
        <w:ind w:left="0" w:hanging="0"/>
        <w:rPr>
          <w:rFonts w:eastAsia="Times New Roman"/>
          <w:szCs w:val="24"/>
          <w:lang w:eastAsia="es-ES"/>
        </w:rPr>
      </w:pPr>
      <w:r>
        <w:rPr>
          <w:rFonts w:eastAsia="Times New Roman"/>
          <w:szCs w:val="24"/>
          <w:lang w:eastAsia="es-ES"/>
        </w:rPr>
        <w:t>Nombre o Razón Social del Proveedor            CUIT   Nº de Inscripción en el Registro Industrial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  Firma y sello de la empresa beneficiaria</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ación por Escribano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V</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DE FORTALECIMIENTO DEL AUTOPARTISMO ARGENTINO LEY Nº 26.393</w:t>
      </w:r>
    </w:p>
    <w:p>
      <w:pPr>
        <w:pStyle w:val="Normal"/>
        <w:spacing w:lineRule="auto" w:line="276" w:before="280" w:after="280"/>
        <w:ind w:left="0" w:hanging="0"/>
        <w:rPr>
          <w:rFonts w:eastAsia="Times New Roman"/>
          <w:szCs w:val="24"/>
          <w:lang w:eastAsia="es-ES"/>
        </w:rPr>
      </w:pPr>
      <w:r>
        <w:rPr>
          <w:rFonts w:eastAsia="Times New Roman"/>
          <w:szCs w:val="24"/>
          <w:lang w:eastAsia="es-ES"/>
        </w:rPr>
        <w:t>Nombre o Razón Social de la empresa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CUIT N°:</w:t>
      </w:r>
    </w:p>
    <w:p>
      <w:pPr>
        <w:pStyle w:val="Normal"/>
        <w:spacing w:lineRule="auto" w:line="276" w:before="280" w:after="280"/>
        <w:ind w:left="0" w:hanging="0"/>
        <w:rPr>
          <w:rFonts w:eastAsia="Times New Roman"/>
          <w:szCs w:val="24"/>
          <w:lang w:eastAsia="es-ES"/>
        </w:rPr>
      </w:pPr>
      <w:r>
        <w:rPr>
          <w:rFonts w:eastAsia="Times New Roman"/>
          <w:szCs w:val="24"/>
          <w:lang w:eastAsia="es-ES"/>
        </w:rPr>
        <w:t>Resolución aprobatoria del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Denominación de la plataforma:</w:t>
      </w:r>
    </w:p>
    <w:p>
      <w:pPr>
        <w:pStyle w:val="Normal"/>
        <w:spacing w:lineRule="auto" w:line="276" w:before="280" w:after="280"/>
        <w:ind w:left="0" w:hanging="0"/>
        <w:rPr>
          <w:rFonts w:eastAsia="Times New Roman"/>
          <w:szCs w:val="24"/>
          <w:lang w:eastAsia="es-ES"/>
        </w:rPr>
      </w:pPr>
      <w:r>
        <w:rPr>
          <w:rFonts w:eastAsia="Times New Roman"/>
          <w:szCs w:val="24"/>
          <w:lang w:eastAsia="es-ES"/>
        </w:rPr>
        <w:t>CANTIDAD DE AUTOPARTES LOCALES POR LAS QUE SE SOLICITA EL REINTEGRO POR UNIDAD PRODUCIDA SEGUN EL PROGRAMA APROBADO (1)</w:t>
      </w:r>
    </w:p>
    <w:p>
      <w:pPr>
        <w:pStyle w:val="Normal"/>
        <w:spacing w:lineRule="auto" w:line="276" w:before="280" w:after="280"/>
        <w:ind w:left="0" w:hanging="0"/>
        <w:rPr>
          <w:rFonts w:eastAsia="Times New Roman"/>
          <w:szCs w:val="24"/>
          <w:lang w:eastAsia="es-ES"/>
        </w:rPr>
      </w:pPr>
      <w:r>
        <w:rPr>
          <w:rFonts w:eastAsia="Times New Roman"/>
          <w:szCs w:val="24"/>
          <w:lang w:eastAsia="es-ES"/>
        </w:rPr>
        <w:t>Pieza N°          Descripción      N.C.M.           Proveedor                   Unidad de Medida       Cantidad de piezas en cada unidad producida según el programa aproba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Nombre o Razón Social           CUIT 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Referido únicamente a las piezas declaradas en el Anexo I de cada solicitud de reintegro.</w:t>
      </w:r>
    </w:p>
    <w:p>
      <w:pPr>
        <w:pStyle w:val="Normal"/>
        <w:spacing w:lineRule="auto" w:line="276" w:before="280" w:after="280"/>
        <w:ind w:left="0" w:hanging="0"/>
        <w:rPr>
          <w:rFonts w:eastAsia="Times New Roman"/>
          <w:szCs w:val="24"/>
          <w:lang w:eastAsia="es-ES"/>
        </w:rPr>
      </w:pPr>
      <w:r>
        <w:rPr>
          <w:rFonts w:eastAsia="Times New Roman"/>
          <w:szCs w:val="24"/>
          <w:lang w:eastAsia="es-ES"/>
        </w:rPr>
        <w:t>El que suscribe ……………………………………………………… en su carácter de representante legal y/o apoderado con facultades suficientes de ……………………………………, declara bajo juramento que se ha confeccionado este listado sin omitir ni falsear dato alguno que deba contener, siendo fiel expresión de la verdad.</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  Firma y sello de la empresa beneficiaria</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ación por Escribano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ECLARACION DE EMPRESAS COMPRENDIDAS EN LOS ARTICULOS 8° Y 20 SEGUNDO PARRAFO DE LA LEY Nº 26.393 QUE PRESENTEN PROGRAMAS POR AMPLIACION DE LA CAPACIDAD DE P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Nombre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CUIT N°:</w:t>
      </w:r>
    </w:p>
    <w:p>
      <w:pPr>
        <w:pStyle w:val="Normal"/>
        <w:spacing w:lineRule="auto" w:line="276" w:before="280" w:after="280"/>
        <w:ind w:left="0" w:hanging="0"/>
        <w:rPr>
          <w:rFonts w:eastAsia="Times New Roman"/>
          <w:szCs w:val="24"/>
          <w:lang w:eastAsia="es-ES"/>
        </w:rPr>
      </w:pPr>
      <w:r>
        <w:rPr>
          <w:rFonts w:eastAsia="Times New Roman"/>
          <w:szCs w:val="24"/>
          <w:lang w:eastAsia="es-ES"/>
        </w:rPr>
        <w:t>Resolución aprobatoria del programa:</w:t>
      </w:r>
    </w:p>
    <w:p>
      <w:pPr>
        <w:pStyle w:val="Normal"/>
        <w:spacing w:lineRule="auto" w:line="276" w:before="280" w:after="280"/>
        <w:ind w:left="0" w:hanging="0"/>
        <w:rPr>
          <w:rFonts w:eastAsia="Times New Roman"/>
          <w:szCs w:val="24"/>
          <w:lang w:eastAsia="es-ES"/>
        </w:rPr>
      </w:pPr>
      <w:r>
        <w:rPr>
          <w:rFonts w:eastAsia="Times New Roman"/>
          <w:szCs w:val="24"/>
          <w:lang w:eastAsia="es-ES"/>
        </w:rPr>
        <w:t>Denominación de la plataforma:</w:t>
      </w:r>
    </w:p>
    <w:p>
      <w:pPr>
        <w:pStyle w:val="Normal"/>
        <w:spacing w:lineRule="auto" w:line="276" w:before="280" w:after="280"/>
        <w:ind w:left="0" w:hanging="0"/>
        <w:rPr>
          <w:rFonts w:eastAsia="Times New Roman"/>
          <w:szCs w:val="24"/>
          <w:lang w:eastAsia="es-ES"/>
        </w:rPr>
      </w:pPr>
      <w:r>
        <w:rPr>
          <w:rFonts w:eastAsia="Times New Roman"/>
          <w:szCs w:val="24"/>
          <w:lang w:eastAsia="es-ES"/>
        </w:rPr>
        <w:t>Período base (1):</w:t>
      </w:r>
    </w:p>
    <w:p>
      <w:pPr>
        <w:pStyle w:val="Normal"/>
        <w:spacing w:lineRule="auto" w:line="276" w:before="280" w:after="280"/>
        <w:ind w:left="0" w:hanging="0"/>
        <w:rPr>
          <w:rFonts w:eastAsia="Times New Roman"/>
          <w:szCs w:val="24"/>
          <w:lang w:eastAsia="es-ES"/>
        </w:rPr>
      </w:pPr>
      <w:r>
        <w:rPr>
          <w:rFonts w:eastAsia="Times New Roman"/>
          <w:szCs w:val="24"/>
          <w:lang w:eastAsia="es-ES"/>
        </w:rPr>
        <w:t>(1) Período que comprende los VEINTICUATRO (24) meses anteriores a la fecha de efectiva puesta en marcha de la ampliación de la capacidad de producción propuesta en la solicitud de adhesión aprobada.</w:t>
      </w:r>
    </w:p>
    <w:p>
      <w:pPr>
        <w:pStyle w:val="Normal"/>
        <w:spacing w:lineRule="auto" w:line="276" w:before="280" w:after="280"/>
        <w:ind w:left="0" w:hanging="0"/>
        <w:rPr>
          <w:rFonts w:eastAsia="Times New Roman"/>
          <w:szCs w:val="24"/>
          <w:lang w:eastAsia="es-ES"/>
        </w:rPr>
      </w:pPr>
      <w:r>
        <w:rPr>
          <w:rFonts w:eastAsia="Times New Roman"/>
          <w:szCs w:val="24"/>
          <w:lang w:eastAsia="es-ES"/>
        </w:rPr>
        <w:t>1. PRODUCCION DESTINADA A LA VENTA</w:t>
      </w:r>
    </w:p>
    <w:p>
      <w:pPr>
        <w:pStyle w:val="Normal"/>
        <w:spacing w:lineRule="auto" w:line="276" w:before="280" w:after="280"/>
        <w:ind w:left="0" w:hanging="0"/>
        <w:rPr>
          <w:rFonts w:eastAsia="Times New Roman"/>
          <w:szCs w:val="24"/>
          <w:lang w:eastAsia="es-ES"/>
        </w:rPr>
      </w:pPr>
      <w:r>
        <w:rPr>
          <w:rFonts w:eastAsia="Times New Roman"/>
          <w:szCs w:val="24"/>
          <w:lang w:eastAsia="es-ES"/>
        </w:rPr>
        <w:t>Nº Orden         Pieza N°          Descripción      N.C.M.           Cantidad vendida en el período base (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COMPRAS DE PARTES, PIEZAS Y SUBCONJUNTOS LOCALES DESTINADOS A LA PRODUCCION INFORMADA EN EL PUNT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Nº Orden         Nombre o razón social del proveedor  Pieza N°          Descripción      N.C.M.           Cantidad comprada en el período base (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2): En unidade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El que suscribe ……………………………………………………… en su carácter de representante legal y/o apoderado con facultades suficientes de……………………………………., declara bajo juramento:</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 confeccionado este listado sin omitir ni falsear dato alguno que deba contener, siendo fiel expresión de la verdad.</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  Firma y sello empresa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ación por Escribano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VI</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DE FORTALECIMIENTO DEL AUTOPARTISMO ARGENTINO LEY Nº 26.393</w:t>
      </w:r>
    </w:p>
    <w:p>
      <w:pPr>
        <w:pStyle w:val="Normal"/>
        <w:spacing w:lineRule="auto" w:line="276" w:before="280" w:after="280"/>
        <w:ind w:left="0" w:hanging="0"/>
        <w:rPr>
          <w:rFonts w:eastAsia="Times New Roman"/>
          <w:szCs w:val="24"/>
          <w:lang w:eastAsia="es-ES"/>
        </w:rPr>
      </w:pPr>
      <w:r>
        <w:rPr>
          <w:rFonts w:eastAsia="Times New Roman"/>
          <w:szCs w:val="24"/>
          <w:lang w:eastAsia="es-ES"/>
        </w:rPr>
        <w:t>Declaración para empresas autopartistas radicadas en la Provincia de TIERRA DEL FUEGO, ANTARTIDA E ISLAS DEL ATLANTICO SUR.</w:t>
      </w:r>
    </w:p>
    <w:p>
      <w:pPr>
        <w:pStyle w:val="Normal"/>
        <w:spacing w:lineRule="auto" w:line="276" w:before="280" w:after="280"/>
        <w:ind w:left="0" w:hanging="0"/>
        <w:rPr>
          <w:rFonts w:eastAsia="Times New Roman"/>
          <w:szCs w:val="24"/>
          <w:lang w:eastAsia="es-ES"/>
        </w:rPr>
      </w:pPr>
      <w:r>
        <w:rPr>
          <w:rFonts w:eastAsia="Times New Roman"/>
          <w:szCs w:val="24"/>
          <w:lang w:eastAsia="es-ES"/>
        </w:rPr>
        <w:t>Nombre o Razón Social de la empresa autopartista:</w:t>
      </w:r>
    </w:p>
    <w:p>
      <w:pPr>
        <w:pStyle w:val="Normal"/>
        <w:spacing w:lineRule="auto" w:line="276" w:before="280" w:after="280"/>
        <w:ind w:left="0" w:hanging="0"/>
        <w:rPr>
          <w:rFonts w:eastAsia="Times New Roman"/>
          <w:szCs w:val="24"/>
          <w:lang w:eastAsia="es-ES"/>
        </w:rPr>
      </w:pPr>
      <w:r>
        <w:rPr>
          <w:rFonts w:eastAsia="Times New Roman"/>
          <w:szCs w:val="24"/>
          <w:lang w:eastAsia="es-ES"/>
        </w:rPr>
        <w:t>CUIT N°:</w:t>
      </w:r>
    </w:p>
    <w:p>
      <w:pPr>
        <w:pStyle w:val="Normal"/>
        <w:spacing w:lineRule="auto" w:line="276" w:before="280" w:after="280"/>
        <w:ind w:left="0" w:hanging="0"/>
        <w:rPr>
          <w:rFonts w:eastAsia="Times New Roman"/>
          <w:szCs w:val="24"/>
          <w:lang w:eastAsia="es-ES"/>
        </w:rPr>
      </w:pPr>
      <w:r>
        <w:rPr>
          <w:rFonts w:eastAsia="Times New Roman"/>
          <w:szCs w:val="24"/>
          <w:lang w:eastAsia="es-ES"/>
        </w:rPr>
        <w:t>PERSONAL OCUPADO AFECTADO A LA PRODUCCION DE AUTOPARTES (1)</w:t>
      </w:r>
    </w:p>
    <w:p>
      <w:pPr>
        <w:pStyle w:val="Normal"/>
        <w:spacing w:lineRule="auto" w:line="276" w:before="280" w:after="280"/>
        <w:ind w:left="0" w:hanging="0"/>
        <w:rPr>
          <w:rFonts w:eastAsia="Times New Roman"/>
          <w:szCs w:val="24"/>
          <w:lang w:eastAsia="es-ES"/>
        </w:rPr>
      </w:pPr>
      <w:r>
        <w:rPr>
          <w:rFonts w:eastAsia="Times New Roman"/>
          <w:szCs w:val="24"/>
          <w:lang w:eastAsia="es-ES"/>
        </w:rPr>
        <w:t>Al fin de cada trimestre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Categoría Ocupacional Año: Trimestre I           Año: Trimestre II         Año: Trimestre III        Año: Trimestre IV</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rofesion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écnic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Operativ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Otro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OT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Bajo cualquier régimen de contra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que suscribe ……………………………………………………… en su carácter de representante legal/apoderado con facultades suficientes de……………………………………., declara bajo juramento:</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datos declarados son correctos y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 confeccionado la información precedente sin omitir ni falsear dato alguno que deba contener, siendo fiel expresión de la verdad.</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  Firma y sello empresa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ación por Escribano Públic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8:00Z</dcterms:created>
  <dc:creator>AuxSecTecnica</dc:creator>
  <dc:description/>
  <cp:keywords/>
  <dc:language>en-US</dc:language>
  <cp:lastModifiedBy>AuxSecTecnica</cp:lastModifiedBy>
  <dcterms:modified xsi:type="dcterms:W3CDTF">2012-10-04T12:59:00Z</dcterms:modified>
  <cp:revision>1</cp:revision>
  <dc:subject/>
  <dc:title/>
</cp:coreProperties>
</file>