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825/2010-INDEC. Actividades Económicas. Clasificación Nacional. Su actualiz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dopta la Clasificación Nacional de Actividades Económicas 2010 (CLANAE 2010) para uso en el ámbito del Sistema Estadístico Nacional. Actualizaciones periódicas </w:t>
      </w:r>
      <w:r>
        <w:rPr>
          <w:rFonts w:eastAsia="Times New Roman" w:cs="Times New Roman" w:ascii="Times New Roman" w:hAnsi="Times New Roman"/>
          <w:b/>
          <w:bCs/>
          <w:sz w:val="24"/>
          <w:szCs w:val="24"/>
          <w:u w:val="single"/>
          <w:lang w:eastAsia="es-ES"/>
        </w:rPr>
        <w:t>Aplicatoriedad</w:t>
      </w:r>
      <w:r>
        <w:rPr>
          <w:rFonts w:eastAsia="Times New Roman" w:cs="Times New Roman" w:ascii="Times New Roman" w:hAnsi="Times New Roman"/>
          <w:b/>
          <w:bCs/>
          <w:sz w:val="24"/>
          <w:szCs w:val="24"/>
          <w:lang w:eastAsia="es-ES"/>
        </w:rPr>
        <w:t>: 31/08/20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ECONOMIA Y FINANZAS PUBLICAS INSTITUTO NACIONAL DE ESTADISTICA Y CEN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Nº 825/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1/12/2010 (BO 17/01/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0459662/2010 del Registro del MINISTERIO DE ECONOMIA Y FINANZAS PUBLICAS,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 la Ley Nº 17.622, su Decreto Reglamentario Nº 3110 de fecha 30 de diciembre de 1970 y sus modificatorios, y el Decreto Nº 1359 de fecha 5 de octubre de 2004, el INSTITUTO NACIONAL DE ESTADISTICA Y CENSOS, administración desconcentrada en el ámbito del MINISTERIO DE ECONOMIA Y FINANZAS PUBLICAS, debe garantizar la comparabilidad de la información estadística oficial elaborada por los miembros del SISTEMA ESTADISITCO NACIONAL (S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º inc. c) del Decreto Nº 3110/70 asigna al INSTITUTO NACIONAL DE ESTADISTICA Y CENSOS la atribución de establecer definiciones, normas, y clasificaciones homogéneas que permitan garantizar la comparabilidad de la información en el ámbito nacional, regional, provincial y municip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Conjunta Nº 79 de fecha 14 de abril de 1998 de la SECRETARIA DE LA FUNCION PUBLICA y la SECRETARIA DE HACIENDA fue reconocida e incorporada al nomenclador de Funciones Ejecutivas del INSTITUTO NACIONAL DE ESTADISTICA Y CENSOS la Coordinación del SISTEMA NACIONAL DE NOMENCLATURAS (SiNN), cuya función es elaborar y difundir una red de nomenclaturas, fijar normas relativas a su aplicación y actualización, y prestar asistencia técnica para su uti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por disposición del INSTITUTO NACIONAL DE ESTADISTICA Y CENSOS Nº 17 de fecha 22 de diciembre de 1999 fue adoptada la CLASIFICACION NACIONAL DE ACTIVIDADES ECONOMICAS 1997 (CLANAE-97) para uso en el ámbito del SISTEMA ESTADISTICO NACIONAL (SEN) a los fines de facilitar la interrelación de las estadísticas oficia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conveniente actualizar los Códigos utilizados para la CLASIFICACION DE LAS ACTIVIDADES ECONOMICAS en los programas estadísticos, por otros que permitan la realización de comparaciones válidas en el ámbito nacional e inter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ON DE CLASIFICACIONES DEL INSTITUTO NACIONAL DE ESTADISTICA Y CENSOS ha intervenido de acuerdo a sus fun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Dirección de Asuntos Jurídicos ha tomado la intervención que le compe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 lo establecido en el Artículo 2º de la Ley Nº 17.622 y el Artículo 28 inciso b) del Decreto Nº 3110/70 que la reglamenta, corresponde obrar en consecu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DIRECTORA DEL INSTITUTO NACIONAL DE ESTADISTICA Y CENSOS DISPON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Adóptase la CLASIFICACION NACIONAL DE ACTIVIDADES ECONOMICAS 2010 (CLANAE-2010), que como Anexo I forma parte de la presente disposición para uso en el ámbito del SISTEMA ESTADISTICO NACIONAL (SEN) a los fines de facilitar la interrelación de las estadísticas ofi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Facúltase a los organismos centrales y periféricos que integran el SISTEMA ESTADISTICO NACIONAL a adoptar, según sus necesidades, cualquiera de los niveles de clasificación contenidos en la CLANAE-2010 a saber: Categoría de tabulación, división, grupo, clase y subclase, cuyo detalle figura en el Anexo I que forma parte de la presente dispo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A los efectos de la adecuada aplicación de lo dispuesto en los artículos precedentes, la COMISION DE CLASIFICACIONES DEL INSTITUTO NACIONAL DE ESTADISTICA Y CENSOS deberá examinar las eventuales adaptaciones de la CLANAE-2010, y evaluar las propuestas de modificación y actualización de la clasificación, sus notas explicativas y tablas de correspondencia con otros clasific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La Coordinación del SISTEMA NACIONAL DE NOMENCLATURAS (SiNN), que cumple las funciones de la SECRETARIA DE LA COMISION DE CLASIFICACIONES DE USO ESTADISTICO del INSTITUTO NACIONAL DE ESTADISTICA Y CENSOS, será la sede de recepción y registro de todas las consultas referidas a la interpretación y aplicación de la CLANAE-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 Fíjase el 31 de agosto de 2011, como plazo máximo para la aplicación de esta n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 — El INSTITUTO NACIONAL DE ESTADISTICA Y CENSOS podrá realizar actualizaciones periódicas de la CLANAE-2010 y sus instrumentos de aplicación, para incorporar los cambios necesarios a la evolución de la estructura productiva del país y las revisiones que los organismos internacionales realic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º — El INSTITUTO NACIONAL DE ESTADISTICA Y CENSOS proporcionará a los servicios estadísticos que componen el SISTEMA ESTADISTICO NACIONAL (SEN), todos los instrumentos disponibles que faciliten la aplicación de la presente n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º — El INSTITUTO NACIONAL DE ESTADISTICA Y CENSOS invitará a los serviciosestadísticos periféricos de los gobiernos provinciales y municipales, reparticiones autárquicas, descentralizadas y empresas provinciales y municipales que propongan a sus respectivas autoridades, la adopción de la CLANAE-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º — Comuníquese, publíquese, dése a la Dirección Nacional del Registro Oficial y archívese. — Lic. ANA MARIA EDWIN, Directora, Instituto Nacional de Estadística y Censos, I.N.D.E.C.</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01:00Z</dcterms:created>
  <dc:creator>PizarroC</dc:creator>
  <dc:description/>
  <cp:keywords/>
  <dc:language>en-US</dc:language>
  <cp:lastModifiedBy>PizarroC</cp:lastModifiedBy>
  <dcterms:modified xsi:type="dcterms:W3CDTF">2011-03-01T13:01:00Z</dcterms:modified>
  <cp:revision>1</cp:revision>
  <dc:subject/>
  <dc:title/>
</cp:coreProperties>
</file>