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134/2013-ENRE. Energía Eléctrica. Usuarios. Bonificaciones. Valores. Su aprobación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aprueban los valores unitarios de las bonificaciones (Kp) que deberán percibir los usuarios de las empresas Distribuidoras "EDENOR S.A." y "EDESUR S.A." durante el período comprendido entre los días 10/04/2013 y 9/05/2013. 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ENTE NACIONAL REGULADOR DE LA ELECTRICIDAD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Resolución Nº 134/20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Acta Nº 125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Bs. As., 17/4/2013 (BO 24/04/201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VISTO: el Expediente ENRE Nº 15.852/2004, la Resolución SE Nº 745/2005, la Resolución SE Nº 1.063/2005, la Resolución SE Nº 942/2006, la Resolución SE Nº 797/2008, la Resolución SE  Nº 1.170/2008, la Resolución SE Nº 45/2010, la Resolución ENRE Nº 355/2005, la Resolución ENRE  Nº 479/2005, la Resolución ENRE Nº 537/2005, la Resolución ENRE Nº 602/2005, y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CONSIDERANDO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con fecha 10 de mayo de 2005, la Resolución SE Nº 745/2005 en su ANEXO I aprobó un nuevo PROGRAMA DE USO RACIONAL DE LA ENERGIA ELECTRICA (en adelante “Versión 2005 del PUREE”), sustituyendo así el normado mediante Resolución SE Nº 552/2004, (en adelante “Versión 2004 del PUREE”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, por su parte, el Artículo 14 del ANEXO I de la Resolución SE Nº 745/2005 estableció que el ENTE NACIONAL REGULADOR DE LA ELECTRICIDAD (en adelante ENRE) es quien dispondrá todas las medidas complementarias que sea menester adoptar para contribuir a la mejor aplicación de este Programa, modulando el tratamiento y plazos de presentación de la información requerida; aceptando la acreditación de la misma en carácter de declaración jurada; realizando de forma periódica, por sí o por terceros, las auditorías necesarias para verificar la exactitud, integridad y consistencia de los datos contenidos en las declaraciones juradas y la correspondencia entre lo previsto y lo ejecutado; decidiendo los procedimientos a seguir en la Resolución de situaciones de carácter excepcional y toda otra  medida que considere pertine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, en virtud de lo establecido en la Resolución ENRE Nº 479/2005 y su modificatoria la Resolución ENRE Nº 537/2005, las empresas Distribuidoras de jurisdicción nacional presentaron ante este Ente la información referida a los ahorros de energía eléctrica (en kWh) y los consumos en exceso (en pesos) al objetivo de ahorro del DIEZ POR CIENTO (10%) estipulado por la SE, correspondientes a los ciclos de facturación con fechas de cierre entre los días 10/02/2013 y el 9/03/2013, de los usuarios de las diferentes categorías tarifarias ubicados en las respectivas áreas de concesió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“EDESUR S.A.”, mediante Notas de Entrada Nº 199.496 informó que los ahorros de los usuarios residenciales de su área de concesión correspondientes a los ciclos de facturación con fechas de cierr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entre los días 10/02/2013 y el 9/03/2013 ascendieron a CINCUENTA Y CINCO MILLONES SETECIENTOS CUARENTA MIL SEISCIENTOS DIECISIETE KILOVATIOS HORA (55.740.617 kWh) en tanto el consumo en exceso de la pauta del DIEZ POR CIENTO (10%) en esta categoría para los usuarios con consumos bimestrales menores a MIL KILOVATIOS HORA (1.000 kWh) ascendió a NOVENTA Y UN MILLONES QUINIENTOS NOVENTA Y TRES MIL CIENTO CINCUENTA Y UNO KILOVATIOS HORA (91.593.151 kWh) lo que implicó la aplicación de cargos por excesos con primer vencimiento en el período considerado por PESOS CUATRO MILLONES TRESCIENTOS NOVENTA Y DOS MIL CIENTO SESENTA Y NUEVE CON 63/100 ($ 4.392.169,63) como así también ajustes por diversos conceptos relacionados con la facturación por PESOS CUATROCIENTOS MIL DOSCIENTOS VEINTISIETE CON 76/100 ($ 400.227,76); en el caso de la categoría T2 los ahorros alcanzaron los VEINTINUEVE MILLONES TRESCIENTOS CINCUENTA Y OCHO MIL SEISCIENTOS SESENTA Y UNO KILOVATIOS HORA (29.358.661 kWh) en tanto el consumo en exceso fue de DIECIOCHO MILLONES DIEZ MIL SETECIENTOS CINCUENTA Y OCHO KILOVATIOS HORA (18.010.758 kWh) lo que implicó cargos en exceso con primer vencimiento en el período considerado por PESOS DOS MILLONES OCHOCIENTOS CINCUENTA Y TRES MIL DOSCIENTOS VEINTIDOS CON 69/100 ($ 2.853.222,69) y ajustes por PESOS SEIS MILLONES TRESCIENTOS CUARENTA Y SIETE MIL DOSCIENTOS VEINTICUATRO ($ 6.347.224,00); los usuarios T3 BT ahorraron VEINTISEIS MILLONES SEISCIENTOS SETENTA Y TRES MIL CIENTO SETENTA Y SEIS KILOVATIOS HORA (26.673.176 kWh), consumieron en exceso VEINTITRES MILLONES CUATROCIENTOS CINCUENTA Y SIETE MIL TRESCIENTOS TRECE KILOVATIOS HORA (23.457.313 kWh) y se les aplicó cargos en exceso por PESOS TRES MILLONES DOSCIENTOS NOVENTA Y CUATRO MIL SETECIENTOS SESENTA Y OCHO CON 30/100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($ 3.294.768,30) y ajustes por PESOS DOS MILLONES VEINTIOCHO MIL TRESCIENTOS CUARENTA Y TRES CON 53/100 ($ 2.028.343,53); los T3 MT ahorraron DIECIOCHO MILLONES NOVECIENTOS DIECINUEVE MIL DOSCIENTOS VEINTIOCHO KILOVATIOS HORA (18.919.228 kWh), consumieron en exceso VEINTIDOS MILLONES CIENTO CATORCE MIL SEISCIENTOS NOVENTA Y NUEVE KILOVATIOS HORA (22.114.699 kWh) y afrontaron cargos en exceso por PESOS TRES MILLONES SETECIENTOS VEINTISEIS MIL SEISCIENTOS SESENTA Y NUEVE CON 33/100 ($ 3.726.669,33) como así también ajustes por valor de PESOS QUINIENTOS DOS MIL OCHOCIENTOS TREINTA Y CINCO CON 67/100 ($ 502.835,67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n el caso de los usuarios de peaje BT los ahorros alcanzaron OCHOCIENTOS CUARENTA Y SEIS MIL SETECIENTOS OCHO KILOVATIOS HORA (846.708 kWh), los consumos en exceso SETECIENTOS SETENTA Y CUATRO MIL NOVECIENTOS CUARENTA Y UNO KILOVATIOS HORA (774.941 kWh), los cargos adicionales con fecha de primer vencimiento anterior al 9/03/2013 ascendieron a PESOS TRESCIENTOS TREINTA Y OCHO MIL DOSCIENTOS NOVENTA Y OCHO CON 48/100 ($ 338.298,48), mientras los ajustes ascendieron a PESOS VEINTISEIS MIL CATORCE CON 98/100 ($ 26.014,98); en el caso del peaje en MT los ahorros fueron de CINCO MILLONES TREINTA Y UN MIL SETECIENTOS TREINTA Y CUATRO KILOVATIOS HORA (5.031.734 kWh), los consumos en exceso DIECISEIS MILLONES TRESCIENTOS NOVENTA Y TRES MIL QUINIENTOS OCHENTA Y DOS KILOVATIOS HORA (16.393.582 kWh), los cargos abonados de PESOS DOS MILLONES CUATROCIENTOS NOVENTA Y DOS MIL QUINIENTOS CUARENTA Y CINCO CON 25/100 ($ 2.492.545,25) y los ajustes ascendieron a PESOS NOVENTA Y OCHO MIL ($ 98.000,00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a su vez, “EDENOR S.A.” por medio de Nota de Entrada Nº  199.849 informó que los ahorros de los usuarios residenciales de su área de concesión correspondientes a los ciclos de facturación con fechas de cierre entre los días 10/02/2013 y el 9/03/2013 ascendieron a OCHENTA MILLONES CIENTO SETENTA Y CINCO MIL NOVECIENTOS CUATRO KILOVATIOS HORA (80.175.904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kWh) en tanto el consumo en exceso de la pauta del 10% en esta categoría para los usuarios con consumos bimestrales menores a 1000 kWh ascendió a CIENTO CUARENTA Y NUEVE MILLONES QUINIENTOS CUARENTA Y SEIS MIL QUINIENTOS SESENTA Y TRES KILOVATIOS HORA (149.546.563 kWh) lo que implicó la aplicación de cargos por excesos por PESOS NUEVE MILLONES SEISCIENTOS CUARENTA MIL CIENTO TREINTA Y DOS CON 81/100 ($ 9.640.132,81), siendo los ajustes aplicados equivalentes a PESOS TRESCIENTOS TREINTA Y CUATRO MIL OCHOCIENTOS SESENTA Y TRES CON 56/100 ($ 334.863,56); en el caso de la categoría T2 los ahorros alcanzaron los VEINTICUATRO MILLONES TRESCIENTOS TREINTA MIL SEISCIENTOS SESENTA Y NUEVE KILOVATIOS HORA (24.330.669 kWh), los consumos en exceso de la pauta del 10% fueron de CUARENTA Y CUATRO MIL MILLONES CUATROCIENTOS DIECISIETE MIL SEISCIENTOS TRECE KILOVATIOS HORA (44.417.613 kWh), los cargos en exceso sumaron PESOS SIETE MILLONES CIENTO NOVENTA Y SEIS MIL OCHOCIENTOS CINCUENTA CON 57/100 ($ 7.196.850,57), y los ajustes fueron de PESOS OCHOCIENTOS NOVENTA Y SIETE MIL DOSCIENTOS TREINTA Y CUATRO CON 92/100 ($ 897.234,92); los usuarios T3 BT ahorraron DIECIOCHO MILLONES CIENTO CUARENTA Y OCHO MIL SETECIENTOS TREINTA Y SIETE KILOVATIOS HORA (18.148.737 kWh), consumieron en exceso TREINTA Y SEIS MILLONES CIENTO CATORCE MIL DOSCIENTOS CINCO KILOVATIOS HORA (36.114.205 kWh) y se les aplicó cargos en exceso por PESOS TRES MILLONES NOVECIENTOS NOVENTA Y UN MIL OCHOCIENTOS SESENTA CON 1/100 ($ 3.991.860,01) y ajustes de PESOS ONCE MIL OCHOCIENTOS NOVENTA Y SIETE CON 7/100 ($ 11.897,07); los T3 MT ahorraron CATORCE MILLONES OCHOCIENTOS OCHENTA Y NUEVE MIL TRESCIENTOS VEINTIOCHO KILOVATIOS HORA (14.889.328 kWh) consumieron en exceso TREINTA Y SEIS MILLONES NOVECIENTOS SESENTA MIL QUINIENTOS SESENTA Y SEIS KILOVATIOS HORA (36.960.566 kWh), afrontaron cargos en exceso por PESOS CUATRO MILLONES SETECIENTOS OCHENTA MIL OCHOCIENTOS CINCUENTA Y CUATRO CON 30/100 ($ 4.780.854,30) y se aplicaron ajustes por PESOS CIENTO CINCUENTA MIL NOVECIENTOS OCHENTA Y SEIS CON 21/100 ($ 150.986,21); en cuanto a los usuarios de peaje, en T2 los ahorros fueron de OCHO MIL QUINIENTOS OCHO KILOVATIOS HORA (8.508 kWh), el consumo en exceso fue de TRES MIL TRESCIENTOS OCHENTA Y TRES KILOVATIOS HORA (3.383 kWh) y la penalización alcanzó la suma de PESOS CUATROCIENTOS TREINTA Y NUEVE CON 79/100 ($ 439,79), en BT los ahorros fueron de CUATROCIENTOS VEINTE MIL OCHOCIENTOS TREINTA Y CUATRO KILOVATIOS HORA (420.834 kWh), el consumo en exceso fue de UN MILLON DOSCIENTOS TREINTA Y CINCO MIL SEISCIENTOS SESENTA KILOVATIOS HORA (1.235.660 kWh) y la penalización alcanzó la suma de PESOS DOSCIENTOS TREINTA Y TRES MIL SETECIENTOS TREINTA Y CUATRO CON 46/100 ($ 233.734,46), mientras que los usuarios en MT ahorraron SIETE MILLONES QUINIENTOS CINCUENTA Y SIETE MIL QUINIENTOS NUEVE KILOVATIOS HORA (7.557.509 kWh), consumieron en exceso CUARENTA Y NUEVE MILLONES CUATROCIENTOS SETENTA MIL DOSCIENTOS SESENTA Y UNO KILOVATIOS HORA (49.470.261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kWh) y se les aplicó cargos en exceso por PESOS SEIS MILLONES SETECIENTOS SESENTA Y DOS MIL DOSCIENTOS CATORCE CON 90/100 ($ 6.762.214,90) y ajustes por PESOS CINCUENTA Y SIETE MIL DOSCIENTOS CINCUENTA Y OCHO CON 23/100 ($ 57.258,23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mediante Memorándum AAREE Nº 231/2013 se ha realizado la verificación de los valores unitarios de las bonificaciones (Kp) correspondientes a los ciclos de facturación con fechas de cierre entre los días 10/02/2012 y el 9/03/201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 el servicio jurídico del Ente ha tomado la intervención de su competencia y ha emitido su Dictamen Legal en un todo de acuerdo con lo establecido en el artículo 7 inciso d) de la Ley de Procedimientos Administrativos Nº 19.54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Que el Directorio del ENTE NACIONAL REGULADOR DE LA ELECTRICIDAD se encuentra facultado para el dictado del presente acto, en virtud de lo dispuesto en el Artículo 6 de la Resolución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SE Nº 745/2005 y el inciso s) del Artículo 56 de la Ley Nº 24.06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or ello, EL DIRECTORIO DEL ENTE NACIONAL REGULADOR DE LA ELECTRICIDAD RESUELV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ICULO 1 — Aprobar con carácter provisorio los valores unitarios de las bonificaciones (Kp)  que deberán percibir los usuarios de las empresas Distribuidoras “EDENOR S.A.” y “EDESUR S.A.” durante el período comprendido entre los días 10/04/2013 y 9/05/2013, que figuran como ANEXO I de la presente Resolución, conforme la información presentada con carácter de declaración jurada por las Distribuidor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ICULO 2 — Informar la evolución del PUREE versión 2005, que figura como Anexo II de la presente Resolució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RTICULO 3 — Notifíquese a “EDENOR S.A.”, “EDESUR S.A.” y a la SECRETARIA DE ENERG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RTICULO 4 — Regístrese, comuníquese, publíquese, dése a la Dirección Nacional del Registro Oficial y archíves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s-ES"/>
        </w:rPr>
        <w:t>ANEXO I DE LA RESOLUCION ENRE Nº 134/201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4:00Z</dcterms:created>
  <dc:creator>AuxSecTecnica</dc:creator>
  <dc:description/>
  <cp:keywords/>
  <dc:language>en-US</dc:language>
  <cp:lastModifiedBy>AuxSecTecnica</cp:lastModifiedBy>
  <dcterms:modified xsi:type="dcterms:W3CDTF">2013-04-26T11:35:00Z</dcterms:modified>
  <cp:revision>1</cp:revision>
  <dc:subject/>
  <dc:title/>
</cp:coreProperties>
</file>